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403517303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ce confirmă statutul de centru de deservire autorizat de producător, al echipamentelor Xerox în Republica Moldova;</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piile a 2 contracte de prestare a serviciilor similare pentru ultimii 2 an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pia certificatelor personalului, autorizate de producătorul echipamentelor.</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4035173034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1-12-24T13:21:00Z</dcterms:modified>
  <cp:revision>4</cp:revision>
  <dc:subject/>
  <dc:title/>
</cp:coreProperties>
</file>