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le echipamentului TIC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2"/>
        <w:gridCol w:w="5527"/>
        <w:gridCol w:w="851"/>
        <w:gridCol w:w="1843"/>
      </w:tblGrid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left="0" w:right="-59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Nr. LO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Denumire lo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pecificații teh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left="0" w:right="0" w:hanging="107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Ca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left="0" w:right="0" w:hanging="108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Valoare estimată,</w:t>
            </w:r>
          </w:p>
          <w:p>
            <w:pPr>
              <w:pStyle w:val="NoSpacing"/>
              <w:widowControl w:val="false"/>
              <w:spacing w:lineRule="auto" w:line="276"/>
              <w:ind w:left="0" w:right="0" w:hanging="108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lei fără TV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ptop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cesor:</w:t>
            </w:r>
            <w:r>
              <w:rPr>
                <w:sz w:val="24"/>
                <w:szCs w:val="24"/>
                <w:lang w:val="ro-RO"/>
              </w:rPr>
              <w:t xml:space="preserve"> min 8 MB Cache, up to 3.9GHz, minim of Cores 4, minim of Threads 8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morie operativa</w:t>
            </w:r>
            <w:r>
              <w:rPr>
                <w:sz w:val="24"/>
                <w:szCs w:val="24"/>
                <w:lang w:val="ro-RO"/>
              </w:rPr>
              <w:t>: min 16 GB DDR4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morie de stocare</w:t>
            </w:r>
            <w:r>
              <w:rPr>
                <w:sz w:val="24"/>
                <w:szCs w:val="24"/>
                <w:lang w:val="ro-RO"/>
              </w:rPr>
              <w:t>: min SSD 256 GB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u min 128 GB SSD și HDD min 500GB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cran</w:t>
            </w:r>
            <w:r>
              <w:rPr>
                <w:sz w:val="24"/>
                <w:szCs w:val="24"/>
                <w:lang w:val="ro-RO"/>
              </w:rPr>
              <w:t>:15,6”,min Full HD 1920x1080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orturi:</w:t>
            </w:r>
            <w:r>
              <w:rPr>
                <w:sz w:val="24"/>
                <w:szCs w:val="24"/>
                <w:lang w:val="ro-RO"/>
              </w:rPr>
              <w:t xml:space="preserve"> min 2xUSB 3.0 sau 3.1, min 1xUSB 2.0, GLAN RJ 45, HDMI, Audio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istem de operare</w:t>
            </w:r>
            <w:r>
              <w:rPr>
                <w:sz w:val="24"/>
                <w:szCs w:val="24"/>
                <w:lang w:val="ro-RO"/>
              </w:rPr>
              <w:t>: Microsoft Windows 10 pro x64, En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e: 2 a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33,3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primantă color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Color/tehnologie laser, A4, min 60000 foi/luna, 4 culori, min 1200x1200 dpi, min 20 foi/min, posibilitate de imprimare pe carton minim 216 g/m2, foi fotografice, etichete A4, 4 cartușe, 1024 MB, ethernet RJ-45 G-LAN, USB 2.0, consum energie în timpul funcționării max. 620w, nivel zgomot în funcționare max. 52 dB, </w:t>
            </w:r>
            <w:r>
              <w:rPr>
                <w:b/>
                <w:sz w:val="24"/>
                <w:szCs w:val="24"/>
                <w:lang w:val="ro-RO"/>
              </w:rPr>
              <w:t>fără Wi-Fi</w:t>
            </w:r>
            <w:r>
              <w:rPr>
                <w:sz w:val="24"/>
                <w:szCs w:val="24"/>
                <w:lang w:val="ro-RO"/>
              </w:rPr>
              <w:t xml:space="preserve">, Management </w:t>
            </w:r>
            <w:r>
              <w:rPr>
                <w:sz w:val="24"/>
                <w:szCs w:val="24"/>
                <w:lang w:val="en-US"/>
              </w:rPr>
              <w:t>security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mprimanta va include și un set (4 buc.) de cartușe originale cu resursa de imprimare mărită minim 9000 pagini per cartuș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e: 2 a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0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primant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lb-negru/tehnologie laser, A4, 60-163 g/m2, 18 foi/minut, posibilitate de imprimare pe carton, foi fotografice, etichete, etc, 32 MB, port USB2.0, compatibilitatea Windows 7/10 x32/x64, 600x600dpi, &lt;50db, black, </w:t>
            </w:r>
            <w:r>
              <w:rPr>
                <w:b/>
                <w:sz w:val="24"/>
                <w:szCs w:val="24"/>
                <w:lang w:val="ro-RO"/>
              </w:rPr>
              <w:t>fără Wi-fi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e: 2 a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,00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Cartuș pentru imprimant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Set (4buc.) de cartușe originale pentru HP M553n cu resursa de imprimare mărită minim 9000 pagini per cartuș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Garanție: 1 a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6,67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Cartuș pentru imprimant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Cartuș original compatibil cu HP M602N, resursa de imprimare minim 20000 pagini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Garanție: 1 a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Cerneal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Set cerneala originală 6 culori minim 70 ml pentru Epson L800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Garanție: 1 a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3,33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Baterie BIOS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Battery 3V, CR2032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Garanție: 1 a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0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Adaptor M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External case NVME M.2 SSD to USB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Garanție: 1 a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Adaptor HDMI to VG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Adaptor HDMI to VGA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Garanție: 1 a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Soluție displa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Cleaning set for screens (min.100 ml+wipe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Garanție: 1 a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0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Marker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Marker pentru scriere pe CD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Garanție: 1 a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Termopast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Pasta termică pentru CPU PC, min 15 g, Gray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Garanție: 1 a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0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SSD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2.5" SSD 256 GB, SATA III, citire și scriere minim 550/450 MB/s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Garanție: 2 a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USB Flash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USB Flash Drive 128 GB, USB Type-A min 3.0 (Read-min 200 MB/s, Write-min 100 MB/s), material extern plastic dur sau metal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Garanție: 2 a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HDD Portab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External HDD 4.0TB, 2.5", 7200 rpm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Garanție: 2 a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SSD Portab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External SSD 1.0TB, 2.5", 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  <w:lang w:val="ro-RO" w:eastAsia="en-US"/>
              </w:rPr>
              <w:t>cu viteza de înscriere/citire min 520MB/sec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/>
              </w:rPr>
              <w:t>Garanție: 2 a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,33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Baterii UPS 12V, 5AH, buc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Baterii UPS 12V, 5AH, 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6666,67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Baterii CR2032 Bios, buc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Baterii CR2032 Bios, 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00,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Baterii AA alkalin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Baterii AA alka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2500,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Baterii AAA alkalin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Baterii AAA alka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3333,33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Discuri BD-25Gb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Discuri BD-25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9375,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Discuri BD-50Gb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Discuri BD-50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1666,67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Discuri DVD –R „Printable”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Discuri DVD –R „Printable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666,67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Switch 10/1001000Mbps, 8 portur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Switch 10/1001000Mbps, 8 por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250,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Switch 10/1001000Mbps, 5 portur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Switch 10/1001000Mbps, 5 por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733,33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Markere CD/DVD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Markere CD/DV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66,67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Plic penrtru CD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Plic penrtru 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416,67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Termopastă pentru procesor, 10g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Termopastă pentru procesor, 1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416,67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Detergent pentru curăţarea monitoarelor cu şervețe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Detergent pentru curăţarea monitoarelor cu şerveț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333,33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Prelungitor 10A , minimum 3 universal sockets  + minimum 3 USB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Prelungitor 10A , minimum 3 universal sockets  + minimum 3 US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500,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Cablu HDMI – HDMI, minim 5m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Cablu HDMI – HDMI, minim 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83,33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Conectoare RJ45, cat. 5E, ecranate tip 30U, 100pcs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Conectoare RJ45, cat. 5E, ecranate tip 30U, 100p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416,67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Conectoare RJ45, cat. 5E, ne ecranate, 100pcs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Conectoare RJ45, cat. 5E, ne ecranate, 100p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216,67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OTG Cable Type – C Male to USB Female, 0,2m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OTG Cable Type – C Male to USB Female, 0,2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16,67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Cable Type-C Male to Type-C Ma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Cable Type-C Male to Type-C M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750,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Cablu de extensie USB AM/AF (male-female), minim 2 m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Cablu de extensie USB AM/AF (male-female), minim 2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500,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Cablu 3-in-1, in: USB TipA, out: microUSB/ typeC/ lighning(iPhone), minim 1,2 m, minim 2400m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Cablu 3-in-1, in: USB TipA, out: microUSB/ typeC/ lighning(iPhone), minim 1,2 m, minim 2400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416,67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Adapter USB Type-C Male to Micro USM Fema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Adapter USB Type-C Male to Micro USM Fem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66,67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Adapter  Type – C Male to USB Fema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Adapter  Type – C Male to USB Fem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25,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Adaptor sau external case USB 3.0 pentru SSD M.2, NVME, type 2230, 2242, 2260, 228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Adaptor sau external case USB 3.0 pentru SSD M.2, NVME, type 2230, 2242, 2260, 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666,67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Modem USB, LTE 2600, 1800, 800, UMTS 2100, 900, cu abilităţi de port forwarding (DMZ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Modem USB, LTE 2600, 1800, 800, UMTS 2100, 900, cu abilităţi de port forwarding (DMZ)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/>
              </w:rPr>
              <w:t>Garanție 12 lu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750,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USB-stick 3.1, metal case, 64 GB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USB-stick 3.1, metal case, 64 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962,5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USB-stick 3.1, metal case, 128 GB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USB-stick 3.1, metal case, 128 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2508,33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SDD extern, usb 3.1, 1 TB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SDD extern, usb 3.1, 1 TB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/>
              </w:rPr>
              <w:t>Garanție 24 lu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0000,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microSD, class 10, UHS-I (U1),128 GB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microSD, class 10, UHS-I (U1),128 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458,33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microSD, class 10, UHS-I (U1),64 GB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microSD, class 10, UHS-I (U1),64 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708,33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Curea din nailon pentru fixarea cablurilor, lungimea 400mm, 100pcs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Curea din nailon pentru fixarea cablurilor, lungimea 400mm, 100p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875,0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Curea din nailon pentru fixarea cablurilor, lungimea 100mm, 100pcs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Curea din nailon pentru fixarea cablurilor, lungimea 100mm, 100p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66,67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Curea din nailon pentru fixarea cablurilor, lungimea 200mm, 100pcs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Curea din nailon pentru fixarea cablurilor, lungimea 200mm, 100p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233,33</w:t>
            </w:r>
          </w:p>
        </w:tc>
      </w:tr>
      <w:tr>
        <w:trPr>
          <w:trHeight w:val="40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/>
              </w:rPr>
              <w:t>Total, lei fără 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/>
              </w:rPr>
              <w:t>351 370,83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vrarea în decurs de 30 de zile calendaristice din momentul înregistrării contractului.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701" w:right="849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  <w:lang w:val="ro-RO"/>
      </w:rPr>
    </w:pPr>
    <w:r>
      <w:rPr>
        <w:i/>
        <w:sz w:val="24"/>
        <w:szCs w:val="24"/>
        <w:lang w:val="ro-RO"/>
      </w:rPr>
      <w:t>Anex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b97"/>
    <w:pPr>
      <w:widowControl w:val="fals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4">
    <w:name w:val="Heading 4"/>
    <w:basedOn w:val="Normal"/>
    <w:next w:val="Normal"/>
    <w:link w:val="4"/>
    <w:unhideWhenUsed/>
    <w:qFormat/>
    <w:rsid w:val="00f43120"/>
    <w:pPr>
      <w:keepNext w:val="true"/>
      <w:keepLines/>
      <w:widowControl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82762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2c5d08"/>
    <w:rPr>
      <w:rFonts w:ascii="Times New Roman" w:hAnsi="Times New Roman" w:eastAsia="Times New Roman" w:cs="Times New Roman"/>
      <w:sz w:val="32"/>
      <w:szCs w:val="24"/>
      <w:lang w:val="ro-RO"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45473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№2_"/>
    <w:basedOn w:val="DefaultParagraphFont"/>
    <w:link w:val="21"/>
    <w:uiPriority w:val="99"/>
    <w:qFormat/>
    <w:locked/>
    <w:rsid w:val="00454730"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513e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7513e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195d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e8195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e8195d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f4312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92d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4547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6ef5"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8276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2c5d08"/>
    <w:pPr>
      <w:widowControl/>
      <w:ind w:left="5664" w:right="0" w:hanging="0"/>
    </w:pPr>
    <w:rPr>
      <w:sz w:val="32"/>
      <w:szCs w:val="24"/>
      <w:lang w:val="ro-RO"/>
    </w:rPr>
  </w:style>
  <w:style w:type="paragraph" w:styleId="21" w:customStyle="1">
    <w:name w:val="Заголовок №2"/>
    <w:basedOn w:val="Normal"/>
    <w:link w:val="2"/>
    <w:uiPriority w:val="99"/>
    <w:qFormat/>
    <w:rsid w:val="00454730"/>
    <w:pPr>
      <w:widowControl/>
      <w:shd w:val="clear" w:color="auto" w:fill="FFFFFF"/>
      <w:spacing w:lineRule="atLeast" w:line="240" w:before="0" w:after="300"/>
      <w:outlineLvl w:val="1"/>
    </w:pPr>
    <w:rPr>
      <w:rFonts w:eastAsia="Calibri" w:eastAsiaTheme="minorHAnsi"/>
      <w:b/>
      <w:bCs/>
      <w:sz w:val="27"/>
      <w:szCs w:val="27"/>
      <w:lang w:eastAsia="en-US"/>
    </w:rPr>
  </w:style>
  <w:style w:type="paragraph" w:styleId="NoSpacing">
    <w:name w:val="No Spacing"/>
    <w:uiPriority w:val="1"/>
    <w:qFormat/>
    <w:rsid w:val="00632719"/>
    <w:pPr>
      <w:widowControl/>
      <w:bidi w:val="0"/>
      <w:spacing w:before="0" w:after="0"/>
      <w:ind w:left="0" w:righ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7513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7513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e8195d"/>
    <w:pPr/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e8195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f43120"/>
    <w:pPr>
      <w:widowControl/>
      <w:spacing w:beforeAutospacing="1" w:afterAutospacing="1"/>
    </w:pPr>
    <w:rPr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282752-02FC-4C43-A5A8-C168FD6DD8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  <Pages>5</Pages>
  <Words>872</Words>
  <Characters>4974</Characters>
  <CharactersWithSpaces>58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6:00Z</dcterms:created>
  <dc:creator/>
  <dc:description/>
  <dc:language>en-US</dc:language>
  <cp:lastModifiedBy>user</cp:lastModifiedBy>
  <dcterms:modified xsi:type="dcterms:W3CDTF">2021-04-26T08:12:00Z</dcterms:modified>
  <cp:revision>4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