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Carcase de pui broiler, slănină</w:t>
      </w:r>
      <w:bookmarkStart w:id="0" w:name="_GoBack"/>
      <w:bookmarkEnd w:id="0"/>
      <w:r>
        <w:rPr>
          <w:b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ște congelat Merlan albastru (Putassu)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2 Lipc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19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r.Briceni or.Lipcani  independentei 1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4761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2logistica@penitencia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5"/>
        <w:gridCol w:w="2384"/>
        <w:gridCol w:w="6"/>
        <w:gridCol w:w="930"/>
        <w:gridCol w:w="60"/>
        <w:gridCol w:w="1168"/>
        <w:gridCol w:w="1987"/>
        <w:gridCol w:w="1977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case de pui broil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1,6 kg – max 2,0 kg, eviscerate, congelate. HG nr. 520 din 22.06.20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20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31220-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lănin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gelată, grosimea nu mai mică de 3 cm. H.G. nr.720 din 28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 0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221000-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ște congelat Merlan albastru (Putassu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rime minimă de 20 cm, fără cap și fără măruntanie HG nr.520 din 22.06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0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5 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2– Lipcani, or. Lipcani, str.Independentei 108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7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ț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ofertei completată în conformitate cu Formularul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Formularul (F 3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, emisă de o bancă comercială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Formularul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completată în conformitate cu Formularul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ț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și ș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Carcase de pui broil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lănin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Pește congelat Merlan albastru (Putassu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data indicată în SIA RSAP,</w:t>
      </w:r>
      <w:r>
        <w:rPr>
          <w:sz w:val="24"/>
          <w:szCs w:val="24"/>
          <w:lang w:val="en-US"/>
        </w:rPr>
        <w:t xml:space="preserve"> ora 15</w:t>
      </w:r>
      <w:r>
        <w:rPr>
          <w:sz w:val="24"/>
          <w:szCs w:val="24"/>
          <w:vertAlign w:val="superscript"/>
          <w:lang w:val="en-US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Hitalschi Viorel______________________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1:00Z</dcterms:created>
  <dc:creator>MOLDCELL</dc:creator>
  <dc:description/>
  <cp:keywords/>
  <dc:language>en-US</dc:language>
  <cp:lastModifiedBy>Пользователь Windows</cp:lastModifiedBy>
  <dcterms:modified xsi:type="dcterms:W3CDTF">2018-11-07T07:41:00Z</dcterms:modified>
  <cp:revision>17</cp:revision>
  <dc:subject/>
  <dc:title/>
</cp:coreProperties>
</file>