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nslation from Romanian into Englis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Annex to the Call for Particip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ECHNICAL REQUIR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o the procedure regarding the procurement of maintenance 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odernization services of the video-spectral comparator Regula 43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Maintenance services shall be performed for all components of the main block and additional components of the comparator and shall inclu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external and internal cleaning of the comparator, in particular of the optical inner tract, illuminators, filters and spectromete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treatment with special lubricating materials of the moving part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checking the compliance with the requirements of the spectrum and intensity of lighting sources and filters and the replacement of defective components and those that work incorrectl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adjusting the optical image playback tract to all optical magnifications to remove distortion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adjusting the image focusing system in all lighting spectra and all optical magnification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calibration of the dimensional measurement system through the optical trac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calibration of the positioning system of the spectrometer in all modes and for different thicknesses of the examined objec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calibration of the color spectrometer measurement system in all modes and for different thicknesses of the examined objec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performing other tasks according to p. 3.12.2 of the User Manual of the video-spectral comparator Regula 4307 („Паспорт РГВИ.139.000.00 ПС”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Modernization of the video-spectral comparator Regula 4307 must be carried out by implementing a new lighting source type CIE D50 with geometry (45 °: 0 °) in the mode of use of the spectrometer in accordance with the requirements of the standard SM ISO 13655: 2019 "Printing technology . Spectral measurement and colorimetric calculation for graphic images 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t is also necessary to make all software changes to ensure the real-time and accurate presentation of the results of spectrometric measurements when using the CIE D50 lighting sour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upgrade must not affect other operating modes of the comparator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7</Words>
  <Characters>1737</Characters>
  <CharactersWithSpaces>20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34:00Z</dcterms:created>
  <dc:creator>CEVVC2 Stauceni</dc:creator>
  <dc:description/>
  <dc:language>en-US</dc:language>
  <cp:lastModifiedBy>CEVVC2 Stauceni</cp:lastModifiedBy>
  <dcterms:modified xsi:type="dcterms:W3CDTF">2022-06-29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