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360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927"/>
        <w:gridCol w:w="3768"/>
        <w:gridCol w:w="3421"/>
        <w:gridCol w:w="3110"/>
      </w:tblGrid>
      <w:tr>
        <w:trPr>
          <w:trHeight w:val="185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ascii="Times New Roman" w:hAnsi="Times New Roman"/>
                <w:kern w:val="0"/>
              </w:rPr>
              <w:t>pecificaţii tehnice</w:t>
            </w:r>
            <w:bookmarkEnd w:id="0"/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iCs/>
                <w:kern w:val="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Numărul procedurii de achiziție: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kern w:val="0"/>
              </w:rPr>
              <w:t xml:space="preserve">Denumirea licitaţiei: </w:t>
            </w:r>
            <w:r>
              <w:rPr>
                <w:rFonts w:ascii="Times New Roman" w:hAnsi="Times New Roman"/>
                <w:b/>
                <w:bCs/>
                <w:kern w:val="0"/>
              </w:rPr>
              <w:t>Garnitură și placuțe de frâ</w:t>
            </w:r>
            <w:bookmarkStart w:id="3" w:name="_GoBack"/>
            <w:bookmarkEnd w:id="3"/>
            <w:r>
              <w:rPr>
                <w:rFonts w:ascii="Times New Roman" w:hAnsi="Times New Roman"/>
                <w:b/>
                <w:bCs/>
                <w:kern w:val="0"/>
              </w:rPr>
              <w:t>n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</w:rPr>
              <w:t>Cod CPV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</w:rPr>
              <w:t>Denumirea</w:t>
            </w:r>
            <w:r>
              <w:rPr>
                <w:rFonts w:ascii="Times New Roman" w:hAnsi="Times New Roman"/>
                <w:b/>
                <w:kern w:val="0"/>
                <w:lang w:val="ro-RO"/>
              </w:rPr>
              <w:t xml:space="preserve"> bunului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</w:rPr>
              <w:t>Specificarea tehnică deplină solicitată de către autoritatea contractant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kern w:val="0"/>
              </w:rPr>
              <w:t>Specificarea tehnică deplină propusă de către ofertan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5</w:t>
            </w:r>
          </w:p>
        </w:tc>
      </w:tr>
      <w:tr>
        <w:trPr>
          <w:trHeight w:val="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49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lăcuțe de f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înare AKSM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Cod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: 2TP-11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49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Garnitură frână, față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Cod: 677-3501105-0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49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Garnitură frână, spate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Cod: 018.01-3341-013-0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49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lacuțe de frînare Skoda 24Tr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Cod: FCV1656BF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4:00Z</dcterms:created>
  <dc:creator>Пользователь</dc:creator>
  <dc:description/>
  <dc:language>en-US</dc:language>
  <cp:lastModifiedBy>Test</cp:lastModifiedBy>
  <cp:lastPrinted>2021-01-26T07:32:00Z</cp:lastPrinted>
  <dcterms:modified xsi:type="dcterms:W3CDTF">2021-02-08T11:20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