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sz w:val="24"/>
          <w:szCs w:val="24"/>
          <w:u w:val="single"/>
        </w:rPr>
        <w:t>Servicii de audit obligatoriu al situaţiilor financiare pentru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nul încheiat la 31 decembrie 2023, efectuate în conformitate cu prevederile </w:t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</w:rPr>
        <w:t>Legii privind auditul situațiilor financiare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94"/>
        <w:gridCol w:w="3140"/>
        <w:gridCol w:w="1045"/>
        <w:gridCol w:w="1195"/>
        <w:gridCol w:w="1645"/>
        <w:gridCol w:w="1599"/>
      </w:tblGrid>
      <w:tr>
        <w:trPr>
          <w:trHeight w:val="4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2" w:right="-392" w:firstLine="851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ind w:left="-822" w:right="-392" w:firstLine="851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/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" w:right="-57"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od CP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4" w:leader="none"/>
              </w:tabs>
              <w:ind w:left="36" w:right="-57"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 bunurilor/serviciilor solicita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-57"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Unitatea de măsur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ind w:left="40" w:right="-63"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right="-57"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a tehnică deplină solicitată, Standarde de referinţ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right="-57"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Valoarea estimată a</w:t>
            </w:r>
          </w:p>
          <w:p>
            <w:pPr>
              <w:pStyle w:val="Normal"/>
              <w:widowControl w:val="false"/>
              <w:ind w:left="28" w:right="-57"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ului fără TVA</w:t>
            </w:r>
          </w:p>
          <w:p>
            <w:pPr>
              <w:pStyle w:val="Normal"/>
              <w:widowControl w:val="false"/>
              <w:ind w:left="28" w:right="-57"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( lei MD )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2" w:right="-57" w:firstLine="70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9212100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hiziţionarea serviciilor de audit obligatoriu al situaţiilor financiare pentru anul încheiat la 31 decembrie 2023, efectuate în conformitate cu prevederile Legii privind auditul situațiilor financi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nit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caietului de sarcin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7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01.12.2023-15.04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0.04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pPr w:bottomFromText="0" w:horzAnchor="margin" w:leftFromText="180" w:rightFromText="180" w:tblpX="0" w:tblpXSpec="center" w:tblpY="30" w:topFromText="0" w:vertAnchor="text"/>
        <w:tblW w:w="9913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0a0" w:noHBand="0" w:noVBand="0" w:firstColumn="1" w:lastRow="0" w:lastColumn="0" w:firstRow="1"/>
      </w:tblPr>
      <w:tblGrid>
        <w:gridCol w:w="516"/>
        <w:gridCol w:w="3839"/>
        <w:gridCol w:w="3939"/>
        <w:gridCol w:w="1618"/>
      </w:tblGrid>
      <w:tr>
        <w:trPr>
          <w:trHeight w:val="4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7" w:hanging="7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Nr. d/o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Denumirea documentului/cerinței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Cerințe suplimentare față de document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7" w:hanging="7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Obligativitatea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UAE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riginal, completat și confirmat prin semnătura electronică a participantului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ferta financiară și oferta tehnică</w:t>
            </w:r>
          </w:p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riginal, care să denote o înțelegere a misiunii și să prezinte o metodologie corespunzătoare, o abordare de audit și un plan detaliat de lucru, semnata electronic;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3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xtras din registrul persoanelor juridice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 certificatului emis de organul înregistrării de stat, confirmată prin semnătura electronică;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4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Înregistrarea entității de audit în Registrul Public al entităților de audit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e - semnat electronic;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5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Licența sau alt certificat de atestare a calităţii de auditor financiar eliberat de organul competent.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, confirmată prin semnătura electronică a ofertantului;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6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ovadă că ofertantul are minim 3  ani de experiență specifică în prestarea serviciilor de audit financiar 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 licențelor – semnate electronic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O listă de cel puțin 10 audite financiare realizate în ultimii 2 ani. 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riginal.</w:t>
            </w:r>
          </w:p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rFonts w:eastAsia="Calibri"/>
                <w:lang w:val="ro-RO"/>
              </w:rPr>
              <w:t>Lista trebuie să conțină următoarele informații: beneficiarii serviciilor, obiectul contractului, perioada auditată, semnat electronic;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8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0"/>
              <w:ind w:firstLine="24"/>
              <w:contextualSpacing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eclaraţie pe proprie raspundere din care să rezulte că nu a fost sancţionat de către organul de monitorizare şi competenţă profesională în ultimii 3 ani.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riginal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9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ertificatul de calificare a  auditorilor care vor constitui echipa de audit.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, confirmată prin semnătura și ștampila ofertant, semnat electronic;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0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 w:before="0" w:after="200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ovadă de angajare în compania respectivă și de experiență privind efectuarea a cel puțin 2 audite în ultimii 3 ani. 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xtrase din carnete de muncă, din fișa de post, din contracte de muncă sau alte documente similare, semnat electronic;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V-ul membrilor echipei de audit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 – semnat  electronic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2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eclarația de eligibilitate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Completată și semnată electronic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firstLine="24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813</Words>
  <Characters>4637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11-13T07:50:00Z</cp:lastPrinted>
  <dcterms:modified xsi:type="dcterms:W3CDTF">2023-11-13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