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>ANNEX IV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bookmarkEnd w:id="0"/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i/>
          <w:i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PUBLICATION REFERENCE: </w:t>
      </w:r>
      <w:r>
        <w:rPr>
          <w:rFonts w:ascii="Times New Roman" w:hAnsi="Times New Roman"/>
          <w:i/>
          <w:sz w:val="24"/>
          <w:szCs w:val="24"/>
          <w:lang w:val="en-GB"/>
        </w:rPr>
        <w:t>2SOFT/1.1/64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GB"/>
        </w:rPr>
        <w:t>NAME OF PROJECT:</w:t>
      </w:r>
      <w:r>
        <w:rPr>
          <w:rFonts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</w:rPr>
        <w:t>“CROSS BORDER COOPERATION IN MECHATRONICS ENGINEERING EDUCATION (CBCinMEE)”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b/>
          <w:b/>
          <w:sz w:val="24"/>
          <w:szCs w:val="24"/>
          <w:highlight w:val="yellow"/>
          <w:lang w:val="en-US"/>
        </w:rPr>
      </w:pPr>
      <w:r>
        <w:rPr>
          <w:rFonts w:ascii="Times New Roman" w:hAnsi="Times New Roman"/>
          <w:b/>
          <w:sz w:val="24"/>
          <w:szCs w:val="24"/>
          <w:lang w:val="en-GB"/>
        </w:rPr>
        <w:t>NAME OF TENDERER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en-GB"/>
        </w:rPr>
        <w:t>Procurement the Advertising Materials as part of implementing the Project 2SOFT/1.1/64 “Cross Border Cooperation in Mechatronics Engineering Education (CBCinMEE)”</w:t>
      </w:r>
      <w:bookmarkStart w:id="1" w:name="_GoBack"/>
      <w:bookmarkEnd w:id="1"/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"/>
        <w:gridCol w:w="2964"/>
        <w:gridCol w:w="178"/>
        <w:gridCol w:w="1363"/>
        <w:gridCol w:w="184"/>
        <w:gridCol w:w="3094"/>
        <w:gridCol w:w="178"/>
        <w:gridCol w:w="2994"/>
        <w:gridCol w:w="183"/>
        <w:gridCol w:w="2722"/>
        <w:gridCol w:w="183"/>
      </w:tblGrid>
      <w:tr>
        <w:trPr>
          <w:trHeight w:val="495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2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>
          <w:trHeight w:val="1582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 Technical University of Moldo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]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698" w:hRule="atLeast"/>
        </w:trPr>
        <w:tc>
          <w:tcPr>
            <w:tcW w:w="14037" w:type="dxa"/>
            <w:gridSpan w:val="10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  <w:lang w:val="en-GB"/>
              </w:rPr>
              <w:t>LOT 1 Self-adhesive sticker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 xml:space="preserve"> (budget line 7.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.1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Self-adhesive sticker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50 set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Total LOT 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037" w:type="dxa"/>
            <w:gridSpan w:val="10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 xml:space="preserve">LOT 2 Roll-up </w:t>
            </w: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  <w:lang w:val="en-GB"/>
              </w:rPr>
              <w:t>(budget line 7.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1 Roll-up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6 piece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Total LOT 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037" w:type="dxa"/>
            <w:gridSpan w:val="10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 xml:space="preserve">LOT 3 Leaflet 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  <w:lang w:val="en-GB"/>
              </w:rPr>
              <w:t xml:space="preserve">budget line 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>7.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3.1 Leaflet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500 piece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Total LOT 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037" w:type="dxa"/>
            <w:gridSpan w:val="10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LOT 4 Booklet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  <w:lang w:val="en-GB"/>
              </w:rPr>
              <w:t xml:space="preserve">budget line 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>7.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.1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Booklet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500 piece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Total LOT 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037" w:type="dxa"/>
            <w:gridSpan w:val="10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 xml:space="preserve">LOT 5 Textbook 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  <w:lang w:val="en-GB"/>
              </w:rPr>
              <w:t xml:space="preserve">budget line </w:t>
            </w:r>
            <w:r>
              <w:rPr>
                <w:rFonts w:ascii="Times New Roman" w:hAnsi="Times New Roman"/>
                <w:i/>
                <w:sz w:val="22"/>
                <w:szCs w:val="22"/>
                <w:lang w:val="en-GB"/>
              </w:rPr>
              <w:t>5.1.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5.1 Textbook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500 piece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Total LOT 5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Company/Organization: ________________________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Name: ______________________________________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Title: _______________________________________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Date: _______________________________________</w:t>
      </w:r>
    </w:p>
    <w:p>
      <w:pPr>
        <w:pStyle w:val="Normal"/>
        <w:spacing w:before="120" w:after="120"/>
        <w:rPr>
          <w:lang w:val="en-GB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567" w:header="0" w:top="567" w:footer="720" w:bottom="16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left"/>
      <w:rPr/>
    </w:pPr>
    <w:r>
      <w:rPr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December 202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Style w:val="InternetLink"/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2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incoterms/</w:t>
        </w:r>
      </w:hyperlink>
    </w:p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HeaderChar" w:customStyle="1">
    <w:name w:val="Header Char"/>
    <w:link w:val="Header"/>
    <w:qFormat/>
    <w:rsid w:val="00fa735a"/>
    <w:rPr>
      <w:rFonts w:ascii="Arial" w:hAnsi="Arial"/>
      <w:lang w:val="sv-SE" w:eastAsia="en-US"/>
    </w:rPr>
  </w:style>
  <w:style w:type="character" w:styleId="FooterChar" w:customStyle="1">
    <w:name w:val="Footer Char"/>
    <w:link w:val="Footer"/>
    <w:qFormat/>
    <w:rsid w:val="00fa735a"/>
    <w:rPr>
      <w:rFonts w:ascii="Arial" w:hAnsi="Arial"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incoterm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26D2F-399E-4BC7-B96D-4727AB9C6C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9ED60A-ACBA-43D6-B21C-A32C1E40D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79E375-FE9F-433B-8864-719909E20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E18656D-C111-4B22-B9BC-9A33C44A4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67</Words>
  <Characters>955</Characters>
  <CharactersWithSpaces>1120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0:00Z</dcterms:created>
  <dc:creator>ENGSTROM</dc:creator>
  <dc:description/>
  <dc:language>en-US</dc:language>
  <cp:lastModifiedBy>User</cp:lastModifiedBy>
  <cp:lastPrinted>2015-12-03T09:09:00Z</cp:lastPrinted>
  <dcterms:modified xsi:type="dcterms:W3CDTF">2022-06-22T07:02:00Z</dcterms:modified>
  <cp:revision>3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</Properties>
</file>