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2.</w:t>
              <w:br/>
              <w:t>Anexa – 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.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construcția rețelelor termice de la CT-312-CT-312/5 di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tr. Valea Dicescu până la PTI-28.118 din șos. Hincești, 22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103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33*5,0(139,7*5,0)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27,8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59*5,0(168,3*5,0)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31,5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437,2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 036,0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29,7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76,5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85,5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14,2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0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Hantea Andrei</cp:lastModifiedBy>
  <dcterms:modified xsi:type="dcterms:W3CDTF">2024-07-1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