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ucrari de reparatie a acoperisurilor Liceului Teoretic "Ginta Latina", din str. Ginta Latina  9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 acoperis galeri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Gale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tului de protectie si de hidro-termoizolare din spuma poliuretanica cu celule inchise grosime 36 mm prin pulverizare aeriena (pentru acoperis plat) k=3, suprafete orizo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6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tului de hidroizolare din membrana poliuretanica rezistenta la raze ultraviolete, grosime 1,2 mm, aplicata prin pulverizare aeriana in 2 straturi, la acoperis, aplicativ (consumuri adaptate: Component A - 0,3 kg/m2; Component B - se exclude), suprafete orizo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2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tului de hidroizolare din membrana poliuretanica rezistenta la raze ultraviolete, grosime 1,2 mm, aplicata prin pulverizare aeriana in 2 straturi, la acoperis, aplicativ (consumuri adaptate: Component A - 0,3 kg/m2; Component B - se exclude), suprafete verti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pert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sau sapa de protectie pt. hidroizolatii executat la reparatii de terase sau balcoane, cu mortar de ciment M 100T in grosime de 3,5-4 cm armat cu plasa de sirma neagra de 2,5 mm avind ochiuri de 30/30 mm, aplicat la sca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, pentru aplicarea izolatiei higrofuge, executata cu suspensie de bitum filerizat (SUBIF) la reparatii de balcoane sau terase orizontale sau inclin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fixate mecanic in sistem bistrat pe suprafata orizontala montate pe suport continu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2:00Z</dcterms:created>
  <dc:creator>Windows User</dc:creator>
  <dc:description/>
  <dc:language>en-US</dc:language>
  <cp:lastModifiedBy>Windows User</cp:lastModifiedBy>
  <dcterms:modified xsi:type="dcterms:W3CDTF">2023-03-07T07:32:00Z</dcterms:modified>
  <cp:revision>2</cp:revision>
  <dc:subject/>
  <dc:title/>
</cp:coreProperties>
</file>