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w:t>
            </w:r>
            <w:r>
              <w:rPr>
                <w:b/>
                <w:i/>
                <w:u w:val="single"/>
              </w:rPr>
              <w:t xml:space="preserve">Lucrări de reparație sala de sport la Liceul Vasile Lupu, din str.Petru Ungureanu, 17, insti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sala de sport la Liceul Vasile Lupu, din str.Petru Ungureanu, 17,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sala de sport la Liceul Vasile Lupu, din str.Petru Ungureanu, 17,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sala de sport la Liceul Vasile Lupu, din str.Petru Ungureanu, 17,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11-29T14:22:00Z</dcterms:modified>
  <cp:revision>9</cp:revision>
  <dc:subject/>
  <dc:title>APROBATĂ</dc:title>
</cp:coreProperties>
</file>