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: </w:t>
      </w:r>
      <w:r>
        <w:rPr>
          <w:b/>
          <w:color w:val="3B3B3B"/>
          <w:u w:val="single"/>
          <w:shd w:fill="FFFFFF" w:val="clear"/>
        </w:rPr>
        <w:t>Servicii prestate de medici specialişt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: </w:t>
      </w:r>
      <w:r>
        <w:rPr>
          <w:b/>
          <w:u w:val="single"/>
          <w:lang w:val="it-IT" w:eastAsia="ru-RU"/>
        </w:rPr>
        <w:t>Licitație publică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>
          <w:b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  <w:b/>
            <w:color w:val="auto"/>
          </w:rPr>
          <w:t>https://srcriuleni.md/achizitii-publice-2/</w:t>
        </w:r>
      </w:hyperlink>
      <w:r>
        <w:rPr>
          <w:b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eastAsia="ru-RU"/>
        </w:rPr>
        <w:t xml:space="preserve">IMSP Spitalul Raional Criuleni, r-nul Criuleni, or. Criulen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/>
        <w:t xml:space="preserve"> </w:t>
      </w:r>
      <w:r>
        <w:rPr>
          <w:b/>
          <w:u w:val="single"/>
          <w:shd w:fill="FFFFFF" w:val="clear"/>
          <w:lang w:val="ru-RU" w:eastAsia="ru-RU"/>
        </w:rPr>
        <w:t>1003600153223</w:t>
      </w:r>
    </w:p>
    <w:p>
      <w:pPr>
        <w:pStyle w:val="ListParagraph"/>
        <w:numPr>
          <w:ilvl w:val="0"/>
          <w:numId w:val="2"/>
        </w:numPr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>Adresa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str. Stefan cel Mare 1, or. Criuleni, r-nul Criuleni MD- 480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bookmarkStart w:id="1" w:name="_Hlk86403574"/>
      <w:r>
        <w:rPr>
          <w:b/>
          <w:u w:val="single"/>
          <w:shd w:fill="FFFFFF" w:val="clear"/>
          <w:lang w:val="en-US" w:eastAsia="ru-RU"/>
        </w:rPr>
        <w:t>0248 22136; fax: 0 248 22136</w:t>
      </w:r>
      <w:bookmarkEnd w:id="1"/>
      <w:r>
        <w:rPr>
          <w:b/>
          <w:u w:val="single"/>
          <w:shd w:fill="FFFFFF" w:val="clear"/>
          <w:lang w:val="en-US" w:eastAsia="ru-RU"/>
        </w:rPr>
        <w:t>, 06046677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lang w:val="it-IT" w:eastAsia="ru-RU"/>
        </w:rPr>
        <w:t xml:space="preserve">srcriuleni@ms.md_ </w:t>
      </w:r>
      <w:hyperlink r:id="rId3">
        <w:r>
          <w:rPr>
            <w:rStyle w:val="InternetLink"/>
            <w:b/>
            <w:color w:val="auto"/>
            <w:lang w:val="it-IT" w:eastAsia="ru-RU"/>
          </w:rPr>
          <w:t>apcriuleni@gmail.com</w:t>
        </w:r>
      </w:hyperlink>
      <w:r>
        <w:rPr>
          <w:b/>
          <w:u w:val="single"/>
          <w:lang w:val="it-IT" w:eastAsia="ru-RU"/>
        </w:rPr>
        <w:t>, iura.proca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u w:val="single"/>
          <w:lang w:val="it-IT" w:eastAsia="ru-RU"/>
        </w:rPr>
        <w:t>Institutia medico sanitara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4"/>
        <w:gridCol w:w="912"/>
        <w:gridCol w:w="2111"/>
        <w:gridCol w:w="1055"/>
        <w:gridCol w:w="1117"/>
        <w:gridCol w:w="1586"/>
        <w:gridCol w:w="2042"/>
        <w:gridCol w:w="1197"/>
      </w:tblGrid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Cod serviciu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Aerosolo și electro-aerosoloterapia lot 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o și electro-aerosoloterap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b/>
                <w:sz w:val="14"/>
                <w:szCs w:val="14"/>
                <w:lang w:val="en-US" w:eastAsia="ru-RU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b/>
                <w:sz w:val="14"/>
                <w:szCs w:val="14"/>
                <w:lang w:val="en-US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erosoloterapia in gru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20"/>
                <w:szCs w:val="20"/>
              </w:rPr>
              <w:t>Aerosolo și electro-aerosoloterap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val="en-US" w:eastAsia="ru-RU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  <w:lang w:val="ru-RU" w:eastAsia="ru-RU"/>
              </w:rPr>
              <w:t>14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  <w:lang w:val="ru-RU" w:eastAsia="ru-RU"/>
              </w:rPr>
              <w:t>Speleoterapia artificia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20"/>
                <w:szCs w:val="20"/>
              </w:rPr>
              <w:t>Aerosolo și electro-aerosoloterap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val="en-US" w:eastAsia="ru-RU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  <w:lang w:val="ru-RU" w:eastAsia="ru-RU"/>
              </w:rPr>
              <w:t>14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  <w:lang w:val="ru-RU" w:eastAsia="ru-RU"/>
              </w:rPr>
              <w:t>Electro-aerosoloterapia individua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20"/>
                <w:szCs w:val="20"/>
              </w:rPr>
              <w:t>Aerosolo și electro-aerosoloterap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val="en-US" w:eastAsia="ru-RU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  <w:lang w:val="ru-RU" w:eastAsia="ru-RU"/>
              </w:rPr>
              <w:t>14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20"/>
                <w:lang w:val="ru-RU" w:eastAsia="ru-RU"/>
              </w:rPr>
              <w:t>Electro-aerosoloterapia in gru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Aparatul locomotor și piele</w:t>
            </w:r>
            <w:r>
              <w:rPr>
                <w:sz w:val="16"/>
                <w:szCs w:val="16"/>
                <w:lang w:val="ro-MD" w:eastAsia="ru-RU"/>
              </w:rPr>
              <w:t xml:space="preserve"> lot 2.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  <w:lang w:val="en-US" w:eastAsia="ru-RU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Aparatul locomotor și pie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97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Biopsia din tumoarea piel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  <w:lang w:val="en-US" w:eastAsia="ru-RU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Aparatul locomotor și pie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973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rmatoscopie simpla, cu marirea unui element X10 or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RN, ADN al agenților patogeni în materialul biologic prin metoda de polimerizare în lanț (PCR) lot 3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  <w:lang w:val="en-US" w:eastAsia="ru-RU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RN, ADN al agenților patogeni în materialul biologic prin metoda de polimerizare în lanț (PCR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62.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alitativa a ARN virusului SARS-CoV-2 prin metoda PCR in regim Real Tim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  <w:lang w:val="en-US" w:eastAsia="ru-RU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RN, ADN al agenților patogeni în materialul biologic prin metoda de polimerizare în lanț (PCR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62.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NEISSERIA GONOREA prin metoda (PCR) reactia de polimerizare in lan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5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  <w:lang w:val="en-US" w:eastAsia="ru-RU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ARN, ADN al agenților patogeni în materialul biologic prin metoda de polimerizare în lanț (PCR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62.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Varicela Zoster in regimul Real Time cu analizatorul Rotor gene - 6000 Corbet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00</w:t>
            </w:r>
          </w:p>
        </w:tc>
      </w:tr>
      <w:tr>
        <w:trPr>
          <w:trHeight w:val="567" w:hRule="atLeast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acteriologici</w:t>
            </w:r>
            <w:r>
              <w:rPr>
                <w:sz w:val="16"/>
                <w:szCs w:val="16"/>
                <w:lang w:val="ro-MD" w:eastAsia="ru-RU"/>
              </w:rPr>
              <w:t xml:space="preserve"> lot 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  <w:lang w:val="en-US" w:eastAsia="ru-RU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acteri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7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samantare la fungi patogen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  <w:lang w:val="en-US" w:eastAsia="ru-RU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acteri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7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samantari pe medii nutritive pentru izolarea MB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  <w:lang w:val="en-US" w:eastAsia="ru-RU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acteri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Testarea sensibilitatii la preparatele de linia 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4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  <w:lang w:val="en-US" w:eastAsia="ru-RU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acteri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8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Confirmarea frotiurilor din laboratoarele nivelurilor I si 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  <w:lang w:val="en-US" w:eastAsia="ru-RU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acteri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8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rea bacteriologica a urine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4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  <w:lang w:val="en-US" w:eastAsia="ru-RU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acteri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8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rea bacteriologica a bile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en-US" w:eastAsia="ru-RU"/>
              </w:rPr>
            </w:pPr>
            <w:r>
              <w:rPr>
                <w:sz w:val="14"/>
                <w:szCs w:val="14"/>
                <w:lang w:val="en-US" w:eastAsia="ru-RU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acteri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rea bacteriologica a eliminarilor din caile respirator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6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acteri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rea bacteriologica a sangelui la sterilita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acteri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9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ismicrobismul intesti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4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acteri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79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Testarea sensibilitatii MBT la preparatele de linia 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6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acteri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96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rea bacteriologica a biosubstratului la gonore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acteri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96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rea bacteriologica a biosubstratului la trihomonia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6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acteri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96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rea bacteriologica a biosubstratului la Ureaplasma urealyticu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00</w:t>
            </w:r>
          </w:p>
        </w:tc>
      </w:tr>
      <w:tr>
        <w:trPr>
          <w:trHeight w:val="567" w:hRule="atLeast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  <w:r>
              <w:rPr>
                <w:sz w:val="16"/>
                <w:szCs w:val="16"/>
                <w:lang w:val="ro-MD" w:eastAsia="ru-RU"/>
              </w:rPr>
              <w:t xml:space="preserve"> lot 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ozarea fractiunilor proteice in ser (electroforez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6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8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ozarea cuprului in ur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9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ozarea capacitatii de legare a fierulu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9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ozarea lactatdehidrogenazei (LDH) in s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ozarea izoenzimei MB-creatinfosfokinazei (CK-MB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ozarea amilazei pancreatice in serul sangvin (spec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5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ozarea lipaze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ozarea fosfatazei aci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ozarea hemoglobinei glicozilat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96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ozarea fosfolipidel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ozarea apolipoproteinei 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ozarea apolipoproteinei 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ozarea lipoproteinei (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ozarea b-lipoproteinel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4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rninarea echilibrului acido-bazi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80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fractiilor proteice la analizator Helena-SAS 1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83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feritinei prin metoda imunoturbodimetrie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09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Cystatin 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41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Analiza complexa a metabolismului respirator la aparatul ABL-5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51.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roteinelor monoclonale prin imunofixa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51.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lfa 1 acid glicoprote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51.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lectrofareza lipidelor + LP ,,a"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3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51.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lectrofareza proteinelor cu 6 fract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51.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Analiza biochimica PCT - procalcitonina marker imunologic al starilor septice la aparatul KryptorClassic BRAHAM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4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51.5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3 prin metoda turbidimetriei cu analizatorul modular consolidat automa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51.5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4 prin metoda turbidimetriei cu analizatorul modular consolidat automa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51.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RP sensibilitate sporita (proteina C-reactiva de inalta sensibilitate) prin metoda imunoturbodimet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51.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-3-complement prin metoda imunoturbodimetrie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51.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-4-complement prin metoda imunoturbodimetrie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biochim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51.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lgE total prin metoda imunoturbodimetrie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0</w:t>
            </w:r>
          </w:p>
        </w:tc>
      </w:tr>
      <w:tr>
        <w:trPr>
          <w:trHeight w:val="567" w:hRule="atLeast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clinici</w:t>
            </w:r>
            <w:r>
              <w:rPr>
                <w:sz w:val="16"/>
                <w:szCs w:val="16"/>
                <w:lang w:val="ro-MD" w:eastAsia="ru-RU"/>
              </w:rPr>
              <w:t xml:space="preserve"> lot 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clin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Numaratoarea reticulocitel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clin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pistarea celulelor lupic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clin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Testul ureazic rapid pentru determinarea Helicobacter Pylor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clin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ozarea glucozei in urina, metoda calitati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clin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dentificarea corpilor urobilinici (stercobilinici) in ur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clin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dentificarea pigmentilor biliari in ur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clin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4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dentificarea corpilor cetonici, metoda calitati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clin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4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ul materiilor fecale (exarnenul coprologic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clin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4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dentificarea corpilor urobilinici (stercobilinei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clin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5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dentificarea sangelui in materiile fecale (sange ocult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clin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5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pistarea protozoarelor patoge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clin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5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xamenul la enterobioz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clin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5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xamenul sputei (flei!Illei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clin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5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Cercetarea secretului prostate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clin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5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xamenul ejaculatului (Iichidului spermatic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3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clin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6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xplorarea secretiei gastric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clin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6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rninarea citologica a lichidelor exudativ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clin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6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xaminarea citologica a spute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clin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6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xarninarea citologica a urine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clin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23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VSH cu analizatoru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clin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34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Helicobacter Pylori in froti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clin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47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rninarea calitativa a calprotectinei in materiile fecale prin metoda imunocromatografica, test rapi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8</w:t>
            </w:r>
          </w:p>
        </w:tc>
      </w:tr>
      <w:tr>
        <w:trPr>
          <w:trHeight w:val="567" w:hRule="atLeast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  <w:r>
              <w:rPr>
                <w:sz w:val="16"/>
                <w:szCs w:val="16"/>
                <w:lang w:val="ro-MD" w:eastAsia="ru-RU"/>
              </w:rPr>
              <w:t xml:space="preserve"> lot 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7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imunoglobulinei A,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9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7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imunoglobulinei M,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8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7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imunoglobulinei G,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7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imunoglobulinei E totala,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7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imunoglobulinei A (Mancini, imunoturbidimetri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imunoglobulinei M (Mancini, imunoturbidimetri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imunoglobulinei G (Mancini, imunoturbidimetri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8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limfocitelor T - totale prin metoda de rozeta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8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limfocitelor T - activ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8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limfocitelor T - termostabil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limfocitelor T - teofilinrezistente si teofilinsensibil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8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limfocitelor 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7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sensibilitatii limfocitelor la remediile farmaceutic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9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ceruloplasmine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anti-HBs Ag,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 HBcor sumar,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85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 HBcor faM,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HBe Ag,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anti HBe Ag,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anti-HDV sumar,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4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anti-HDV IgM,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anti-HCV,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75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anti-HCV IgM,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C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F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35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rninarea anticorpilor anti-Treponema pallidum IgM,IgG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6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T3,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6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T4,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6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TSH,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0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rolactinei,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3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it-IT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6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nti-TO,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4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6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nti-TPO,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6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7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cortizolului,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7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testosteronului,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3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7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rogesteronului,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9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7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LH,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85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7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FSH,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7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estradiolului,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7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7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hormonului de cre$tere,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03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anti-ureaplasma urealiticum, IgG prin metoda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1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anti-ureaplasma urealiticum, IgM prin metoda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2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3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microalbuminei in ur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82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78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IgA prin metoda turbidimetriei cu analizator modular consolidat automa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28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79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lgM prin metoda turbidimetriei cu analizator modular consolidat automa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96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80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IgG prin metoda turbidimetrie cu analizator modular consolidat automa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96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99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rocalcitoninei prin metoda imunofluorescenta - ferment dependen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82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11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HBs Ag prin metoda imunofluoriscenta - ferment dependen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205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48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Lime lg G prin metoda imunofluoriscenta - ferment dependen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26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748.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Lime lg M prin metoda imunofluoriscenta - ferment dependen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8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31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NSE,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1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33.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M anti-Rubella prin metoda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33.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G anti-Rubella prin metoda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33.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DHEA prin metoda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0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leptinei prin metoda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9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alcitoninei prin metoda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67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Thyreoglobulin prin metoda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92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thormon prin metoda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19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33.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anti-SARS-Co V-2 lgM prin metoda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46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arametrilor imun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33.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anti-SARS-CoV-2 IgG prin metoda ELI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465</w:t>
            </w:r>
          </w:p>
        </w:tc>
      </w:tr>
      <w:tr>
        <w:trPr>
          <w:trHeight w:val="567" w:hRule="atLeast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 lot 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LB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4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llergen-Specific lgG-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8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llergen-Specific lgG-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8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lergen Molecul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2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lgE to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41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llergen Specific lg 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3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3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lla Top Allern:v Scree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1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3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HBs A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3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nti HBs A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4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nti HBc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4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4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nti-HBcor lg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3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4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nti HAY lg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9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4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CA 19-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6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4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CA 15-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12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CA 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80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4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C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5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4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Feriti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742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4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F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11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4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S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1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SA lib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1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5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HC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5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Free Beta HC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9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5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CMY lg 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76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5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CMY lg 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15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5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Toxo Ig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6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5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Toxo Ig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0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5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EBY - EBNA lg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18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5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EBY - YCA Ig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5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5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EBY - YCA lg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5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Helicobacter Pylori Ig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78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6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RP de inalta sensibilitate (proteina C-reactiva de inalta sensibilitat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1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6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CK - M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6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6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EC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8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6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EP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0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cidului foli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7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6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gastrine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7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6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mioglobuline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7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7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lbuminei urina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7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7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vitaminei B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26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7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estriolulu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7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A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8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7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APP-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0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7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yrilinks KS-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0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7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IGF - 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09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7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IL - 2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0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7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IL - 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7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NT-proBN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4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T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16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8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T3 lib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51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8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T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09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8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T4 lib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545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8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TS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59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8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L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2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FS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3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8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cortizolulu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31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testosteronulu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28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estradiolulu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27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9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rogesteronulu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27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rolactine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8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9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nti-T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53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9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nti-tTG Ig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8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9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DHEA SO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86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9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nti-TP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9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CT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68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1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arametrilor imunologici prin metoda chemiluminiscență amplificată enzim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hormonului crester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88</w:t>
            </w:r>
          </w:p>
        </w:tc>
      </w:tr>
      <w:tr>
        <w:trPr>
          <w:trHeight w:val="567" w:hRule="atLeast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Ecoencefalografia</w:t>
            </w:r>
            <w:r>
              <w:rPr>
                <w:sz w:val="16"/>
                <w:szCs w:val="16"/>
                <w:lang w:val="ro-MD" w:eastAsia="ru-RU"/>
              </w:rPr>
              <w:t xml:space="preserve"> lot 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coencefalograf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coencefalografia computeriza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Electroencefalografia</w:t>
            </w:r>
            <w:r>
              <w:rPr>
                <w:sz w:val="16"/>
                <w:szCs w:val="16"/>
                <w:lang w:val="ro-MD" w:eastAsia="ru-RU"/>
              </w:rPr>
              <w:t xml:space="preserve"> lot 1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lectroencefalograf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lectroencefalografia computerizata cu teste functionale (hiperventilatie si stimulare opt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820</w:t>
            </w:r>
          </w:p>
        </w:tc>
      </w:tr>
      <w:tr>
        <w:trPr>
          <w:trHeight w:val="567" w:hRule="atLeast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Electroterapie</w:t>
            </w:r>
            <w:r>
              <w:rPr>
                <w:sz w:val="16"/>
                <w:szCs w:val="16"/>
                <w:lang w:val="ro-MD" w:eastAsia="ru-RU"/>
              </w:rPr>
              <w:t xml:space="preserve"> lot 1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lectroterap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3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iagnosticul electri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lectroterap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39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Somnul electri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2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lectroterap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39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Fluctuorizar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lectroterap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39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terferenp:erap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lectroterap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39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Curentii supratonal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lectroterap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4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arsonvalizarea loca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lectroterap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4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ductoterm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lectroterap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4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ductotermoelectroforez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Endoscopie diagnostică, curativă și operatorie lot 1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ndoscopie diagnostică, curativă și operator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3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Cistoscop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7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ndoscopie diagnostică, curativă și operator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3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Cromocistoscop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22</w:t>
            </w:r>
          </w:p>
        </w:tc>
      </w:tr>
      <w:tr>
        <w:trPr>
          <w:trHeight w:val="567" w:hRule="atLeast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Fotopletismografie</w:t>
            </w:r>
            <w:r>
              <w:rPr>
                <w:sz w:val="16"/>
                <w:szCs w:val="16"/>
                <w:lang w:val="ro-MD" w:eastAsia="ru-RU"/>
              </w:rPr>
              <w:t xml:space="preserve"> lot 13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Fotopletismograf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Fotopletismografie (aprecierea componentei pulsatile) pana la 5 regiuni simetric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Fotopletismograf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Fotopletismografie (aprecierea functiei valvulare a venelor profund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Fototerapia</w:t>
            </w:r>
            <w:r>
              <w:rPr>
                <w:sz w:val="16"/>
                <w:szCs w:val="16"/>
                <w:lang w:val="ro-MD" w:eastAsia="ru-RU"/>
              </w:rPr>
              <w:t xml:space="preserve"> lot 1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Fototerap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4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radiere cu raze las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Hemostaza</w:t>
            </w:r>
            <w:r>
              <w:rPr>
                <w:sz w:val="16"/>
                <w:szCs w:val="16"/>
                <w:lang w:val="ro-MD" w:eastAsia="ru-RU"/>
              </w:rPr>
              <w:t xml:space="preserve"> lot 1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emostaz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65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Antitrombina I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3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emostaz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T4 lib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270</w:t>
            </w:r>
          </w:p>
        </w:tc>
      </w:tr>
      <w:tr>
        <w:trPr>
          <w:trHeight w:val="567" w:hRule="atLeast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Hepatici</w:t>
            </w:r>
            <w:r>
              <w:rPr>
                <w:sz w:val="16"/>
                <w:szCs w:val="16"/>
                <w:lang w:val="ro-MD" w:eastAsia="ru-RU"/>
              </w:rPr>
              <w:t xml:space="preserve"> lot 1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epat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5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HBsAg calitativ prin metoda imunochimica, cu detectie prin electrochemiluminiscenta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15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epat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5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HBeAg prin metoda imunochimica, cu detectie prin electrochemil uminiscenta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58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epat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5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-HBs prin metoda imunochimica, cu detectie prin electrochemil uminiscenta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29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epat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5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-Hbe prin metoda imunochimica, cu detectie prin electrochemiluminiscenta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5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epat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5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-Hbcor total prin metoda imunochimica, cu detectie prin electrochemiluminiscenta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28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epat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5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-HBcor IgM prin metoda imunochimica, cu detectie prin electrochemiluminiscenta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4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epat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5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-HCV prin metoda imunochimica, cu detectie prin electrochemiluminiscenta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56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epat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6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HBsAg testul calitati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51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epat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6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HBsAg testul cantitati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66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epat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6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HBeA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6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epat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6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nti-HB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51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epat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64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nti-HB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6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epat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65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nti-HBcor to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53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epat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66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nti-HBcor lg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7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epat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67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nti-HC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060</w:t>
            </w:r>
          </w:p>
        </w:tc>
      </w:tr>
      <w:tr>
        <w:trPr>
          <w:trHeight w:val="567" w:hRule="atLeast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  <w:r>
              <w:rPr>
                <w:sz w:val="16"/>
                <w:szCs w:val="16"/>
                <w:lang w:val="ro-MD" w:eastAsia="ru-RU"/>
              </w:rPr>
              <w:t xml:space="preserve"> lot 1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FSH prin metoda imunochimica, cu deteqie prin metoda electrochemiluminiscentei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7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LH prin metoda imunochimica, cu detectie prin metoda electrochemiluminiscentei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7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rolactinei prin metoda imunochimica, cu detectie prin metoda electrochemiluminiscentei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08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estradiolului prin metoda imunochimica, cu detectie prin metoda electrochemiluminiscentei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7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rogesteronului prin metoda imunochimica, cu detectie prin metoda electrochemiluminiscentei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8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testosteronului prin metoda imunochimica, cu detectie prin metoda electrochemiluminiscentei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7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TSH prin metoda imunochimica, cu detectie prin metoda electrochemiluminiscentei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9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-TPO prin metoda imunochimica, cu detectie prin metoda electrochemiluminiscentei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3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Total T3 prin metoda imunochimica, cu detectie prin metoda electrochemiluminiscentei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0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Total T4 prin metoda imunochimica, cu detectie prin metoda electrochemiluminiscentei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Free T3 prin metoda imunochimica, cu detectie prin metoda electrochemiluminiscentei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3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Free T4 prin metoda imunochimica, cu deteqie prin electrochemiluminiscenta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3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ortizolului prin metoda imunochimica, cu detectie prin metoda electrochemiluminiscentei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8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Intact PTH prin metoda imunochimica, cu detectie prin metoda electrochemil uminiscentei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9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4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CTH prin metoda imunochimica, cu detectie prin electrochemiluminiscenta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83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4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DHEA-SO4 prin metoda imunochimica, cu detectie prin electrochemiluminiscenta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1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76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FS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78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77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L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78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78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rolactine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78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79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estradiolulu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78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8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rogesteronulu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78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8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testosteronulu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78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8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TS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66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8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nti-T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08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84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nti-TP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1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85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Total T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66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86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Total T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66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87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Free T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6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88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Free T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6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89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cortizolulu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9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9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insuline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8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ormo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9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hormonului crester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795</w:t>
            </w:r>
          </w:p>
        </w:tc>
      </w:tr>
      <w:tr>
        <w:trPr>
          <w:trHeight w:val="567" w:hRule="atLeast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Investigații ale funcției ventilației pulmonare lot 1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ale funcției ventilației pulmona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Pneumoptahomet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ale funcției ventilației pulmona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pirografie, investigatie suplimentara cu test farmacologic sau functional (pentru fiecare inregistrare, fara pretul preparatului farmacologic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71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ale funcției ventilației pulmona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pirografia si pneumotahografia (curba debit/volum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215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ale funcției ventilației pulmona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pirografie cu test farmacologic sau functional (fara pretul preparatului farmacologic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41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ale funcției ventilației pulmona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07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Body pletismograf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09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ale funcției ventilației pulmona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07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Capacitatea de difuziu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1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ale funcției ventilației pulmona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07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xplorarea functionala pulmona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ale funcției ventilației pulmonar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07.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xaminarea permeabilitatii bronhial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  <w:r>
              <w:rPr>
                <w:sz w:val="16"/>
                <w:szCs w:val="16"/>
                <w:lang w:val="ro-MD" w:eastAsia="ru-RU"/>
              </w:rPr>
              <w:t xml:space="preserve"> lot 1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9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lnvestigatii bacteriologice la leptospiroza (sange, urina, lichidul cefalorahidian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5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Urocultura/Examenul microbiological urine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38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ul microbiologic al organelor respiratorii prin metoda cantitativa (sputa, LBA, AET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95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6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ul microbiologic al eliminarilor din plag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1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6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ul microbiologic al eliminarilor din och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34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6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rtul microbiologic al eliminarilor din urech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32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ul microbiologic al eliminarilor din organele de reproduce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505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8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ul rnicrobiologic al intoxicatiilor alirnenta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4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9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sensibilitatii microorganismelor la preparatele antimicrobiene prin metoda disc difuzie (6 preparate antimicrobien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51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ul microbiologic a materialul de cercetare pentru izolarea Corynebacterium diphtheria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4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52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ul microbiologic al secretiilor nazofaringiene pentru izolarea bordetelel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54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ul microbiological materialului de cercetare pentru izolarea stafilococil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41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55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ul microbiologic al materialul de cercetare pentru izolarea meningococil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2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56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ul microbiologic al lichidului cefalorahidia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75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58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Examenul microbiologic al bile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0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61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ul microbiologic al organelor respiratorii prin metoda calitati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8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69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Hemocultura/Examenul microbiologic al sangelu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73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dentificarea microorganismelor genul Strevtococcu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2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75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dentificarea microorganismelor Haemophilus infl,uenza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3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77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ul microbiologic al materiilor fecale la campilobacterio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4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78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ul microbiologic a materialul de cercetare pentru izolarea candidel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768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79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ul microbiologic a materiilor fecale la agenti patogeni Salmonella, Shigel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1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79.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ul microbiologic a materiilor fecale la yersinio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3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80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ul microbiologic a rnateriilor fecale la agenti conditionat patogeni/patogen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1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82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ul microbiologic a apei pentru izolarea vibrionul holeri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2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83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Cercetarea bacteriologica la dismicrobism intesti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84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83.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Cercetarea bacteriologica la dismicrobism vagi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878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2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86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Cercetare bacteriologica la tularem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4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87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Cercetare bacteriologica la antrax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8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88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Cercetare bacteriologica la brucelo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3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89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Cercetare bacteriologica la legionelo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9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89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Cercetare bacteriologica la listerio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9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90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sensibilitatii microorganismelor la preparatele antimicrobiene, metoda E-tes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acter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90.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sensibilitatii microorganismelor la preparatele antimicrobiene, metoda CMI automatiza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56</w:t>
            </w:r>
          </w:p>
        </w:tc>
      </w:tr>
      <w:tr>
        <w:trPr>
          <w:trHeight w:val="567" w:hRule="atLeast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Investigații biologice</w:t>
            </w:r>
            <w:r>
              <w:rPr>
                <w:sz w:val="16"/>
                <w:szCs w:val="16"/>
                <w:lang w:val="ro-MD" w:eastAsia="ru-RU"/>
              </w:rPr>
              <w:t xml:space="preserve"> lot 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32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Cercetare biologica la Clostridium botulinum (toxigenitate) cu ser monovalen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5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bi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33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Cercetare biologica la Clostridium botulinum (toxigenitate) cu serpolivalen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03</w:t>
            </w:r>
          </w:p>
        </w:tc>
      </w:tr>
      <w:tr>
        <w:trPr>
          <w:trHeight w:val="567" w:hRule="atLeast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Investigații citopatologice ale materialului citologic lot 2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citopatologice ale materialului citolog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1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lnvestigatia citopatologica Pap-test a materialului citologic in mediu lichid in screening cervico-vaginal (1 caz cu 1/2 frotiuri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12</w:t>
            </w:r>
          </w:p>
        </w:tc>
      </w:tr>
      <w:tr>
        <w:trPr>
          <w:trHeight w:val="567" w:hRule="atLeast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Investigații coproparazitologice</w:t>
            </w:r>
            <w:r>
              <w:rPr>
                <w:sz w:val="16"/>
                <w:szCs w:val="16"/>
                <w:lang w:val="ro-MD" w:eastAsia="ru-RU"/>
              </w:rPr>
              <w:t xml:space="preserve"> lot 2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coproparazi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75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tia maselor fecale la prezenta oualor de helminti prin metoda de flotat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7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coproparazi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75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tia biosubstratului la strongiloido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5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coproparazi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7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tia biosubstratului la criptosporidio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2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coproparazi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76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tie la enterobioza prin metoda amprentelor perianale (cu colectar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7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coproparazi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76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tie la enterobioza prin metoda amprentelor perianale (fara colectar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Investigații ecografice</w:t>
            </w:r>
            <w:r>
              <w:rPr>
                <w:sz w:val="16"/>
                <w:szCs w:val="16"/>
                <w:lang w:val="ro-MD" w:eastAsia="ru-RU"/>
              </w:rPr>
              <w:t xml:space="preserve"> lot 23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ecograf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3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ul ecografic al prostatei (transrectal), sonda simo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35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ecograf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ul ecografic al prostatei (transrectal), sonda bipla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8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ecograf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4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Aprecierea coleqiilor libere in una din cavitati (pleurala, abdominala)sau in spatiul retroperitoni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1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ecograf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ul ecografic al encefalului prin fontanela sau prin orificiu trepanat + Doppl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03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ecograf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4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ul ecografic al tesuturilor moi si ganglionilor limfatici ai unei zone anatomic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1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ecograf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 ecografic in determinarea chineticii unui sistem excretor (caile biliare, urinare etc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8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ecograf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27.4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 ecografic la 11-14 saptamani gestatie, morfologie fetala si screening pentru aberatii cromozomiale, cu evaluarea uterului i anexelor gestantei (abdomin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2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ecograf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27.5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 ecografic la 11-14 saptamani, morfologie fetala si screening pentru aberatii cromozomiale, cu evaluarea uterului si anexelor gestantei ( transvagin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026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ecograf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28.4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 ecografic la 11-14 saptamani gestatie, morfologie fetala si screening pentru aberatii cromozomiale, cu evaluarea uterului si anexelor gestantei, sarcina multipla (abdomin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3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ecograf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28.5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 ecografic la 11-14 saptamani gestatie, morfologie fetala  si screening pentru aberatii cromozomiale, cu evaluarea uterului si anexelor gestantei, sarcina multipla (transvaginal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09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ecograf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29.1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ul ecografic al morfologiei fetale si anexelor fetale in trimestrul II de sarc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119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ecograf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29.1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ul ecografic al morfologiei fetale si anexelor fetale in trimestrul II de sarcina, sarcina multip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927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ecograf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29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 ecografic in trimestrul III de sarcin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09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ecograf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29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 ecografic in trimestrul III de sarcina, sarcina multip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39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ecograf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29.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valuarea viabilitatii ssi evolutiei sarcin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83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ecograf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50.3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 ecografic al prostatei (transrectal) (2D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40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ecograf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50.4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Aprecierea colectiilor libere in una din cavitati (spatiul pleural) cu 2D in scara gri + Doppl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1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ecograf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50.4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 ecografic al scrotului (2D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90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ecograf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50.4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 ecografic al penisului (2D) + Doppl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4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ecograf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50.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cografia sarcinii in trimestrul I (pina la 11 saptamani), transvagina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11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ecograf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50.7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steodensitometrie computerizat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23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ecograf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50.7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steodensitometrie cu ultrasune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920</w:t>
            </w:r>
          </w:p>
        </w:tc>
      </w:tr>
      <w:tr>
        <w:trPr>
          <w:trHeight w:val="567" w:hRule="atLeast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Investigații electrocardiografice</w:t>
            </w:r>
            <w:r>
              <w:rPr>
                <w:sz w:val="16"/>
                <w:szCs w:val="16"/>
                <w:lang w:val="ro-MD" w:eastAsia="ru-RU"/>
              </w:rPr>
              <w:t xml:space="preserve"> lot 2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electrocardiograf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98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lectrocardiografia - examinare suplimentara cu test farmacologic(pentru fiecare inregistrare fara pretul preparatului farmacologic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Investigații la HIV/SIDA</w:t>
            </w:r>
            <w:r>
              <w:rPr>
                <w:sz w:val="16"/>
                <w:szCs w:val="16"/>
                <w:lang w:val="ro-MD" w:eastAsia="ru-RU"/>
              </w:rPr>
              <w:t xml:space="preserve"> lot 2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la HIV/SID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tia sangelui la markeri serologici ai infectiei HIV/SIDA prin reactia irnunoenzimatica (ELIS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29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la HIV/SID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50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liberarea duplicatului certificatului fommlar HIV 08 ,,Certificat medical privind examinarea la markerii serologici ai virusului imunodeficientei umane (HIV)"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Investigații molecularo-genetice</w:t>
            </w:r>
            <w:r>
              <w:rPr>
                <w:sz w:val="16"/>
                <w:szCs w:val="16"/>
                <w:lang w:val="ro-MD" w:eastAsia="ru-RU"/>
              </w:rPr>
              <w:t xml:space="preserve"> lot 2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molecularo-genet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6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alitativa a ADN agenti microbieni ai meningitelor bacteriene in ser/plasma umana si alte substraturi biologice prin reactia de polimeraza in lant (PC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8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molecularo-genet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7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alitativa a ADN neiseria meningitis in ser/plasma umana si alte substraturi biologice prin reactia de polimeraza in lant (PC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87</w:t>
            </w:r>
          </w:p>
        </w:tc>
      </w:tr>
      <w:tr>
        <w:trPr>
          <w:trHeight w:val="567" w:hRule="atLeast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Investigații parazitologice</w:t>
            </w:r>
            <w:r>
              <w:rPr>
                <w:sz w:val="16"/>
                <w:szCs w:val="16"/>
                <w:lang w:val="ro-MD" w:eastAsia="ru-RU"/>
              </w:rPr>
              <w:t xml:space="preserve"> lot 2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parazi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998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Microscopia sangelui la malarie (in ,,picatura groasa"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parazi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999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Analiza sangelui la parazitii malariei (,,picatura groasa" $i frotiu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Investigații parazitologice speciale</w:t>
            </w:r>
            <w:r>
              <w:rPr>
                <w:sz w:val="16"/>
                <w:szCs w:val="16"/>
                <w:lang w:val="ro-MD" w:eastAsia="ru-RU"/>
              </w:rPr>
              <w:t xml:space="preserve"> lot 2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parazitologice specia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76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tia bilei la pezenta oualor de helmint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2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parazitologice specia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76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tia biosubstratului la pneumocisto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2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parazitologice specia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7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tia bioptatului muscular la trichineloza prin metoda trichineloscopie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1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parazitologice specia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76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tia lichidului hidati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parazitologice specia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76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tia urinei la prezenta oualor de helmint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6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parazitologice specia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77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lnvestigatie la demodeco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9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parazitologice specia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772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inarea frotiului i picaturii groase de sange la malarie (la indicatii clinic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parazitologice specia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772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inarea frotiului i picaturii groase de sange la malarie (la indicatii epidemiologic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77</w:t>
            </w:r>
          </w:p>
        </w:tc>
      </w:tr>
      <w:tr>
        <w:trPr>
          <w:trHeight w:val="567" w:hRule="atLeast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Investigații reografice</w:t>
            </w:r>
            <w:r>
              <w:rPr>
                <w:sz w:val="16"/>
                <w:szCs w:val="16"/>
                <w:lang w:val="ro-MD" w:eastAsia="ru-RU"/>
              </w:rPr>
              <w:t xml:space="preserve"> lot 2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reograf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Reovazograf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2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reograf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eografie, inregistrare suplimentara cu test function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reograf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eografie, investigatie suplimentara cu test farmacologic (pentru fiecare inregistrare, fara pretul preparatului farmacologic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Investigații rontgenologice</w:t>
            </w:r>
            <w:r>
              <w:rPr>
                <w:sz w:val="16"/>
                <w:szCs w:val="16"/>
                <w:lang w:val="ro-MD" w:eastAsia="ru-RU"/>
              </w:rPr>
              <w:t xml:space="preserve"> lot 3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rontgen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topantomograf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7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rontgen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topantomografia sectoriala (un secto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rontgen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temporo-mandibulare - llx14in (27x35)-1, in regim digital, inclusiv descrier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12</w:t>
            </w:r>
          </w:p>
        </w:tc>
      </w:tr>
      <w:tr>
        <w:trPr>
          <w:trHeight w:val="567" w:hRule="atLeast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  <w:r>
              <w:rPr>
                <w:sz w:val="16"/>
                <w:szCs w:val="16"/>
                <w:lang w:val="ro-MD" w:eastAsia="ru-RU"/>
              </w:rPr>
              <w:t xml:space="preserve"> lot 3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eactia de hemaglutinare indirecta cuenterovirusuri (Coxsackie i ECHO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7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eactia de hemaglutinare indirecta in leptospiro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eactia de microaglutinare si liza cu leptospi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Reactia imunoenzimatica in leptospiro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eactia imunoenzimatica in tusea convulsi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eactia de hemaglutinare indirecta in infectia meningococ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eactia de hemoaglutinare indirecta in tifosul exantematic $i boala Bril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eactia de fixare a complementului in tifosul exantematic $i boala Bril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7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4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eactia de fixare a complementului in Febra Q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03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4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eactia imunoenzimatica in ruieola (IgM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5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eactia de hemaglutinare indirecta in yersinioza intestinala i pseudotuberculo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5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eactia de aglutinare in yersinioza intestinala $i pseudotuberculo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2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5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eactia de aglutinare la mononucleoza infectioasa (latex test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9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(IgM, IgG) anti Borrelia burgdorferi (reactia imunoenzimat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eactia Western-Blot la borelio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57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92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antitativa sau semicantitativa a anticorpilor fata de virusul rujeolei in ser sau plasma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4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93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M (IgG) anti Rubeo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6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93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(IgM, IgG) anti Mumps virus (oreion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95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alitativa a anticorpilor (IgM, IgG) fata de Haemophilus infl,uenzae de tip B in ser sau plasma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6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96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antitativa a anticorpilor IgG fata de toxinul Corynebacterium diphtheriae in ser sau plasma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3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97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antitativa a anticorpilor IgG catre toxinul Clostridium tetani in ser sau plasma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4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98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alitativa a anticorpilor (IgM, IgG) catre Bordetella pertusis in ser sau plasma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5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genului adenovirusului in materii fecale o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6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M contra Coxiella burnetii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7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M contra Brucella in ser si plasma o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2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genului Ag virusului Crimea Congo o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8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M contra virusului Crirneea Congo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8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G contra virusului Crimeea Congo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8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genului Ag virusului West Nile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7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G contra virusului West Nile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7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M contra virusului West Nile o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7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genului Ag virusului encefalitei acariane o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3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M anti-TBEV (virusul encefalitei de capu a)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3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genului astrovirusului in materii fecale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8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G anti-TBEV (virusul encefalitei de capusa)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3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M contra virusului febrei hemoragice cu sindrom renal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1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G contra virusului febrei hemoragice cu sindrom renal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1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genului Ag virusului febrei hemoragice cu sindrom renal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1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genului Ag Leptospira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6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G contra Levtosvira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6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genului Ag contra Listeria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6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lgG contra Listeria in ser si plasma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6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3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M contra Lisieria in ser si plasma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6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lgG contra Rikcettsia prowazekii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9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genului norovirusului in materii fecale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0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lgM contra Rikcettsia prowazekii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9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lgG contra Bacillusanthracis in ser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9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lgM contra Bacillusanthracis in ser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9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genului Ag Coxiella burnetii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7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lgG contra Coxiella burnetii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7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lgM contra Francisella tularensis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9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lgG contra Francisella tularensis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9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3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genului Ag Francisella tularensis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9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3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G contra Brucella in ser si plasma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2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genului Ag brucelic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2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1.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lgM contra Leptospira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6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2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genului Ag Chlamydiapsittaci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4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2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M contra Chlamydiapsittaci in ser si plasma prin RJ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4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2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G contra Chlamydiapsittaci in ser si plasma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4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3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genului Ag Legionella pneumophila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7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3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lgM contra Legionella pneumophila in ser si plasma prin RJ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7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3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G contra Legionella pneumophila in ser si plasma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7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3.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lg G contra Yersinia enterocolitica si Yersinia pseudotuberculosis in ser si plasma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0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3.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M contra Yersinia enterocolitica si Yersinia pseudotuberculosis in ser si plasma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0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3.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lg A contra Yersinia enterocoliticas si Yersinia pseudotuberculosis in ser si plasma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0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03.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genului rotavirusului in materii fecale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6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Investigații ser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931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eactia Western-Blot la HIV 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65</w:t>
            </w:r>
          </w:p>
        </w:tc>
      </w:tr>
      <w:tr>
        <w:trPr>
          <w:trHeight w:val="567" w:hRule="atLeast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Investigații serologice și sanitaro-virusologice lot 3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serologice și sanitaro-virus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M anti HSY tip 1/tip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16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serologice și sanitaro-virus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lgG anti HSY tip 1/tip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16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serologice și sanitaro-virus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roteinelor virusului HV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2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serologice și sanitaro-virus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pistarea Ag HD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0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serologice și sanitaro-virus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anti-HDV to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0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serologice și sanitaro-virus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imunoglobulinelor IgM anti-HDV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0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serologice și sanitaro-virus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lgM anti-EBV YCA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2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serologice și sanitaro-virus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lgG anti-EBV YCA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17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serologice și sanitaro-virus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lgG anti-EBV Ea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1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serologice și sanitaro-virus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lgG anti-EBV NA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1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serologice și sanitaro-virus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lgM anti-CMV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27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serologice și sanitaro-virus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oilor lgG anti-CMV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33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serologice și sanitaro-virus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4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antitativa a limfocitelor CD4/CD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6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serologice și sanitaro-virus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4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eastAsia="ru-RU"/>
              </w:rPr>
              <w:t>Examinarea serului sangvin (ELISA) la infectiile parazitare (echinococoza, toxocaroza, trichineloza, cisticercoza, toxoplasmoza, lamblioza, ascaridoza, strongyloidoza, schistosomoza, tenioza,fascioloza hepatica, opistorhoza etc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55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serologice și sanitaro-virus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07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alitativa a anticorpilor sumari fata de virusul hepatitei A prin Rl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4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serologice și sanitaro-virus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08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alitativa a anticorpilor ,,IgM capture" fata de virusul hepatitei A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4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serologice și sanitaro-virus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09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genului de suprafata al virusului hepatitei B (HBsAg) in ser sau plasma umana prin RIE, generatia a III-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3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serologice și sanitaro-virus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10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Confirmarea prezentei antigenului de suprafata a virusului hepatitei B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serologice și sanitaro-virus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11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alitativa a anticorpilor fata de antigenul de suprafata al virusului hepatitei B (anti-HBs) prin Rl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4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serologice și sanitaro-virus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13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alitativa a anticorpilor catre antigenul core al virusului hepatitei B prin Rl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4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serologice și sanitaro-virus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14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alitativa a anticorpilor din clasa lgM fata de antigenul core al virusului hepatitei B prin Rl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4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serologice și sanitaro-virus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14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antitativa a anticorpilor din clasa IgM fata de antigenul core al virusului hepatitei B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4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serologice și sanitaro-virus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16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alitativa anticorpilor i antigenului "e" a virusului hepatitei B prin Rl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4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serologice și sanitaro-virus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17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ctia anticorpilor anti-HCV lg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serologice și sanitaro-virus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17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alitativa a anticorpilor anti virusului hepatitei C (HCV Ab) prin R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4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serologice și sanitaro-virus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19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eactia de confirmare la hepatita virala C - Imuno-Blo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serologice și sanitaro-virus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22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anti-HEV (IgM, IgG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serologice și sanitaro-virus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49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eactia de confirmare la echinococ Western-Blo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9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nvestigații serologice și sanitaro-virus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849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Western-Blot pe benzi pentru determinarea anticorpilor fata de invaziile parazitare (toxocaroza, trichineloza, cisticercoza, ascaridoza, stron2:vloidoza, tenioza, opistorhoza etc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22</w:t>
            </w:r>
          </w:p>
        </w:tc>
      </w:tr>
      <w:tr>
        <w:trPr>
          <w:trHeight w:val="567" w:hRule="atLeast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Kinetoterapia</w:t>
            </w:r>
            <w:r>
              <w:rPr>
                <w:sz w:val="16"/>
                <w:szCs w:val="16"/>
                <w:lang w:val="ro-MD" w:eastAsia="ru-RU"/>
              </w:rPr>
              <w:t xml:space="preserve"> lot 33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Kinetoterap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48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Kinetoterapie individuala (de 15' cu asistenta de kinetoterapie ori de specialistul cu studii medii speciale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Kinetoterap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4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Kinetoterapie in grup, ghidata de asistenta de kinetoterapie sau specialistul cu studii medii speciale (in grup de 6 pacienti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Kinetoterap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486.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Hidrokinetoterapie individuala supravegheata de kinetoterapeut sau efectuata de specialistul cu studii superioare (30 min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Masajul curativ</w:t>
            </w:r>
            <w:r>
              <w:rPr>
                <w:sz w:val="16"/>
                <w:szCs w:val="16"/>
                <w:lang w:val="ro-MD" w:eastAsia="ru-RU"/>
              </w:rPr>
              <w:t xml:space="preserve"> lot 3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Masajul curat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48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Masaiul segementar-punctifor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04</w:t>
            </w:r>
          </w:p>
        </w:tc>
      </w:tr>
      <w:tr>
        <w:trPr>
          <w:trHeight w:val="567" w:hRule="atLeast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etode de monitorizare ambulatorie</w:t>
            </w:r>
            <w:r>
              <w:rPr>
                <w:sz w:val="16"/>
                <w:szCs w:val="16"/>
                <w:lang w:val="ro-MD" w:eastAsia="ru-RU"/>
              </w:rPr>
              <w:t xml:space="preserve"> lot 3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Metode de monitorizare ambulator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1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Monitorizare ambulatorie ECG (Holter) pana la 24 o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675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Metode de monitorizare ambulator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1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Monitorizarea tensiunii arteriale pana la 24 o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7500</w:t>
            </w:r>
          </w:p>
        </w:tc>
      </w:tr>
      <w:tr>
        <w:trPr>
          <w:trHeight w:val="567" w:hRule="atLeast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Oncologici</w:t>
            </w:r>
            <w:r>
              <w:rPr>
                <w:sz w:val="16"/>
                <w:szCs w:val="16"/>
                <w:lang w:val="ro-MD" w:eastAsia="ru-RU"/>
              </w:rPr>
              <w:t xml:space="preserve"> lot 3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nc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4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FP prin metoda imunochimica, cu detectie prin electrochemiluminiscenta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48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nc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4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EA prin metoda imunochimica, cu detectie prin electrochemiluminiscenta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6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nc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A-125 prin metoda imunochimica, cu detectie prin electrochemiluminiscenta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37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nc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4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CA 19-9 prin metoda imunochimica, cu detectie prin electrochemiluminiscenta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7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nc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4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SA liber prin metoda imunochimica, cu detectie prin electrochemiluminiscenta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1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nc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4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SA total prin metoda imunochimica, cu detectie prin electrochemil uminiscenta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5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nc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4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-CCP prin metoda imunochimica, cu detectie prin electrochemiluminiscenta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87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nc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Peptidului C prin metoda imunochimica, cu detectie prin electrochemil uminiscenta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956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nc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5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IgG antitoxoplasma prin metoda imunochimica, cu detectie prin electrochemiluminiscenta (ECLI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6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nc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68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AF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9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nc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69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C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9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nc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70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CA-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9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nc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7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CA 19-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9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nc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7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SA lib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8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ncologic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841.17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Determinarea PSA to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820</w:t>
            </w:r>
          </w:p>
        </w:tc>
      </w:tr>
      <w:tr>
        <w:trPr>
          <w:trHeight w:val="567" w:hRule="atLeast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  <w:r>
              <w:rPr>
                <w:sz w:val="16"/>
                <w:szCs w:val="16"/>
                <w:lang w:val="ro-MD" w:eastAsia="ru-RU"/>
              </w:rPr>
              <w:t xml:space="preserve"> lot 3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8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Radiografia laringelui, 18x24 cm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Radioscopia organelor cutiei toracic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35,6x35,6 cm-1; 24x30 cm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8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30x40 cm-1; 24x30 cm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24x30 cm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18x24 cm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trei incidente, 30x40 cm-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trei incidente, 24x30 cm-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8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trei incidente, 18x24 cm-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cordului in trei incidente, 35,6x35,6 cm-1, 24x30 cm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8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toracelui in decubit lateral, 30x40 cm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toracelui in decubit lateral, 24x30 cm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toracelui in decubit lateral, 18x24 cm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89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laringelui, 8x10in(20x24)-1, in regim digital, (fara costul filmului) inclusiv descrier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5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, llx14in (27x35)-1, in regim digital,inclusiv descrier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9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5.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, 14xl7in (35x43)-1, in regim digital, inclusiv descrier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5.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, 10x12, in regim digital, inclusiv descrierea (fara costul filmului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5.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, llx14in (27x35)-1, in regim digital, inclusiv descrierea (fara costul filmului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5.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, 14x17in (35x43)-1, in regim digital, inclusiv descrierea (fara costul filmului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9.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14xl 7in (35x43)-2, in regim digital, inclusiv descrierea (f'ara costul filmului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8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9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llx14in (27x35)-2 in regim digital, inclusiv descrier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5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9.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14xl 7in (35x43)-1, in regim digital, inclusiv descrier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744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9.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l 4x17in (35x43)-2, in relrim dilrital, inclusiv descrier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0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9.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11x14in (27x35)-2, in regim digital, inclusiv descrierea (f'ara costul filmului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7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99.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doua incidente, 14xl7in (35x43)-1, in regim digital, inclusiv descrierea (fara costul filmului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63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4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02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trei incidente, 11x14in (27x35)-1, in regim digital, inclusiv descrier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0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02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trei incidente, 11xl 4in (27x35)-2, in regim digital, inclusiv descrier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4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02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utiei toracice in trei incidente, 1 lxl4in (27x35)-l, in regim digital, inclusiv descrierea (fara costul filmului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63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03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cordului in trei incidente, 14xl 7in (35x43)- 1, in regim digital, inclusiv descrier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11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rganele cutiei torac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04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corJului in trei incidente, 14x17in (35x43)- 1, in regim digital, inclusiv descrierea (fara costul filmului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510</w:t>
            </w:r>
          </w:p>
        </w:tc>
      </w:tr>
      <w:tr>
        <w:trPr>
          <w:trHeight w:val="567" w:hRule="atLeast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Otorinolaringologie</w:t>
            </w:r>
            <w:r>
              <w:rPr>
                <w:sz w:val="16"/>
                <w:szCs w:val="16"/>
                <w:lang w:val="ro-MD" w:eastAsia="ru-RU"/>
              </w:rPr>
              <w:t xml:space="preserve"> lot 3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torinolaringolog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6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Acumetrie fon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torinolaringolog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69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Acumetrie instrumenta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torinolaringolog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69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Audiometrie tonala limina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torinolaringolog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69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Audiometrie tonala supralimina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torinolaringologi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7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Audiometrie vocala in camp liber cu proteze auditiv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Oxigenoterapia</w:t>
            </w:r>
            <w:r>
              <w:rPr>
                <w:sz w:val="16"/>
                <w:szCs w:val="16"/>
                <w:lang w:val="ro-MD" w:eastAsia="ru-RU"/>
              </w:rPr>
              <w:t xml:space="preserve"> lot 3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xigenoterap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45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xigenoterapie prin cocta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xigenoterap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45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xigenoterapie prin inhalat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Oxigenoterap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45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Hiperbarooxigenoterap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16</w:t>
            </w:r>
          </w:p>
        </w:tc>
      </w:tr>
      <w:tr>
        <w:trPr>
          <w:trHeight w:val="567" w:hRule="atLeast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ERVICII DE INTERVENȚIE TIMPURIE (PENTRU COPILUL CU TULBURĂRI DE DEZVOLTARE ȘI RISC SPORIT) lot 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I DE INTERVENȚIE TIMPURIE (PENTRU COPILUL CU TULBURĂRI DE DEZVOLTARE ȘI RISC SPORIT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404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ul de ergoterapie/terapie ocupationala timpurie in gru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I DE INTERVENȚIE TIMPURIE (PENTRU COPILUL CU TULBURĂRI DE DEZVOLTARE ȘI RISC SPORIT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404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ul de ergoterapie/terapie ocupationala timpurie individua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1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I DE INTERVENȚIE TIMPURIE (PENTRU COPILUL CU TULBURĂRI DE DEZVOLTARE ȘI RISC SPORIT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40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ul de stimulare timpurie a functiei oral motor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32</w:t>
            </w:r>
          </w:p>
        </w:tc>
      </w:tr>
      <w:tr>
        <w:trPr>
          <w:trHeight w:val="567" w:hRule="atLeast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erviciu de transfuzie și examinări imunohematologice lot 4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u de transfuzie și examinări imunohema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8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corpilor antieritrocitari incompleti (imuni), metoda in tub, cu panel eritrocitar din 3 celule tes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u de transfuzie și examinări imunohema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86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grupului sangvin dupa sistemul ABO, prin metoda incruci ata pe placa, cu utilizarea anticorpilor antieritrocitari monoclonal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u de transfuzie și examinări imunohema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86.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fenotipului grupului sangvin dupa sistemul Rhesus, in tub, cu utilizarea anticorpilor antieritrocitari monoclonal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u de transfuzie și examinări imunohema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86.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grupului sangvin dupa sistemul Kell, antigenul k, in tub, cu utilizarea anticorpilor antieritrocitari monoclonal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u de transfuzie și examinări imunohema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86.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fenotipului grupului sangvin dupa sistemul Kell, in tub,cu utilizarea anticorpilor antieritrocitari monoclonal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u de transfuzie și examinări imunohema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86.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grupului sangvin dupa sistemul Duffy, antigenul Fya, in tub, cu utilizarea anticorpilor antieritrocitar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u de transfuzie și examinări imunohema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86.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grupului sangvin dupa sistemul Duffy, antigenul Fyb, in tub, cu utilizarea anticorpilor antieritrocitari policlonal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u de transfuzie și examinări imunohema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86.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fenotipului grupului sangvin dupa sistemul Duffy, in tub,cu utilizarea anticorpilor antieritrocitari policlonal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8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u de transfuzie și examinări imunohema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86.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fenotipului grupului sangvin dupa sistemul Kidd, in tub, cu utilizarea anticorpilor antieritrocitari policlonal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9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u de transfuzie și examinări imunohema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86.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grupului sangvin dupa sistemul Kidd, antigenul Jka, in tub, cu utilizarea anticorpilor antieritrocitari policlonal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u de transfuzie și examinări imunohema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86.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grupului sangvin dupa sistemul Kidd, antigenul Jkb, in tub, cu utilizarea anticorpilor antieritrocitari policlonal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3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u de transfuzie și examinări imunohema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86.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genului S al grupului sangvin dupa sistemul MNS, in tub, cu utilizarea anticorpilor antieritrocitari monoclonal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u de transfuzie și examinări imunohema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86.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antigenului s al grupului sangvin dupa sistemul MNS, in tub, cu utilizarea anticorpilor antieritrocitari monoclonal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u de transfuzie și examinări imunohema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86.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grupului sangvin dupa sistemele ABO i Rhesus, proba antigenica in g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4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u de transfuzie și examinări imunohema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86.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fenotipului grupului sangvin dupa sistemele Rhesus i Kell, proba antigenica in g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1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u de transfuzie și examinări imunohema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86.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grupului sangvin dupa sistemul Rhesus, antigenul D, pe placa, cu utilizarea anticorpilor antieritrocitari monoclonal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u de transfuzie și examinări imunohema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86.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grupului sangvin dupa sistemul Rhesus, antigenul C, in tub, cu utilizarea anticorpilor antieritrocitari monoclonal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u de transfuzie și examinări imunohema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86.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grupului sangvin dupa sistemul Rhesus, antigenul c, in tub, cu utilizarea anticorpilor antieritrocitari monoclonal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u de transfuzie și examinări imunohema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86.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grupului sangvin dupa sistemul Rhesus, antigenul E, in tub, cu utilizarea anticorpilor antieritrocitari monoclonal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u de transfuzie și examinări imunohema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86.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rminarea grupului sangvin dupa sistemul Rhesus, antigenul e, in tub, cu utilizarea anticorpilor antieritrocitari monoclonal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u de transfuzie și examinări imunohema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87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ldentificarea anticorpilor antieritrocitari incompleti (imuni), metoda in tub, cu panel eritrocitar din 11 celule-tes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2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u de transfuzie și examinări imunohema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87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Titrare la anticorpii antieritrocitari orin testul antiglobulinic indirec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9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u de transfuzie și examinări imunohema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87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est antiglobulinic direc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u de transfuzie și examinări imunohema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87.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etectia anticorpilor antieritrocitari prin testul antiglobulinic indirect in g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0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u de transfuzie și examinări imunohema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87.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ldentificarea anticorpilor antieritrocitari prin testul antiglobulinic indirect in g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4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Serviciu de transfuzie și examinări imunohematologi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87.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ldentificarea anticorpilor antieritrocitari prin testul enzimatic, cu utilizarea eritrocitelor papainate in ge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63</w:t>
            </w:r>
          </w:p>
        </w:tc>
      </w:tr>
      <w:tr>
        <w:trPr>
          <w:trHeight w:val="567" w:hRule="atLeast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Sistemul locomotor</w:t>
            </w:r>
            <w:r>
              <w:rPr>
                <w:sz w:val="16"/>
                <w:szCs w:val="16"/>
                <w:lang w:val="ro-MD" w:eastAsia="ru-RU"/>
              </w:rPr>
              <w:t xml:space="preserve"> lot 42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Sistemul locomot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62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raniului in doua incidente, 11 x14in (27x35)-l, in regim digital, inclusiv descrier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43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Sistemul locomot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64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avitatii orbitale (cu proteza Baltin etc.), 11x14in (27x35) - 1, in regim digital, inclusiv descrier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2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Sistemul locomot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76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regiunii cervicale a coloanei vertebrale in doua incidente, in regim digital, inclusiv descrierea, 8x10in,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2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Sistemul locomot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81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regiunii lombare a coloanei vertebrale cu probe functionale in trei inciden1e, 14x17in (35x43)-1, in regim digital, inclusiv descrier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920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Sistemul locomot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86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aselor bazinului intr-o incidenta, l 4x17in (35 x43)-1, in regim diirital, inclusiv descrier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4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Sistemul locomot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6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avitatii orbitale (cu proteza Baltin etc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Sistemul locomot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7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regiunii cervicale a coloanei vertebrale in trei incidente, 18x24 cm-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Sistemul locomot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7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regiunii toracice a cotoanei vertebrate cu probe functionale in doua incidente, 24x30 cm-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1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Sistemul locomot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8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regiunii lombare a coloanei vertebrate cu probe functionale in trei incidente, 24x30 cm-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6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Sistemul locomot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8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sului sacral si a coccisului in doua incidente, 18x24 cm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26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Sistemul locomot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8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articulatiei soldului in doua incidente, 24x30 cm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3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Sistemul locomot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8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oaselor bazinului intr-o incidenta, 24x30 cm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Sistemul locomot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0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Fistulografia, 18x24cm-2, fara costul substantei de contrast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7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Sistemul locomot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Fistulografia, 24x30cm-2, fara costul substantei de contrast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93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Sistemul locomoto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Fistulografia, 15x40cm-2, f'ara costul substantei de contrast*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93</w:t>
            </w:r>
          </w:p>
        </w:tc>
      </w:tr>
      <w:tr>
        <w:trPr>
          <w:trHeight w:val="567" w:hRule="atLeast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Terapia cu energie mecanică</w:t>
            </w:r>
            <w:r>
              <w:rPr>
                <w:sz w:val="16"/>
                <w:szCs w:val="16"/>
                <w:lang w:val="ro-MD" w:eastAsia="ru-RU"/>
              </w:rPr>
              <w:t xml:space="preserve"> lot 43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erapia cu energie mecanic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4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Ultrasonoterap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erapia cu energie mecanic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4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Ultrafonoforez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erapia cu energie mecanic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4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Vibroterapi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erapia cu energie mecanic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4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Baroterapia loca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erapia cu energie mecanic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4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erapie locala cu vi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Termoterapia</w:t>
            </w:r>
            <w:r>
              <w:rPr>
                <w:sz w:val="16"/>
                <w:szCs w:val="16"/>
                <w:lang w:val="ro-MD" w:eastAsia="ru-RU"/>
              </w:rPr>
              <w:t xml:space="preserve"> lot 4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ermoterap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4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Aplicatie cu parafina si ozocherita cu suprafata mi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ermoterap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4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Aplicatie cu parafina si ozocherita cu suprafata medi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ermoterap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4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Aplicatie cu parafina si ozocherita cu suprafata ma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ermoterapi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4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Aplicatie cu parafina (procedura cu suprafata mic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Tomografie/tomografie computerizată</w:t>
            </w:r>
            <w:r>
              <w:rPr>
                <w:sz w:val="16"/>
                <w:szCs w:val="16"/>
                <w:lang w:val="ro-MD" w:eastAsia="ru-RU"/>
              </w:rPr>
              <w:t xml:space="preserve"> lot 4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omografie/tomografie computerizat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omografia (zonografia), 18x24 cm-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omografie/tomografie computerizat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omografia (zonografia), 18x24 cm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omografie/tomografie computerizat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omografia (zonografia), 18x24 crn-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93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omografie/tomografie computerizat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08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Tomografia (zonografia), 8x10in (20x24)-1, in regim digital, inclusiv descrier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0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omografie/tomografie computerizat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09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Tomografia (zonografia), llx14in (27x35)-l, in regim digital, inclusiv descrier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2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omografie/tomografie computerizat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10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Tomografia (zonografia), 14x17in (35x43)-1, in regim digital, inclusiv descrier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3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omografie/tomografie computerizat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55.4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Tomografia computerizata tomo cone--beam hemiarcad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2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omografie/tomografie computerizat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255.4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xamenul cone-beam al scheletului facial 2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29</w:t>
            </w:r>
          </w:p>
        </w:tc>
      </w:tr>
      <w:tr>
        <w:trPr>
          <w:trHeight w:val="567" w:hRule="atLeast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Tratamentul alcoolismului și narcomaniei</w:t>
            </w:r>
            <w:r>
              <w:rPr>
                <w:sz w:val="16"/>
                <w:szCs w:val="16"/>
                <w:lang w:val="ro-MD" w:eastAsia="ru-RU"/>
              </w:rPr>
              <w:t xml:space="preserve"> lot 4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ratamentul alcoolismului și narcomanie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98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Efectuarea probei la determinarea drogurilor in remediile biologice ale organismului (costul consumabililor se achita suplimentar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8100</w:t>
            </w:r>
          </w:p>
        </w:tc>
      </w:tr>
      <w:tr>
        <w:trPr>
          <w:trHeight w:val="567" w:hRule="atLeast"/>
        </w:trPr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ro-MD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Tubul digestiv</w:t>
            </w:r>
            <w:r>
              <w:rPr>
                <w:sz w:val="16"/>
                <w:szCs w:val="16"/>
                <w:lang w:val="ro-MD" w:eastAsia="ru-RU"/>
              </w:rPr>
              <w:t xml:space="preserve"> lot 4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ubul digest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Radioscopia cavitatii abdominal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4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ubul digest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grafia cavitatii abdominale, 24x30 cm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ubul digest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si radiografia esofagului 24x30 cm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ubul digest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si radiografia stomacului, I8x24 cm-1, 24x30 cm-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7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7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ubul digest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rigoscopia, 23x40 cm-3, 35,6x35,6 cm-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6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ubul digest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</w:t>
            </w:r>
            <w:bookmarkStart w:id="2" w:name="_GoBack"/>
            <w:bookmarkEnd w:id="2"/>
            <w:r>
              <w:rPr>
                <w:sz w:val="14"/>
                <w:szCs w:val="14"/>
              </w:rPr>
              <w:t>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26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Faringografia contrastanta, 8x10in (20x24)-l, in relrim digi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0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ubul digest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26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Faringografia contrastanta, 8x10in (20x24)-1, in regim digital (fara costul filmului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7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ubul digest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0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cavitatii abdominale, 8x10in (20x24)-1, in regim digi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8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ubul digest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0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cavitatii abdorninale, I 1 x14in (27x35)-1, in regim digi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1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ubul digest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0.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cavitatii abdominale, 8x10in (20x24)-l, in regim digital, (fara costul filmului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5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ubul digest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0.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cavitatii abdominale, 11x14in (27x35)-1, in regim digital, (f'ara costul filmului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68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ubul digest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1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si radiografia esofagului, 11 x14in (27x35)-1, in regim digi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31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ubul digest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1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si radiografia esofagului, 11x14in (27x35)-1, in regim digital, (fara costul filmului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8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ubul digest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2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si radiografia stomacului, 8xlOin (20x24)-l, in regim digi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22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ubul digest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2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si radiografia stomacului, 11x14in (27x35)-1, in regim digi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3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ubul digest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2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stomacului, 11x14in (27x35)-2, in regim digi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9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ubul digest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2.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stomacului, 8x10in (20x24)-1, in regim digital, (fara costul filmului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9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ubul digest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2.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stomacului, 11x14in (27x35)-1, in regim digital, (fara costul filmului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9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ubul digest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2.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stomacului, 11x14in (27x35)-2, in regim digital, (fara costul filmului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09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ubul digest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6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uodenografia fara sonda, 1 Ix14in (27x35)-l, in regim digi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34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ubul digest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6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uodenografia f'ara sonda, 11xI4in (27x35)-1, in regim digital, (f'ara costul filmului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19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ubul digest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7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uodenografia cu sonda, 11x14in(27x35)-2, in regim digi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03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ubul digest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7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Duodenografia cu sonda, 11x14in(27x35)-2, in regim digital, (fara costul filmului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15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ubul digest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8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 i radiografia intestinului subtire, I 1 x I4in (27x35)-2, tn regim digi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96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ubul digest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8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Radioscopia i radiografia intestinului subtire, 11x14in (27x35)-2, in regim digital (fara costul filmului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207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5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ubul digest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9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rigoscopia, 14xl7in (35x43)-1, in regim digi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6380</w:t>
            </w:r>
          </w:p>
        </w:tc>
      </w:tr>
      <w:tr>
        <w:trPr>
          <w:trHeight w:val="56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ru-RU" w:eastAsia="ru-RU"/>
              </w:rPr>
              <w:t>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4"/>
                <w:szCs w:val="14"/>
                <w:lang w:eastAsia="ru-MD"/>
              </w:rPr>
            </w:pPr>
            <w:r>
              <w:rPr>
                <w:color w:val="000000"/>
                <w:sz w:val="14"/>
                <w:szCs w:val="14"/>
                <w:lang w:eastAsia="ru-MD"/>
              </w:rPr>
              <w:t>85121200-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Tubul digesti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 w:eastAsia="ru-RU"/>
              </w:rPr>
              <w:t>1139.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ru-RU"/>
              </w:rPr>
              <w:t>Irigoscopia cu dublu contrast, 14xl7in (35x43)-1, in regim digi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MD"/>
              </w:rPr>
            </w:pPr>
            <w:r>
              <w:rPr>
                <w:sz w:val="16"/>
                <w:szCs w:val="16"/>
                <w:lang w:val="ru-RU" w:eastAsia="ru-RU"/>
              </w:rPr>
              <w:t>331</w:t>
            </w:r>
          </w:p>
        </w:tc>
      </w:tr>
      <w:tr>
        <w:trPr>
          <w:trHeight w:val="567" w:hRule="atLeast"/>
        </w:trPr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30173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val="en-US" w:eastAsia="ru-RU"/>
        </w:rPr>
      </w:pPr>
      <w:r>
        <w:rPr>
          <w:b/>
          <w:bCs/>
          <w:lang w:val="it-IT" w:eastAsia="ru-RU"/>
        </w:rPr>
        <w:t>Pentru fiecare lot în parte</w:t>
      </w:r>
      <w:r>
        <w:rPr>
          <w:b/>
          <w:bCs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bCs/>
          <w:u w:val="single"/>
          <w:lang w:val="it-IT"/>
        </w:rPr>
        <w:t>î</w:t>
      </w:r>
      <w:r>
        <w:rPr>
          <w:b/>
          <w:bCs/>
          <w:u w:val="single"/>
        </w:rPr>
        <w:t>n decurs de 5 zile calendaristice de la comanda</w:t>
      </w:r>
      <w:r>
        <w:rPr>
          <w:b/>
          <w:bCs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 </w:t>
      </w:r>
      <w:r>
        <w:rPr>
          <w:b/>
          <w:u w:val="single"/>
          <w:lang w:val="it-IT"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016"/>
        <w:gridCol w:w="5102"/>
        <w:gridCol w:w="1493"/>
      </w:tblGrid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b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eclarație privind valabilitatea ofertei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 8 din Documentația standard aprobata prin Ordinul Ministerului Finantelor nr. 115 din 15.09.2021, confirmata prin aplicarea semnaturii electronice a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pecificații tehnice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 22 din Documentația standard aprobata prin Ordinul Ministerului Finanțelor nr. 115 din 15.09.2021, confirmată prin aplicarea semnăturii electronice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pecificafiți de preț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 23 din Documentația standard aprobată prin Ordinul Ministerului Finanțelor nr. 115 din 15.09.2021, confirmată prin aplicarea semnăturii electronice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ocumentul Unic European (DUAE)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mpletat și autentificat prin inscripția și semnatura electronică a operatorului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Extras de înregistrare de la Agenția Servicii Publice a persoanelor juridice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pie, confirmata prin aplicarea semnăturii electronice a Participantului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6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pie eliberata de banca deținătoare de cont confirmată prin aplicarea semnăturii electronice a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7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ertificat privind lipsa sau existența restanțelor față de bugetui public national.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pie eliberată de Inspectoratul Fiscal al RM, (valabilitatea certificatului conform cerințelor IF al RM), confirmată prin aplicarea semnăturii electronice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ind w:left="142" w:hanging="142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: </w:t>
      </w:r>
      <w:r>
        <w:rPr>
          <w:b/>
          <w:bCs/>
          <w:u w:val="single"/>
        </w:rPr>
        <w:t>2%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a) Emisa de o banca comerciala, sau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b) Prin transfer pe contul autorității contractante conform urmatoarelor date bancare: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Beneficiar: IMSP Spitalul raional Criuleni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Codul Bancii: MOLDMD2X340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</w:t>
      </w:r>
      <w:r>
        <w:rPr>
          <w:bCs/>
          <w:i/>
          <w:iCs/>
          <w:lang w:val="it-IT"/>
        </w:rPr>
        <w:t>IBAN: MD12ML000000002251440146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Cs/>
          <w:i/>
          <w:iCs/>
          <w:lang w:val="it-IT"/>
        </w:rPr>
        <w:t>IDNO: 1003600153223</w:t>
      </w:r>
    </w:p>
    <w:p>
      <w:pPr>
        <w:pStyle w:val="ListParagraph"/>
        <w:numPr>
          <w:ilvl w:val="0"/>
          <w:numId w:val="0"/>
        </w:numPr>
        <w:ind w:left="142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din preţul contractului adjudecat:</w:t>
      </w:r>
      <w:r>
        <w:rPr>
          <w:b/>
          <w:bCs/>
          <w:u w:val="single"/>
        </w:rPr>
        <w:t xml:space="preserve">10 % 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Garanția de bună execuție este obligatorie și se va reține la prima abatere constată de autoritatea contractantă, cuantumul 10%.</w:t>
      </w:r>
    </w:p>
    <w:p>
      <w:pPr>
        <w:pStyle w:val="ListParagraph"/>
        <w:numPr>
          <w:ilvl w:val="0"/>
          <w:numId w:val="1"/>
        </w:numPr>
        <w:ind w:left="644" w:hanging="360"/>
        <w:rPr>
          <w:bCs/>
          <w:i/>
          <w:i/>
          <w:lang w:val="it-IT"/>
        </w:rPr>
      </w:pPr>
      <w:r>
        <w:rPr>
          <w:bCs/>
          <w:i/>
          <w:lang w:val="it-IT"/>
        </w:rPr>
        <w:t>Beneficiarul plăţii: IMSP ”Spitalul Raional Criuleni”</w:t>
      </w:r>
    </w:p>
    <w:p>
      <w:pPr>
        <w:pStyle w:val="ListParagraph"/>
        <w:numPr>
          <w:ilvl w:val="0"/>
          <w:numId w:val="1"/>
        </w:numPr>
        <w:ind w:left="644" w:hanging="360"/>
        <w:rPr>
          <w:bCs/>
          <w:i/>
          <w:i/>
          <w:lang w:val="it-IT"/>
        </w:rPr>
      </w:pPr>
      <w:r>
        <w:rPr>
          <w:bCs/>
          <w:i/>
          <w:lang w:val="it-IT"/>
        </w:rPr>
        <w:t>Cod fiscal: 1003600153223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Codul Bancii: MOLDMD2X340</w:t>
      </w:r>
    </w:p>
    <w:p>
      <w:pPr>
        <w:pStyle w:val="ListParagraph"/>
        <w:numPr>
          <w:ilvl w:val="0"/>
          <w:numId w:val="1"/>
        </w:numPr>
        <w:ind w:left="644" w:hanging="360"/>
        <w:rPr>
          <w:bCs/>
          <w:i/>
          <w:i/>
          <w:lang w:val="it-IT"/>
        </w:rPr>
      </w:pPr>
      <w:r>
        <w:rPr>
          <w:bCs/>
          <w:i/>
          <w:lang w:val="it-IT"/>
        </w:rPr>
        <w:t>IBAN: MD12ML000000002251440146</w:t>
      </w:r>
    </w:p>
    <w:p>
      <w:pPr>
        <w:pStyle w:val="ListParagraph"/>
        <w:numPr>
          <w:ilvl w:val="0"/>
          <w:numId w:val="1"/>
        </w:numPr>
        <w:ind w:left="644" w:hanging="360"/>
        <w:rPr>
          <w:bCs/>
          <w:i/>
          <w:i/>
          <w:lang w:val="it-IT"/>
        </w:rPr>
      </w:pPr>
      <w:r>
        <w:rPr>
          <w:bCs/>
          <w:i/>
          <w:lang w:val="it-IT"/>
        </w:rPr>
        <w:t>Cu următoarea notă: Garanția de bună execuție în cunatum de 10% la procedura de achiziție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publică nr. _____din ______.Sau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Garanție Bancară conform Anexa nr. 10 din Documentația standard aprobată prin Ordinul</w:t>
      </w:r>
    </w:p>
    <w:p>
      <w:pPr>
        <w:pStyle w:val="Normal"/>
        <w:rPr>
          <w:lang w:val="en-GB"/>
        </w:rPr>
      </w:pPr>
      <w:r>
        <w:rPr>
          <w:bCs/>
          <w:i/>
          <w:lang w:val="it-IT"/>
        </w:rPr>
        <w:t>Ministerului Finanțelor nr. 115 din 15.09.2021, în original atașată la contrac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:  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 xml:space="preserve">Ofertele se prezintă în valuta:  </w:t>
      </w:r>
      <w:r>
        <w:rPr>
          <w:b/>
          <w:u w:val="single"/>
          <w:lang w:val="it-IT" w:eastAsia="ru-RU"/>
        </w:rPr>
        <w:t>MD</w:t>
      </w:r>
      <w:bookmarkEnd w:id="3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851" w:hanging="851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bCs/>
          <w:u w:val="single"/>
        </w:rPr>
        <w:t>prețul cel mai scăzut și corespunderea documentației de atribuire solicitată de către autoritatea contractantă.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la: [or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exactă]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u w:val="single"/>
          <w:lang w:val="en-US" w:eastAsia="ru-RU"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30 zile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SIA RSAP</w:t>
      </w:r>
      <w:r>
        <w:rPr>
          <w:b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u w:val="single"/>
          <w:lang w:val="it-IT" w:eastAsia="ru-RU"/>
        </w:rPr>
        <w:t>Ofertanții sau reprezentanții acestora au dreptul să participe la deschiderea ofertelor, cu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u w:val="single"/>
          <w:lang w:val="en-US" w:eastAsia="ru-RU"/>
        </w:rPr>
      </w:pPr>
      <w:r>
        <w:rPr>
          <w:b/>
          <w:u w:val="single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u w:val="single"/>
          <w:shd w:fill="FFFFFF" w:val="clear"/>
          <w:lang w:val="it-IT" w:eastAsia="ru-RU"/>
        </w:rPr>
        <w:t>23.01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u w:val="single"/>
          <w:shd w:fill="FFFFFF" w:val="clear"/>
          <w:lang w:val="en-US" w:eastAsia="ru-RU"/>
        </w:rPr>
        <w:t>Nu sunt</w:t>
      </w:r>
      <w:r>
        <w:rPr>
          <w:b/>
          <w:shd w:fill="FFFFFF" w:val="clear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                                                            </w:t>
      </w:r>
      <w:r>
        <w:rPr>
          <w:b/>
          <w:shd w:fill="FFFFFF" w:val="clear"/>
          <w:lang w:val="it-IT" w:eastAsia="ru-RU"/>
        </w:rPr>
        <w:t xml:space="preserve">Marina DEMIAN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969db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4969d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c3933"/>
    <w:rPr>
      <w:color w:val="800080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530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Msonormal" w:customStyle="1">
    <w:name w:val="msonormal"/>
    <w:basedOn w:val="Normal"/>
    <w:qFormat/>
    <w:rsid w:val="006c3933"/>
    <w:pPr>
      <w:spacing w:beforeAutospacing="1" w:afterAutospacing="1"/>
    </w:pPr>
    <w:rPr>
      <w:lang w:val="ru-RU" w:eastAsia="ru-RU"/>
    </w:rPr>
  </w:style>
  <w:style w:type="paragraph" w:styleId="Xl63" w:customStyle="1">
    <w:name w:val="xl63"/>
    <w:basedOn w:val="Normal"/>
    <w:qFormat/>
    <w:rsid w:val="006c3933"/>
    <w:pPr>
      <w:spacing w:beforeAutospacing="1" w:afterAutospacing="1"/>
      <w:jc w:val="center"/>
    </w:pPr>
    <w:rPr>
      <w:b/>
      <w:bCs/>
      <w:lang w:val="ru-RU" w:eastAsia="ru-RU"/>
    </w:rPr>
  </w:style>
  <w:style w:type="paragraph" w:styleId="Xl64" w:customStyle="1">
    <w:name w:val="xl64"/>
    <w:basedOn w:val="Normal"/>
    <w:qFormat/>
    <w:rsid w:val="006c3933"/>
    <w:pPr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65" w:customStyle="1">
    <w:name w:val="xl65"/>
    <w:basedOn w:val="Normal"/>
    <w:qFormat/>
    <w:rsid w:val="006c3933"/>
    <w:pP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66" w:customStyle="1">
    <w:name w:val="xl66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67" w:customStyle="1">
    <w:name w:val="xl67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68" w:customStyle="1">
    <w:name w:val="xl68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69" w:customStyle="1">
    <w:name w:val="xl69"/>
    <w:basedOn w:val="Normal"/>
    <w:qFormat/>
    <w:rsid w:val="006c3933"/>
    <w:pPr>
      <w:pBdr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0" w:customStyle="1">
    <w:name w:val="xl70"/>
    <w:basedOn w:val="Normal"/>
    <w:qFormat/>
    <w:rsid w:val="006c3933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1" w:customStyle="1">
    <w:name w:val="xl71"/>
    <w:basedOn w:val="Normal"/>
    <w:qFormat/>
    <w:rsid w:val="006c393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2" w:customStyle="1">
    <w:name w:val="xl72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3" w:customStyle="1">
    <w:name w:val="xl73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4" w:customStyle="1">
    <w:name w:val="xl74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5" w:customStyle="1">
    <w:name w:val="xl75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6" w:customStyle="1">
    <w:name w:val="xl76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7" w:customStyle="1">
    <w:name w:val="xl77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8" w:customStyle="1">
    <w:name w:val="xl78"/>
    <w:basedOn w:val="Normal"/>
    <w:qFormat/>
    <w:rsid w:val="006c3933"/>
    <w:pPr>
      <w:pBdr>
        <w:top w:val="single" w:sz="4" w:space="0" w:color="000000"/>
        <w:bottom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9" w:customStyle="1">
    <w:name w:val="xl79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0" w:customStyle="1">
    <w:name w:val="xl80"/>
    <w:basedOn w:val="Normal"/>
    <w:qFormat/>
    <w:rsid w:val="006c3933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1" w:customStyle="1">
    <w:name w:val="xl81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2" w:customStyle="1">
    <w:name w:val="xl82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3" w:customStyle="1">
    <w:name w:val="xl83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4" w:customStyle="1">
    <w:name w:val="xl84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85" w:customStyle="1">
    <w:name w:val="xl85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86" w:customStyle="1">
    <w:name w:val="xl86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87" w:customStyle="1">
    <w:name w:val="xl87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88" w:customStyle="1">
    <w:name w:val="xl88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89" w:customStyle="1">
    <w:name w:val="xl89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90" w:customStyle="1">
    <w:name w:val="xl90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91" w:customStyle="1">
    <w:name w:val="xl91"/>
    <w:basedOn w:val="Normal"/>
    <w:qFormat/>
    <w:rsid w:val="006c3933"/>
    <w:pPr>
      <w:spacing w:beforeAutospacing="1" w:afterAutospacing="1"/>
      <w:jc w:val="center"/>
      <w:textAlignment w:val="center"/>
    </w:pPr>
    <w:rPr>
      <w:color w:val="FF0000"/>
      <w:lang w:val="ru-RU" w:eastAsia="ru-RU"/>
    </w:rPr>
  </w:style>
  <w:style w:type="paragraph" w:styleId="Xl92" w:customStyle="1">
    <w:name w:val="xl92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3" w:customStyle="1">
    <w:name w:val="xl93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4" w:customStyle="1">
    <w:name w:val="xl94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sz w:val="20"/>
      <w:szCs w:val="20"/>
      <w:lang w:val="ru-RU" w:eastAsia="ru-RU"/>
    </w:rPr>
  </w:style>
  <w:style w:type="paragraph" w:styleId="Xl95" w:customStyle="1">
    <w:name w:val="xl95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sz w:val="20"/>
      <w:szCs w:val="20"/>
      <w:lang w:val="ru-RU" w:eastAsia="ru-RU"/>
    </w:rPr>
  </w:style>
  <w:style w:type="paragraph" w:styleId="Xl96" w:customStyle="1">
    <w:name w:val="xl96"/>
    <w:basedOn w:val="Normal"/>
    <w:qFormat/>
    <w:rsid w:val="006c3933"/>
    <w:pPr>
      <w:spacing w:beforeAutospacing="1" w:afterAutospacing="1"/>
      <w:jc w:val="center"/>
      <w:textAlignment w:val="center"/>
    </w:pPr>
    <w:rPr>
      <w:color w:val="FF0000"/>
      <w:sz w:val="20"/>
      <w:szCs w:val="20"/>
      <w:lang w:val="ru-RU" w:eastAsia="ru-RU"/>
    </w:rPr>
  </w:style>
  <w:style w:type="paragraph" w:styleId="Xl97" w:customStyle="1">
    <w:name w:val="xl97"/>
    <w:basedOn w:val="Normal"/>
    <w:qFormat/>
    <w:rsid w:val="006c3933"/>
    <w:pPr>
      <w:shd w:val="clear" w:color="000000" w:fill="FFFFFF"/>
      <w:spacing w:beforeAutospacing="1" w:afterAutospacing="1"/>
    </w:pPr>
    <w:rPr>
      <w:lang w:val="ru-RU" w:eastAsia="ru-RU"/>
    </w:rPr>
  </w:style>
  <w:style w:type="paragraph" w:styleId="Xl98" w:customStyle="1">
    <w:name w:val="xl98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9" w:customStyle="1">
    <w:name w:val="xl99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100" w:customStyle="1">
    <w:name w:val="xl100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right"/>
      <w:textAlignment w:val="center"/>
    </w:pPr>
    <w:rPr>
      <w:b/>
      <w:bCs/>
      <w:lang w:val="ru-RU" w:eastAsia="ru-RU"/>
    </w:rPr>
  </w:style>
  <w:style w:type="paragraph" w:styleId="Xl101" w:customStyle="1">
    <w:name w:val="xl101"/>
    <w:basedOn w:val="Normal"/>
    <w:qFormat/>
    <w:rsid w:val="006c3933"/>
    <w:pPr>
      <w:spacing w:beforeAutospacing="1" w:afterAutospacing="1"/>
      <w:jc w:val="center"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criuleni.md/achizitii-publice-2/" TargetMode="External"/><Relationship Id="rId3" Type="http://schemas.openxmlformats.org/officeDocument/2006/relationships/hyperlink" Target="mailto:apcriulen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78B8D2-4085-45AA-A66B-096DBA6C63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  <Pages>1</Pages>
  <Words>13904</Words>
  <Characters>79256</Characters>
  <CharactersWithSpaces>92975</CharactersWithSpaces>
  <Paragraphs>1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18:00Z</dcterms:created>
  <dc:creator>Postolache Natalia</dc:creator>
  <dc:description/>
  <dc:language>en-US</dc:language>
  <cp:lastModifiedBy>iura proca</cp:lastModifiedBy>
  <dcterms:modified xsi:type="dcterms:W3CDTF">2025-01-23T12:23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