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4" w:after="0"/>
        <w:jc w:val="right"/>
        <w:rPr/>
      </w:pPr>
      <w:r>
        <w:rPr/>
        <w:t>Formularul nr. 1</w:t>
      </w:r>
    </w:p>
    <w:p>
      <w:pPr>
        <w:pStyle w:val="TextBody"/>
        <w:spacing w:before="6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TextBody"/>
        <w:spacing w:before="95" w:after="0"/>
        <w:ind w:left="130" w:hanging="0"/>
        <w:rPr/>
      </w:pPr>
      <w:r>
        <w:rPr>
          <w:rFonts w:ascii="Arial" w:hAnsi="Arial"/>
          <w:b/>
        </w:rPr>
        <w:t>Obiectivul:</w:t>
      </w:r>
      <w:r>
        <w:rPr>
          <w:rFonts w:ascii="Arial" w:hAnsi="Arial"/>
          <w:b/>
          <w:spacing w:val="-4"/>
        </w:rPr>
        <w:t xml:space="preserve"> </w:t>
      </w:r>
      <w:r>
        <w:rPr/>
        <w:t>Termoizolarea</w:t>
      </w:r>
      <w:r>
        <w:rPr>
          <w:spacing w:val="-3"/>
        </w:rPr>
        <w:t xml:space="preserve"> </w:t>
      </w:r>
      <w:r>
        <w:rPr/>
        <w:t>fatadei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gimnaziului</w:t>
      </w:r>
      <w:r>
        <w:rPr>
          <w:spacing w:val="-4"/>
        </w:rPr>
        <w:t xml:space="preserve"> </w:t>
      </w:r>
      <w:r>
        <w:rPr/>
        <w:t>D.Matcovschi,</w:t>
      </w:r>
      <w:r>
        <w:rPr>
          <w:spacing w:val="-4"/>
        </w:rPr>
        <w:t xml:space="preserve"> </w:t>
      </w:r>
      <w:r>
        <w:rPr/>
        <w:t>str.</w:t>
      </w:r>
      <w:r>
        <w:rPr>
          <w:spacing w:val="-2"/>
        </w:rPr>
        <w:t xml:space="preserve"> </w:t>
      </w:r>
      <w:r>
        <w:rPr/>
        <w:t>G.Meniuc,</w:t>
      </w:r>
      <w:r>
        <w:rPr>
          <w:spacing w:val="-3"/>
        </w:rPr>
        <w:t xml:space="preserve"> </w:t>
      </w:r>
      <w:r>
        <w:rPr/>
        <w:t>22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ind w:left="3214" w:right="3216" w:hanging="0"/>
        <w:rPr/>
      </w:pPr>
      <w:r>
        <w:rPr/>
        <w:t>Lista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cantitatil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ari</w:t>
      </w:r>
      <w:r>
        <w:rPr>
          <w:spacing w:val="-2"/>
        </w:rPr>
        <w:t xml:space="preserve"> </w:t>
      </w:r>
      <w:r>
        <w:rPr/>
        <w:t>Nr.</w:t>
      </w:r>
      <w:r>
        <w:rPr>
          <w:spacing w:val="-3"/>
        </w:rPr>
        <w:t xml:space="preserve"> </w:t>
      </w:r>
      <w:r>
        <w:rPr/>
        <w:t>51</w:t>
      </w:r>
    </w:p>
    <w:p>
      <w:pPr>
        <w:pStyle w:val="TextBody"/>
        <w:spacing w:before="3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Obiectul: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olutii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rhitecturale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(SA)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Bloc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</w:t>
            </w:r>
          </w:p>
        </w:tc>
      </w:tr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nstructie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22" w:firstLine="22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mbol norme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94" w:right="23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9" w:right="298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sfaceri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mont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pCO5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i: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mplari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us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erestre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9" w:right="29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9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pCP45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il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erest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lterioar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9" w:right="29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0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pCI4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l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peris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jgheabur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rlan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lterioar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pCI4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l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peris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lafur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ape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7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pCI4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l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peris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velitor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bocimen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9" w:right="29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pCJ3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sfacer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iscui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9" w:right="29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30,08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I1AA01F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carcarea materialelor din grupa A - grele si marunte prin transport pina la 10 m -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mpa sau teren, i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tegoria 1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I50B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nsport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mintu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basculanta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anta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sfaceri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mont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Fat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D7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Zidar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din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loc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ca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otilet)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pararea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ulu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-50, inaltim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ajulu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9" w:right="29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5000</w:t>
            </w:r>
          </w:p>
        </w:tc>
      </w:tr>
      <w:tr>
        <w:trPr>
          <w:trHeight w:val="4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N5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ndu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ar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contact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-u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ri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tad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9" w:right="29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5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F0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iscuit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lpi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 plan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 nisip-cimen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rca 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dar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9" w:right="29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50,00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F55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5" w:hanging="0"/>
              <w:jc w:val="left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Termoizolarea</w:t>
            </w:r>
            <w:r>
              <w:rPr>
                <w:spacing w:val="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exterioară a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ereţilor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lădirilor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fine</w:t>
            </w:r>
            <w:r>
              <w:rPr>
                <w:spacing w:val="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termoizolant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(sisteme</w:t>
            </w:r>
            <w:r>
              <w:rPr>
                <w:spacing w:val="1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1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fixare</w:t>
            </w:r>
            <w:r>
              <w:rPr>
                <w:spacing w:val="1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rigidă</w:t>
            </w:r>
            <w:r>
              <w:rPr>
                <w:spacing w:val="1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1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termoizolantului),</w:t>
            </w:r>
            <w:r>
              <w:rPr>
                <w:spacing w:val="26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uprafaţa</w:t>
            </w:r>
            <w:r>
              <w:rPr>
                <w:spacing w:val="25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ereţilor</w:t>
            </w:r>
            <w:r>
              <w:rPr>
                <w:spacing w:val="25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netedă</w:t>
            </w:r>
            <w:r>
              <w:rPr>
                <w:spacing w:val="1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1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lacă</w:t>
            </w:r>
            <w:r>
              <w:rPr>
                <w:spacing w:val="1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7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stiren gr.50mm (Polistiren expandat EPS 80 ignifug, Cornier din aluminiu -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80m.l.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9" w:right="29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5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9" w:right="29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5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r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l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istent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 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9" w:right="29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5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K18C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optat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tare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corativ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5,00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.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pCI22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lafuri si copertine din tabla zincata sau aluminiu, montate pe zidarie de caramid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to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tum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aslitu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b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c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tumate,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 cladiri existente, din tabla de 0,5 mm grosime, cu latimea desfasurata pina la 30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8,20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.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pCI22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lafuri si copertine din tabla zincata sau aluminiu, montate pe zidarie de caramid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to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tum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aslitu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b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c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tumate,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 cladiri existente, din tabla de 0,5 mm grosime, cu latimea desfasurata intre 50 s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 inclusiv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arapet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7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.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pCI29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istem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rlan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fabricat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RASS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resursel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e-s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clud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.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B1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chela metalica tubulara pentru lucrari pe suprafete verticale la inaltimi pina la 30 m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imobiliz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helei timp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le (20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e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9" w:right="29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0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Fat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oc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.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N5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ndu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ar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contact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-u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ri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tad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9" w:right="29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7,2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.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F0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iscuit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lpi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 plan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 nisip-cimen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rca 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dar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9" w:right="29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7,20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.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F55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6" w:hanging="0"/>
              <w:jc w:val="left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Termoizolarea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exterioară a pereţilor şi glafurilor,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lădirilor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u tencuieli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fine pe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termoizolant</w:t>
            </w:r>
            <w:r>
              <w:rPr>
                <w:spacing w:val="-6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(sisteme</w:t>
            </w:r>
            <w:r>
              <w:rPr>
                <w:spacing w:val="-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6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fixare</w:t>
            </w:r>
            <w:r>
              <w:rPr>
                <w:spacing w:val="-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rigidă</w:t>
            </w:r>
            <w:r>
              <w:rPr>
                <w:spacing w:val="-6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6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termoizolantului),</w:t>
            </w:r>
            <w:r>
              <w:rPr>
                <w:spacing w:val="3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suprafaţa</w:t>
            </w:r>
            <w:r>
              <w:rPr>
                <w:spacing w:val="3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ereţilor</w:t>
            </w:r>
            <w:r>
              <w:rPr>
                <w:spacing w:val="3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netedă</w:t>
            </w:r>
            <w:r>
              <w:rPr>
                <w:spacing w:val="-3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ă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stiren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.50mm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olisteren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rudat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6kg/m3,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03W/mK,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ota: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fi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umini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cl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 32m.l.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9" w:right="29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7,2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.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9" w:right="29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7,2000</w:t>
            </w:r>
          </w:p>
        </w:tc>
      </w:tr>
      <w:tr>
        <w:trPr>
          <w:trHeight w:val="4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.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2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amic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r: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mensiun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00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inclusiv pereti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ex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9" w:right="29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7,2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oc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5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implar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210185</wp:posOffset>
                </wp:positionV>
                <wp:extent cx="6480175" cy="0"/>
                <wp:effectExtent l="3810" t="3810" r="381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6.55pt" to="552.7pt,16.5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740" w:right="740" w:gutter="0" w:header="0" w:top="500" w:footer="342" w:bottom="540"/>
          <w:pgNumType w:fmt="decimal"/>
          <w:formProt w:val="false"/>
          <w:textDirection w:val="lrTb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.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K2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si confectionate din profiluri din aluminiu, inclusiv armaturile si accesoriile necesar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ilor montate in zidarie de orice natura, la constructii cu inaltimea pin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 35 m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, intr-un canat, cu suprafata tocului pina la 7 mp inclusiv . (U1-2660x1650mm,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buc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9" w:right="29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,78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.2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K23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26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erestre din mase plastice cu unul sau mai multe canaturi la constructii cu inaltimi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 la 35 m inclusiv, avind suprafata tocului peste 2,5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p. (F1-2400x1550mm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3buc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9" w:right="29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9,86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.2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K26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lafu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erest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umini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latim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0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.2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L2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a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ectionat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i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Ram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a-s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clud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9" w:right="29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0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implar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5.</w:t>
            </w:r>
            <w:r>
              <w:rPr>
                <w:rFonts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perti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.2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E3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sterea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velito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oliil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velitori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gl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erni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c.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indur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ru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sinoase, 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 obisnuite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V=0.4m3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9" w:right="29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3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.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N51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tamentu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tisepti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arie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cuns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s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tiseptice: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cas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ereste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9" w:right="29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4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.3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N5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tament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gnifug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ariei;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erm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c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inz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prior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soroab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9" w:right="29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4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.3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pCI3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9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velito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prenta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velitoril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perisuri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NDAB.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Tabla profilata, resursele materiale: Tabla zincata, Coame metalice, Pazie di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-s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clud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9" w:right="29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3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.3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A0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gati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de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ri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tectie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ticoroziv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ratir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per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rm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9" w:right="29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5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.3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A06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4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 anticorozive pe timplarie metalica, utilaje tehnologice si constructii metalic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mai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chidic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u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 grund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ni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 tre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 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mail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9" w:right="29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5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.3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F0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iscuit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lpi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 plan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 nisip-cimen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rca 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dar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9" w:right="29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4,12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.3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N5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ndu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ar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contact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-u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ri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inclusiv scaril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9" w:right="29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7,22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.3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2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amic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r: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mensiun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00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 (inclusiv scaril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9" w:right="29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7,2200</w:t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5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perti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6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nexa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(intrare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ubsol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.3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E3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sterea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velito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oliil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velitori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gl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erni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c.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indur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ru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sinoase, 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 obisnuite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V=0.1m3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9" w:right="29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.3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N51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tamentu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tisepti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arie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cuns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s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tiseptice: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cas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ereste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9" w:right="29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1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.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N5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tament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gnifug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ariei;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erm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c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inz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prior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soroab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9" w:right="29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1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.4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pCI3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9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velito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prenta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velitoril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perisuri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NDAB.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Tabla profilata, resursele materiale: Tabla zincata, Coame metalice, Pazie di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-s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clud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9" w:right="29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.4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N5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nd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ar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contact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-u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9" w:right="29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,36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.4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F0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iscuit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lpi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 plan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 nisip-cimen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rca 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dar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9" w:right="29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,36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.4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9" w:right="29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,36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.4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2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amic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r: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mensiun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00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9" w:right="29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,36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6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nexa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(intrare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ubsol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Obiectul: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olutii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rhitecturale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(SA)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Bloc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B</w:t>
            </w:r>
          </w:p>
        </w:tc>
      </w:tr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nstructie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73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22" w:firstLine="22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mbol norme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94" w:right="23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9" w:right="298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240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sfaceri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mont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20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pCP45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il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erest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lterioar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9" w:right="29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6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20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pCI4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l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peris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jgheabur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rlan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lterioar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20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pCI4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l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peris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lafur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ape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20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pCJ3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sfacer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iscui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9" w:right="29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5,26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20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I1AA01F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carcarea materialelor din grupa A - grele si marunte prin transport pina la 10 m -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mpa sau teren, i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tegoria 1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20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I50B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nsport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mintu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basculanta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anta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sfaceri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mont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Fat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20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N5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ndu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ar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contact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-u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ri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tad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9" w:right="29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36,0000</w:t>
            </w:r>
          </w:p>
        </w:tc>
      </w:tr>
      <w:tr>
        <w:trPr>
          <w:trHeight w:val="25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20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F0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iscuit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lpi,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9" w:right="29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36,0000</w:t>
            </w:r>
          </w:p>
        </w:tc>
      </w:tr>
    </w:tbl>
    <w:p>
      <w:pPr>
        <w:sectPr>
          <w:type w:val="continuous"/>
          <w:pgSz w:w="11906" w:h="16838"/>
          <w:pgMar w:left="740" w:right="740" w:gutter="0" w:header="0" w:top="500" w:footer="342" w:bottom="540"/>
          <w:pgNumType w:fmt="decimal"/>
          <w:formProt w:val="false"/>
          <w:textDirection w:val="lrTb"/>
          <w:docGrid w:type="default" w:linePitch="312" w:charSpace="4294965247"/>
        </w:sect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18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n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isip-cimen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rc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darie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F55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Termoizolarea</w:t>
            </w:r>
            <w:r>
              <w:rPr>
                <w:spacing w:val="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exterioară a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ereţilor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lădirilor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fine</w:t>
            </w:r>
            <w:r>
              <w:rPr>
                <w:spacing w:val="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termoizolant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(sisteme</w:t>
            </w:r>
            <w:r>
              <w:rPr>
                <w:spacing w:val="1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1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fixare</w:t>
            </w:r>
            <w:r>
              <w:rPr>
                <w:spacing w:val="1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rigidă</w:t>
            </w:r>
            <w:r>
              <w:rPr>
                <w:spacing w:val="1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10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termoizolantului),</w:t>
            </w:r>
            <w:r>
              <w:rPr>
                <w:spacing w:val="25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uprafaţa</w:t>
            </w:r>
            <w:r>
              <w:rPr>
                <w:spacing w:val="2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ereţilor</w:t>
            </w:r>
            <w:r>
              <w:rPr>
                <w:spacing w:val="2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netedă</w:t>
            </w:r>
            <w:r>
              <w:rPr>
                <w:spacing w:val="1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1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lacă</w:t>
            </w:r>
            <w:r>
              <w:rPr>
                <w:spacing w:val="10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stire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.50mm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olistire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pand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PS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gnifug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nie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umini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4m.l.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309" w:right="29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36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309" w:right="29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36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r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l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istent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 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309" w:right="29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36,00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pCI22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11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lafuri si copertine din tabla zincata sau aluminiu, montate pe zidarie de caramid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to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tum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aslitu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b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c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tumate,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 cladiri existente, din tabla de 0,5 mm grosime, cu latimea desfasurata pina la 30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3,40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pCI22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11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lafuri si copertine din tabla zincata sau aluminiu, montate pe zidarie de caramid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to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tum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aslitu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b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c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tumate,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 cladiri existente, din tabla de 0,5 mm grosime, cu latimea desfasurata intre 50 s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 inclusiv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arapet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pCI29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11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istem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rlan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fabricat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RASS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resursel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e-s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clud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B1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11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chela metalica tubulara pentru lucrari pe suprafete verticale la inaltimi pina la 30 m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imobiliz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helei timp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le (20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e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309" w:right="29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0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Fat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oc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.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N5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ndu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ar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contact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-u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ri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tad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309" w:right="29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5,26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.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F0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iscuit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lpi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 plan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 nisip-cimen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rca 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dar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309" w:right="29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5,26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.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F55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56" w:hanging="0"/>
              <w:jc w:val="left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Termoizolarea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exterioară a pereţilor şi glafurilor,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lădirilor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u tencuieli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fine pe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termoizolant</w:t>
            </w:r>
            <w:r>
              <w:rPr>
                <w:spacing w:val="-6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(sisteme</w:t>
            </w:r>
            <w:r>
              <w:rPr>
                <w:spacing w:val="-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6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fixare</w:t>
            </w:r>
            <w:r>
              <w:rPr>
                <w:spacing w:val="-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rigidă</w:t>
            </w:r>
            <w:r>
              <w:rPr>
                <w:spacing w:val="-6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6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termoizolantului),</w:t>
            </w:r>
            <w:r>
              <w:rPr>
                <w:spacing w:val="3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suprafaţa</w:t>
            </w:r>
            <w:r>
              <w:rPr>
                <w:spacing w:val="3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ereţilor</w:t>
            </w:r>
            <w:r>
              <w:rPr>
                <w:spacing w:val="3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netedă</w:t>
            </w:r>
            <w:r>
              <w:rPr>
                <w:spacing w:val="-3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placă de polistiren gr.100mm (Polisteren extrudat 26kg/m3, 0,03W/mK, Nota: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fi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umini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clu - 44m.l.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309" w:right="29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5,2600</w:t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.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309" w:right="29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5,26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.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2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11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amic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r: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mensiun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00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309" w:right="29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5,26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oc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implar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.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L2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a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ectionat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i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Ram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a-s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clud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309" w:right="29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6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implar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Obiectul: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olutii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rhitecturale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(SA)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Bloc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nstructie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22" w:firstLine="22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mbol norme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94" w:right="23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9" w:right="298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sfaceri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mont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pCP45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il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erest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lterioar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9" w:right="29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pCI4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l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peris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jgheabur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rlan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lterioar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,8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pCI4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l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peris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lafur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ape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pCJ3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sfacer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iscui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9" w:right="29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0,51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I1AA01F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carcarea materialelor din grupa A - grele si marunte prin transport pina la 10 m -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mpa sau teren, i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tegoria 1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I50B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nsport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mintu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basculanta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anta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sfaceri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mont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Fat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N5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ndu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ar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contact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-u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ri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tad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9" w:right="29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6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F0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iscuit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lpi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 plan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 nisip-cimen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rca 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dar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9" w:right="29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6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F55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Termoizolarea</w:t>
            </w:r>
            <w:r>
              <w:rPr>
                <w:spacing w:val="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exterioară a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ereţilor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lădirilor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fine</w:t>
            </w:r>
            <w:r>
              <w:rPr>
                <w:spacing w:val="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termoizolant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(sisteme</w:t>
            </w:r>
            <w:r>
              <w:rPr>
                <w:spacing w:val="1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1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fixare</w:t>
            </w:r>
            <w:r>
              <w:rPr>
                <w:spacing w:val="1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rigidă</w:t>
            </w:r>
            <w:r>
              <w:rPr>
                <w:spacing w:val="1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10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termoizolantului),</w:t>
            </w:r>
            <w:r>
              <w:rPr>
                <w:spacing w:val="25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uprafaţa</w:t>
            </w:r>
            <w:r>
              <w:rPr>
                <w:spacing w:val="2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ereţilor</w:t>
            </w:r>
            <w:r>
              <w:rPr>
                <w:spacing w:val="2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netedă</w:t>
            </w:r>
            <w:r>
              <w:rPr>
                <w:spacing w:val="1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1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lacă</w:t>
            </w:r>
            <w:r>
              <w:rPr>
                <w:spacing w:val="10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stire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.50mm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olistire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pand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PS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gnifug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nie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umini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2m.l.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9" w:right="29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6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1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9" w:right="29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6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1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r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l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istent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 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9" w:right="29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6,0000</w:t>
            </w:r>
          </w:p>
        </w:tc>
      </w:tr>
      <w:tr>
        <w:trPr>
          <w:trHeight w:val="79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1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pCI22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right="11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lafuri si copertine din tabla zincata sau aluminiu, montate pe zidarie de caramid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to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tum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aslitu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b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c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tumate,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adi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istent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tim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fasur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3,40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40" w:right="740" w:gutter="0" w:header="0" w:top="540" w:footer="342" w:bottom="540"/>
          <w:pgNumType w:fmt="decimal"/>
          <w:formProt w:val="false"/>
          <w:textDirection w:val="lrTb"/>
          <w:docGrid w:type="default" w:linePitch="100" w:charSpace="4096"/>
        </w:sect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18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.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1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pCI22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11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lafuri si copertine din tabla zincata sau aluminiu, montate pe zidarie de caramid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to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tum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aslitu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b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c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tumate,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 cladiri existente, din tabla de 0,5 mm grosime, cu latimea desfasurata intre 50 s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 inclusiv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arapet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1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pCI29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11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istem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rlan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fabricat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RASS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resursel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e-s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clud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,8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1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B1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11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chela metalica tubulara pentru lucrari pe suprafete verticale la inaltimi pina la 30 m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imobiliz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helei timp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le (20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e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309" w:right="29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2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Fat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oc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1.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N5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ndu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ar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contact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-u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ri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tad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309" w:right="29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0,51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1.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F0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iscuit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lpi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 plan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 nisip-cimen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rca 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dar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309" w:right="29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0,51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1.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F55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56" w:hanging="0"/>
              <w:jc w:val="left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Termoizolarea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exterioară a pereţilor şi glafurilor,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lădirilor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u tencuieli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fine pe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termoizolant</w:t>
            </w:r>
            <w:r>
              <w:rPr>
                <w:spacing w:val="-6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(sisteme</w:t>
            </w:r>
            <w:r>
              <w:rPr>
                <w:spacing w:val="-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6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fixare</w:t>
            </w:r>
            <w:r>
              <w:rPr>
                <w:spacing w:val="-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rigidă</w:t>
            </w:r>
            <w:r>
              <w:rPr>
                <w:spacing w:val="-6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6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termoizolantului),</w:t>
            </w:r>
            <w:r>
              <w:rPr>
                <w:spacing w:val="3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suprafaţa</w:t>
            </w:r>
            <w:r>
              <w:rPr>
                <w:spacing w:val="3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ereţilor</w:t>
            </w:r>
            <w:r>
              <w:rPr>
                <w:spacing w:val="3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netedă</w:t>
            </w:r>
            <w:r>
              <w:rPr>
                <w:spacing w:val="-3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placă de polistiren gr.100mm (Polisteren extrudat 26kg/m3, 0,03W/mK, Nota: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fi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umini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clu - 54m.l.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309" w:right="29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0,51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1.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309" w:right="29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0,51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1.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2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11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amic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r: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mensiun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00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309" w:right="29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0,51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oc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implar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1.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L2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a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ectionat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i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Ram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a-s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clud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309" w:right="29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implar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sectPr>
          <w:footerReference w:type="default" r:id="rId4"/>
          <w:type w:val="nextPage"/>
          <w:pgSz w:w="11906" w:h="16838"/>
          <w:pgMar w:left="740" w:right="740" w:gutter="0" w:header="0" w:top="540" w:footer="342" w:bottom="5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before="227" w:after="0"/>
        <w:ind w:left="130" w:hanging="0"/>
        <w:rPr/>
      </w:pPr>
      <w:r>
        <w:rPr/>
        <w:t>Proiectant: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51" w:after="0"/>
        <w:ind w:left="120" w:right="3112" w:hanging="0"/>
        <w:jc w:val="center"/>
        <w:rPr/>
      </w:pPr>
      <w:r>
        <w:rPr/>
        <w:t>(functia,</w:t>
      </w:r>
      <w:r>
        <w:rPr>
          <w:spacing w:val="-4"/>
        </w:rPr>
        <w:t xml:space="preserve"> </w:t>
      </w:r>
      <w:r>
        <w:rPr/>
        <w:t>semnatura,</w:t>
      </w:r>
      <w:r>
        <w:rPr>
          <w:spacing w:val="-4"/>
        </w:rPr>
        <w:t xml:space="preserve"> </w:t>
      </w:r>
      <w:r>
        <w:rPr/>
        <w:t>numele,</w:t>
      </w:r>
      <w:r>
        <w:rPr>
          <w:spacing w:val="-5"/>
        </w:rPr>
        <w:t xml:space="preserve"> </w:t>
      </w:r>
      <w:r>
        <w:rPr/>
        <w:t>prenumele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/>
      </w:pPr>
      <w:r>
        <w:rPr/>
      </w:r>
    </w:p>
    <w:p>
      <w:pPr>
        <w:pStyle w:val="Heading2"/>
        <w:ind w:left="120" w:right="3112" w:hanging="0"/>
        <w:jc w:val="center"/>
        <w:rPr/>
      </w:pPr>
      <w:r>
        <w:rPr/>
        <w:t>L.S.</w:t>
      </w:r>
    </w:p>
    <w:p>
      <w:pPr>
        <w:sectPr>
          <w:type w:val="continuous"/>
          <w:pgSz w:w="11906" w:h="16838"/>
          <w:pgMar w:left="740" w:right="740" w:gutter="0" w:header="0" w:top="540" w:footer="342" w:bottom="580"/>
          <w:cols w:num="2" w:equalWidth="false" w:sep="false">
            <w:col w:w="1317" w:space="2970"/>
            <w:col w:w="613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exact" w:line="20"/>
        <w:ind w:left="104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480175" cy="0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0"/>
                          <a:chOff x="0" y="0"/>
                          <a:chExt cx="648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10.2pt;height:0pt" coordorigin="0,-1" coordsize="10204,0">
                <v:line id="shape_0" from="0,-1" to="10204,-1" stroked="t" o:allowincell="f" style="position:absolute;mso-position-vertical:top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" w:after="0"/>
        <w:ind w:left="130" w:hanging="0"/>
        <w:rPr>
          <w:sz w:val="12"/>
        </w:rPr>
      </w:pPr>
      <w:r>
        <w:rPr>
          <w:sz w:val="12"/>
        </w:rPr>
        <w:t xml:space="preserve"> </w:t>
      </w:r>
      <w:bookmarkStart w:id="0" w:name="_GoBack"/>
      <w:bookmarkEnd w:id="0"/>
    </w:p>
    <w:sectPr>
      <w:type w:val="continuous"/>
      <w:pgSz w:w="11906" w:h="16838"/>
      <w:pgMar w:left="740" w:right="740" w:gutter="0" w:header="0" w:top="540" w:footer="342" w:bottom="5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590665</wp:posOffset>
              </wp:positionH>
              <wp:positionV relativeFrom="page">
                <wp:posOffset>10284460</wp:posOffset>
              </wp:positionV>
              <wp:extent cx="452120" cy="139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.6pt;height:10.95pt;mso-wrap-distance-left:9pt;mso-wrap-distance-right:9pt;mso-wrap-distance-top:0pt;mso-wrap-distance-bottom:0pt;margin-top:809.8pt;mso-position-vertical-relative:page;margin-left:518.95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590665</wp:posOffset>
              </wp:positionH>
              <wp:positionV relativeFrom="page">
                <wp:posOffset>10252710</wp:posOffset>
              </wp:positionV>
              <wp:extent cx="452120" cy="1708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6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.6pt;height:13.45pt;mso-wrap-distance-left:9pt;mso-wrap-distance-right:9pt;mso-wrap-distance-top:0pt;mso-wrap-distance-bottom:0pt;margin-top:807.3pt;mso-position-vertical-relative:page;margin-left:518.95pt;mso-position-horizontal-relative:page">
              <v:textbox inset="0in,0in,0in,0in">
                <w:txbxContent>
                  <w:p>
                    <w:pPr>
                      <w:pStyle w:val="TextBody"/>
                      <w:spacing w:before="6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6590665</wp:posOffset>
              </wp:positionH>
              <wp:positionV relativeFrom="page">
                <wp:posOffset>10252710</wp:posOffset>
              </wp:positionV>
              <wp:extent cx="452120" cy="17081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6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.6pt;height:13.45pt;mso-wrap-distance-left:9pt;mso-wrap-distance-right:9pt;mso-wrap-distance-top:0pt;mso-wrap-distance-bottom:0pt;margin-top:807.3pt;mso-position-vertical-relative:page;margin-left:518.95pt;mso-position-horizontal-relative:page">
              <v:textbox inset="0in,0in,0in,0in">
                <w:txbxContent>
                  <w:p>
                    <w:pPr>
                      <w:pStyle w:val="TextBody"/>
                      <w:spacing w:before="6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ind w:right="132" w:hanging="0"/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spacing w:before="1" w:after="0"/>
      <w:ind w:left="120" w:hanging="0"/>
      <w:outlineLvl w:val="1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15" w:after="0"/>
      <w:ind w:left="1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9</Words>
  <Characters>12537</Characters>
  <CharactersWithSpaces>14707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37:00Z</dcterms:created>
  <dc:creator/>
  <dc:description/>
  <dc:language>en-US</dc:language>
  <cp:lastModifiedBy>DETS</cp:lastModifiedBy>
  <dcterms:modified xsi:type="dcterms:W3CDTF">2022-08-16T10:36:00Z</dcterms:modified>
  <cp:revision>3</cp:revision>
  <dc:subject/>
  <dc:title>raport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12T00:00:00Z</vt:filetime>
  </property>
  <property fmtid="{D5CDD505-2E9C-101B-9397-08002B2CF9AE}" pid="3" name="LastSaved">
    <vt:filetime>2022-08-12T00:00:00Z</vt:filetime>
  </property>
</Properties>
</file>