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63/03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Alcool etilic rectificat categoria LU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2871"/>
        <w:gridCol w:w="993"/>
        <w:gridCol w:w="992"/>
        <w:gridCol w:w="1904"/>
        <w:gridCol w:w="26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estimativ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ără T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ool et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3EA85-0F63-4444-A002-E611059DE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3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