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>Servicii de televiziune digital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92200000-3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ascii="PermianSerifTypeface" w:hAnsi="PermianSerifTypeface"/>
          <w:bCs/>
          <w:i/>
          <w:sz w:val="22"/>
        </w:rPr>
        <w:t>serviciilor de televiziune digitală pentru anul 2023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1701"/>
        <w:gridCol w:w="1416"/>
        <w:gridCol w:w="994"/>
        <w:gridCol w:w="38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Lot 1: Servicii de televiziune digitală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92224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Servicii de televiziune digitală pentru 7 televizo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abona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ascii="PermianSerifTypeface" w:hAnsi="PermianSerifTypeface"/>
                <w:bCs/>
                <w:i/>
                <w:iCs/>
                <w:sz w:val="22"/>
                <w:szCs w:val="20"/>
                <w:u w:val="single"/>
              </w:rPr>
              <w:t>Abonament lunar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Canale de știri (minimum)   - 10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Posibilitatea de a viziona în limba engleză (minimum) -3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Canale documentare și educație (minimum) – 10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Posibilitatea de a viziona în limba engleză (minimum) -3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Sport (minimum) – 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Generale (minimum) – 20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e parcursul anului 2023, la necesitate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de Prestator și recepționate de către Beneficiar se efectuează lunar în baza facturii fiscale electronice prezentate de către Prestator şi actului de prestare a serviciilor semnat de reprezentanţii ambelor părţi, în termen de 10 zile lucrătoare din data recepționării și acceptării acesteia de către Beneficiar. 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Licenţa de activitate sau Autorizaţie de funcţionar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Tel: 022 822 200 sau 022 822 554, E-mail: 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Rodica Vrînceanu, Oleg Doros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 Pasul minim aplicat – 0,1 %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5.11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>30 de zile calendaristice de la data limită de depunere a ofert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552"/>
        <w:gridCol w:w="3970"/>
        <w:gridCol w:w="3685"/>
        <w:gridCol w:w="2552"/>
        <w:gridCol w:w="1701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  <w:t>Servicii de televiziune digitală</w:t>
            </w:r>
            <w:r>
              <w:rPr>
                <w:rFonts w:ascii="PermianSerifTypeface" w:hAnsi="PermianSerifTypeface"/>
                <w:bCs/>
                <w:sz w:val="22"/>
                <w:szCs w:val="20"/>
                <w:lang w:val="ro-MD"/>
              </w:rPr>
              <w:t xml:space="preserve"> pentru 7 televizo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ascii="PermianSerifTypeface" w:hAnsi="PermianSerifTypeface"/>
                <w:bCs/>
                <w:i/>
                <w:iCs/>
                <w:sz w:val="22"/>
                <w:szCs w:val="20"/>
                <w:u w:val="single"/>
              </w:rPr>
              <w:t>Abonament lunar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Canale de știri (minimum)   - 10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Posibilitatea de a viziona în limba engleză (minimum) -3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Canale documentare și educație (minimum) – 10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Posibilitatea de a viziona în limba engleză (minimum) -3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Sport (minimum) – 5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Generale (minimum) – 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de la 01.01.2023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p</w:t>
            </w: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>ână la 31.12.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827"/>
        <w:gridCol w:w="1552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 lunar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 lunar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 lunară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 lunară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92224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  <w:t>Servicii de televiziune digitală</w:t>
            </w:r>
            <w:r>
              <w:rPr>
                <w:rFonts w:ascii="PermianSerifTypeface" w:hAnsi="PermianSerifTypeface"/>
                <w:bCs/>
                <w:sz w:val="22"/>
                <w:szCs w:val="20"/>
                <w:lang w:val="ro-MD"/>
              </w:rPr>
              <w:t xml:space="preserve"> pentru 7 televizo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abonament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 pentru 12 lu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30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872103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006354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54650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000644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21303306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2147155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7C152E-C505-4D6E-A0DB-350198B03C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C5E4E7-032D-4F08-97C8-B6C3643880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D11FCA-E0B8-4534-97DE-18D5B6C373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7</Pages>
  <Words>1232</Words>
  <Characters>8455</Characters>
  <CharactersWithSpaces>9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Elena E. Macaru</dc:creator>
  <dc:description/>
  <dc:language>en-US</dc:language>
  <cp:lastModifiedBy>Olga P. Pisarenco</cp:lastModifiedBy>
  <cp:lastPrinted>2022-11-07T10:35:00Z</cp:lastPrinted>
  <dcterms:modified xsi:type="dcterms:W3CDTF">2022-11-07T11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7bcc7dee-936b-4666-9c38-f0a7079e9b05</vt:lpwstr>
  </property>
  <property fmtid="{D5CDD505-2E9C-101B-9397-08002B2CF9AE}" pid="5" name="check">
    <vt:lpwstr>NONE</vt:lpwstr>
  </property>
</Properties>
</file>