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MD"/>
        </w:rPr>
        <w:t>Tema de proiectare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  <w:lang w:val="ro-MD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MD"/>
        </w:rPr>
        <w:t>de elaborare a proiectului de execuție: ”</w:t>
      </w:r>
      <w:bookmarkStart w:id="0" w:name="_Hlk161222243"/>
      <w:r>
        <w:rPr>
          <w:rFonts w:cs="Times New Roman" w:ascii="Times New Roman" w:hAnsi="Times New Roman"/>
          <w:sz w:val="28"/>
          <w:szCs w:val="28"/>
          <w:u w:val="single"/>
          <w:lang w:val="ro-MD"/>
        </w:rPr>
        <w:t xml:space="preserve">Semnalizarea antiincendiară a încăperilor substației și boxelor garajelor la </w:t>
      </w:r>
      <w:bookmarkEnd w:id="0"/>
      <w:r>
        <w:rPr>
          <w:rFonts w:cs="Times New Roman" w:ascii="Times New Roman" w:hAnsi="Times New Roman"/>
          <w:bCs/>
          <w:sz w:val="28"/>
          <w:szCs w:val="28"/>
          <w:u w:val="single"/>
          <w:lang w:val="ro-MD"/>
        </w:rPr>
        <w:t>SAMU Telenești</w:t>
      </w:r>
      <w:r>
        <w:rPr>
          <w:rFonts w:cs="Times New Roman" w:ascii="Times New Roman" w:hAnsi="Times New Roman"/>
          <w:sz w:val="28"/>
          <w:szCs w:val="28"/>
          <w:u w:val="single"/>
          <w:lang w:val="ro-MD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Beneficiar: IMSP CNAMU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Tema proiectării: Servicii de proiectare și verificare a s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o-MD"/>
        </w:rPr>
        <w:t>emnalizării antiincendiare a încăperilor substației și boxelor garajelor la SAMU Telenești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Faza de proiectare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>Elaborare concept proiect de execuţie și coordonarea lui cu factorii de decizie din cadrul I.M.S.P. CNAMUP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>Elaborarea proiectului de execuție structurat pe capitole și etape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>Coordonarea/ verificarea proiectului de execuție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 și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documentația de deviz elabor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Amplasarea obiectului: str. Ștefan cel Mare 5, or. Telenești, r-nul Telenești, </w:t>
      </w:r>
      <w:bookmarkStart w:id="1" w:name="_Hlk161223339"/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S=275,9 m2 </w:t>
      </w:r>
      <w:bookmarkEnd w:id="1"/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(cladirea administrativă, 2 nivele, 15 încăperi, </w:t>
      </w:r>
      <w:bookmarkStart w:id="2" w:name="_Hlk161233695"/>
      <w:r>
        <w:rPr>
          <w:rFonts w:cs="Times New Roman" w:ascii="Times New Roman" w:hAnsi="Times New Roman"/>
          <w:bCs/>
          <w:sz w:val="28"/>
          <w:szCs w:val="28"/>
          <w:lang w:val="ro-RO"/>
        </w:rPr>
        <w:t>S=103,0 m2 (garaj, 4 boxe)</w:t>
      </w:r>
      <w:bookmarkEnd w:id="2"/>
      <w:r>
        <w:rPr>
          <w:rFonts w:cs="Times New Roman" w:ascii="Times New Roman" w:hAnsi="Times New Roman"/>
          <w:bCs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Sursa de finanțare: Planul de investiții 202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Termenul de elaborare a proiectului nu va depăși trei luni, de la data semnării contractului de achiziț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Proiectul va fi prezentat în 4 exemplare (inclusiv 1 în format electronic), în componența: proiect tehnic și </w:t>
      </w:r>
      <w:bookmarkStart w:id="3" w:name="_Hlk161229944"/>
      <w:r>
        <w:rPr>
          <w:rFonts w:cs="Times New Roman" w:ascii="Times New Roman" w:hAnsi="Times New Roman"/>
          <w:bCs/>
          <w:sz w:val="28"/>
          <w:szCs w:val="28"/>
          <w:lang w:val="ro-RO"/>
        </w:rPr>
        <w:t>documentația de deviz</w:t>
      </w:r>
      <w:bookmarkEnd w:id="3"/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verificate (Formulare F1, F3, F5, F7, F8, F9)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61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619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c61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1:00Z</dcterms:created>
  <dc:creator>Sergiu Gubencu</dc:creator>
  <dc:description/>
  <dc:language>en-US</dc:language>
  <cp:lastModifiedBy>Ion Moroi</cp:lastModifiedBy>
  <cp:lastPrinted>2024-03-13T13:05:00Z</cp:lastPrinted>
  <dcterms:modified xsi:type="dcterms:W3CDTF">2024-03-20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