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 ocds-b3wdp1-MD-1737124828813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, repetat 2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5-01-17T1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