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si auditoriilor la Centrul de Excelenta in Informatica si Tehnologii Informationale din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reparatie Auditor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oridor, sc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 k=o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placajelor din faianta, gresie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etonocontact" intr-un strat, la pardoseli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mai mari de 16 m2  (PARDOSELI CORIDOR + TREPTE LA SCAR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ari de 16 mp (+ SCAR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suprafetelor de beton tencuite (netencuite) in vederea aplicarii protectiei anticorozive prin curatire cu perie de s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inclusiv glafurile usilor si ferest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estre din mase plastice cu unul sau mai multe canaturi la constructii cu inaltimi pina la 35 m inclusiv, avind suprafata tocului peste 2,5 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5. Lucrari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 curenta din INOX montata pe suporti de 15 cm inaltime, asezati la distante de 1....1,2 m prevazuti cu rondele sudate, fixata in zid de caramida sau parapet de beton, confectionata din teava din INOX D=1 1/4", dreap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 la distanta  de 15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ulap de incend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dulap de incendiu - in complect cu hidrant si furtun 0.8mx0.8mx0.26m - 2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Reparati biro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etonocontact" intr-un strat, la pardoseli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inte orizontale cu  inaltimea maxima de 15 cm la pereti  din gresie ceramica fixate cu  mortar de ciment M 100-T, inclusiv curatarea si spalarea cu apa,  in incaperi cu suprafete mai mari de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suprafetelor de beton tencuite (netencuite) in vederea aplicarii protectiei anticorozive prin curatire cu perie de s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T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Electricita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1. Lucrari de constructi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C K=0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anturilor cu adincimea de pina la 5 cm in pereti din piatra sau beton armat de 30*3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3 x 1.5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ramific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 la tavane OPL/S ECO LED 32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9:00Z</dcterms:created>
  <dc:creator>victor zinenco</dc:creator>
  <dc:description/>
  <dc:language>en-US</dc:language>
  <cp:lastModifiedBy>User</cp:lastModifiedBy>
  <dcterms:modified xsi:type="dcterms:W3CDTF">2024-10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