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8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ului și accesoriilor pentru computere</w:t>
        <w:br/>
        <w:t>prin procedura de achiziție costuri mic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tituția Publică Institutul Național de Cercetări Aplicative în Agricultură și medicină Veterin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5600017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Ialoveni,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8-48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/>
          </w:rPr>
          <w:t>incaamv@maia.gov.md</w:t>
        </w:r>
      </w:hyperlink>
      <w:r>
        <w:rPr>
          <w:b/>
          <w:bCs/>
          <w:sz w:val="24"/>
          <w:szCs w:val="24"/>
          <w:lang w:val="ro-RO"/>
        </w:rPr>
        <w:t>, incaam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(achizitor uni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327"/>
        <w:gridCol w:w="1433"/>
        <w:gridCol w:w="850"/>
        <w:gridCol w:w="568"/>
        <w:gridCol w:w="3544"/>
        <w:gridCol w:w="1133"/>
      </w:tblGrid>
      <w:tr>
        <w:trPr>
          <w:trHeight w:val="10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26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</w:tr>
      <w:tr>
        <w:trPr>
          <w:trHeight w:val="8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8800000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bCs/>
                <w:lang w:val="ro-RO"/>
              </w:rPr>
              <w:t>Server stocare procesare date integrat în reț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latformă hardw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-45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Procesor (CPU): Intel Core i5-12400 (12th Gen), 6 nuclee / 12 fire, integrat cu grafică Intel UHD Graphics 73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-45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Placă de bază: Gigabyte B760 DS3H DDR4, socket LGA1700, chipset Intel B760, format ATX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-45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Memorie RAM: Kingston FURY Beast DDR4, 32GB (2x16GB), frecvență 3600 MHz, model KF436C18BBK2/3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-45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Stocare primară (SSD): Kingston NV3, 500GB, NVMe (pentru sistem de operare și aplicați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-45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Stocare secundară (HDD): Toshiba N300, 6TB, 3.5”, specializat pentru utilizare 24/7 și fiabilitate sporită în sisteme NAS/Serv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limentare și răci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38" w:hanging="238"/>
              <w:rPr>
                <w:lang w:val="ro-RO" w:eastAsia="ro-RO"/>
              </w:rPr>
            </w:pPr>
            <w:r>
              <w:rPr>
                <w:lang w:val="ro-RO" w:eastAsia="ro-RO"/>
              </w:rPr>
              <w:t>Sursă de alimentare: Deepcool PN750D, 750W, ATX, nemodular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38" w:hanging="238"/>
              <w:rPr>
                <w:lang w:val="ro-RO" w:eastAsia="ro-RO"/>
              </w:rPr>
            </w:pPr>
            <w:r>
              <w:rPr>
                <w:lang w:val="ro-RO" w:eastAsia="ro-RO"/>
              </w:rPr>
              <w:t>Carcasă: Deepcool MATREXX 50, format Midi-Tower, airflow optimiz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38" w:hanging="238"/>
              <w:rPr>
                <w:lang w:val="ro-RO" w:eastAsia="ro-RO"/>
              </w:rPr>
            </w:pPr>
            <w:r>
              <w:rPr>
                <w:lang w:val="ro-RO" w:eastAsia="ro-RO"/>
              </w:rPr>
              <w:t>Cooler CPU: Deepcool ARCHER BIGPRO V2 (sistem de răcire dedicat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38" w:hanging="238"/>
              <w:rPr>
                <w:lang w:val="ro-RO" w:eastAsia="ro-RO"/>
              </w:rPr>
            </w:pPr>
            <w:r>
              <w:rPr>
                <w:lang w:val="ro-RO" w:eastAsia="ro-RO"/>
              </w:rPr>
              <w:t>UPS: SVEN UP-L800, 800VA (asigură continuitatea alimentării în caz de întrerupere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eriferice și multimedi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38" w:hanging="238"/>
              <w:rPr>
                <w:lang w:val="ro-RO" w:eastAsia="ro-RO"/>
              </w:rPr>
            </w:pPr>
            <w:r>
              <w:rPr>
                <w:lang w:val="ro-RO" w:eastAsia="ro-RO"/>
              </w:rPr>
              <w:t>Monitor: 27”, rezoluție 4K UHD (3840x2160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38" w:hanging="238"/>
              <w:rPr>
                <w:lang w:val="ro-RO" w:eastAsia="ro-RO"/>
              </w:rPr>
            </w:pPr>
            <w:r>
              <w:rPr>
                <w:lang w:val="ro-RO" w:eastAsia="ro-RO"/>
              </w:rPr>
              <w:t>Cameră web: Logitech BRIO 105, Full HD 1080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38" w:hanging="238"/>
              <w:rPr>
                <w:lang w:val="ro-RO" w:eastAsia="ro-RO"/>
              </w:rPr>
            </w:pPr>
            <w:r>
              <w:rPr>
                <w:lang w:val="ro-RO" w:eastAsia="ro-RO"/>
              </w:rPr>
              <w:t>Tastatură și mouse: Standard (inclus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38" w:hanging="238"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oftwa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ind w:left="-45" w:firstLine="45"/>
              <w:rPr>
                <w:lang w:val="ro-RO" w:eastAsia="ro-RO"/>
              </w:rPr>
            </w:pPr>
            <w:r>
              <w:rPr>
                <w:lang w:val="ro-RO" w:eastAsia="ro-RO"/>
              </w:rPr>
              <w:t>Sistem de operare: Windows 11 Pro 64-bit (licență OEI DSP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ind w:left="-45" w:firstLine="45"/>
              <w:rPr>
                <w:lang w:val="ro-RO" w:eastAsia="ro-RO"/>
              </w:rPr>
            </w:pPr>
            <w:r>
              <w:rPr>
                <w:lang w:val="ro-RO" w:eastAsia="ro-RO"/>
              </w:rPr>
              <w:t>Pachet productivitate: Microsoft 365 Business Standard (abonament retail).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 w:eastAsia="ro-RO"/>
              </w:rPr>
              <w:t>Garantie: min. 2 an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7 585,00</w:t>
            </w:r>
          </w:p>
        </w:tc>
      </w:tr>
      <w:tr>
        <w:trPr>
          <w:trHeight w:val="402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, lei MD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 58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termen de 5 zile din momentul semnării contractului, DPU INCOTERMS (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până la 31.12.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54"/>
        <w:gridCol w:w="3683"/>
        <w:gridCol w:w="1618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37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scrierea criteriului/cerinței</w:t>
            </w:r>
          </w:p>
        </w:tc>
        <w:tc>
          <w:tcPr>
            <w:tcW w:w="36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pecificații tehnice (Anexa 22 la Documentația standard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pecificați de preț (Anexa 23 la Documentația standard)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 va completa conform modelului atașat în SIARSAP MTender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Certificat de conformitate sau alt certificat echivalent ce confirmă calitatea produsului livr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Eliberat de Organismul Național de verificare a conformității produselor  - Copia original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Dovada înregistrării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Copie. Certificat de înregistrare sau Decizie de întregistrare sau Extras din Registru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Semnată prin aplicarea semnăturii electronice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ertificat privind lipsa datoriilor la bugetul de stat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opie cu semnătura electronică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7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ocument eliberat de bancă. Copia originalului, semnat cu semnătură electronică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 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ț (fără TV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conform SIA RSAP Mtende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[data]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  <w:t>Ofertanții sau reprezentanții acestora au dreptul să participe la deschiderea ofertelor, cu excepția cazului când ofertele au fost depuse prin SIA „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rFonts w:eastAsia="" w:eastAsiaTheme="majorEastAsia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nu se aplică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nu se aplică  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</w:t>
      </w:r>
      <w:r>
        <w:rPr>
          <w:sz w:val="22"/>
          <w:lang w:val="ro-RO"/>
        </w:rPr>
        <w:t xml:space="preserve"> informației din SIA    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- 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eședinte al grupului de lucru    ___________________       Igor PETCU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fe371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fe371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fe371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fe371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fe371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fe371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fe371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fe3710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fe3710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fe37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fe37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fe371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fe3710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fe3710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fe371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fe3710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fe371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fe3710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fe37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fe37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fe371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e3710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fe3710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e3710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fe3710"/>
    <w:rPr>
      <w:color w:val="0563C1" w:themeColor="hyperlink"/>
      <w:u w:val="single"/>
    </w:rPr>
  </w:style>
  <w:style w:type="character" w:styleId="SubsolCaracter" w:customStyle="1">
    <w:name w:val="Subsol Caracter"/>
    <w:basedOn w:val="DefaultParagraphFont"/>
    <w:link w:val="Footer"/>
    <w:qFormat/>
    <w:rsid w:val="00fe3710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fe371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fe3710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fe371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371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fe371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fe37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fe3710"/>
    <w:pPr>
      <w:spacing w:after="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aamv@mai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73</Words>
  <Characters>6692</Characters>
  <CharactersWithSpaces>78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0:00Z</dcterms:created>
  <dc:creator>Victor Ciumac</dc:creator>
  <dc:description/>
  <dc:language>en-US</dc:language>
  <cp:lastModifiedBy>Victor Ciumac</cp:lastModifiedBy>
  <dcterms:modified xsi:type="dcterms:W3CDTF">2025-09-10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