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 OMF nr._115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15__” __09__ 2021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Lot.1 Dulap pentru parafarmaceutice din me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sz w:val="16"/>
                <w:szCs w:val="16"/>
                <w:lang w:val="en-US" w:eastAsia="ru-RU"/>
              </w:rPr>
              <w:t>Conform caietului de sarcini ataș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t.2 Sistem de raftu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ru-RU"/>
              </w:rPr>
              <w:t>Conform caietului de sarcini ataș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t.3 Măsuță pentru instrumente sterile tip May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ru-RU"/>
              </w:rPr>
              <w:t>Conform caietului de sarcini ataș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t.4 Suport cu bol pentru deșeuri medica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ru-RU"/>
              </w:rPr>
              <w:t>Conform caietului de sarcini ataș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t.5 Masă din inox pentru instrumente, lung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ru-RU"/>
              </w:rPr>
              <w:t>Conform caietului de sarcini ataș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t.6 Masă din inox pentru instrumente scur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ru-RU"/>
              </w:rPr>
              <w:t>Conform caietului de sarcini ataș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t.7 Măsuță medicală cu 3 raftu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ru-RU"/>
              </w:rPr>
              <w:t>Conform caietului de sarcini ataș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t.8 Suport pentru casolete tip KCK-18, 18 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ru-RU"/>
              </w:rPr>
              <w:t>Conform caietului de sarcini ataș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t.9 Scaun pentru sala de operatie cu roti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ru-RU"/>
              </w:rPr>
              <w:t>Conform caietului de sarcini ataș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t.10 Scaun pentru sala de operatie cu roti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ru-RU"/>
              </w:rPr>
              <w:t>Conform caietului de sarcini ataș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t. 11 Troleu pentru albituri pe roț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ru-RU"/>
              </w:rPr>
              <w:t>Conform caietului de sarcini ataș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t.12 Brancarda sanitara  (caracteristici avansa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ru-RU"/>
              </w:rPr>
              <w:t>Conform caietului de sarcini ataș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t.13 Cărucior multifunctional (cu blocare a sertarelor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ru-RU"/>
              </w:rPr>
              <w:t>Conform caietului de sarcini ataș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t.14 Dulap cu rafturi pentru stocarea medicamentel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ru-RU"/>
              </w:rPr>
              <w:t>Conform caietului de sarcini ataș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t.15 Masa de manipula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ru-RU"/>
              </w:rPr>
              <w:t>Conform caietului de sarcini ataș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t.16 Paravan cu fixare de tav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ru-RU"/>
              </w:rPr>
              <w:t>Conform caietului de sarcini ataș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t.17 Noptier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ru-RU"/>
              </w:rPr>
              <w:t>Conform caietului de sarcini ataș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t.18 Canapea extensibilă (cab.CT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ru-RU"/>
              </w:rPr>
              <w:t>Conform caietului de sarcini ataș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10</Words>
  <Characters>2338</Characters>
  <CharactersWithSpaces>27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5-03-19T13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