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26_” _____Iunie____  2020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</w:t>
            </w:r>
            <w:r>
              <w:rPr>
                <w:rFonts w:eastAsia="Times New Roman" w:cs="Helvetica" w:ascii="inherit" w:hAnsi="inherit"/>
                <w:b/>
                <w:bCs/>
                <w:color w:val="333333"/>
                <w:sz w:val="21"/>
                <w:szCs w:val="21"/>
                <w:lang w:val="en-US"/>
              </w:rPr>
              <w:t>ocds-b3wdp1-MD-1592903281589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 din 23 Iunie 2020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Johannes Group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Johannes Group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55 000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66 000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4830" cy="376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Conicov Ion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Director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Johannes Group SRL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strada Maramureș 123, MD-2043 Chișinău, Republica Moldova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26_” __Iunie_____ 202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Traian</cp:lastModifiedBy>
  <dcterms:modified xsi:type="dcterms:W3CDTF">2020-06-26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