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"/>
        <w:gridCol w:w="2036"/>
        <w:gridCol w:w="1087"/>
        <w:gridCol w:w="586"/>
        <w:gridCol w:w="563"/>
        <w:gridCol w:w="2371"/>
        <w:gridCol w:w="1506"/>
        <w:gridCol w:w="834"/>
      </w:tblGrid>
      <w:tr>
        <w:trPr>
          <w:trHeight w:val="6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 xml:space="preserve">Obiectul achiziției: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P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ese de schimb pentru mijloacele de transport </w:t>
            </w:r>
            <w:r>
              <w:rPr>
                <w:b/>
                <w:bCs/>
                <w:sz w:val="28"/>
                <w:szCs w:val="28"/>
              </w:rPr>
              <w:t>VAZ 21213/21214i a/f 2004-2005</w:t>
            </w:r>
          </w:p>
        </w:tc>
      </w:tr>
      <w:tr>
        <w:trPr>
          <w:trHeight w:val="10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iese de schimb pentru mijloacele de transport </w:t>
            </w:r>
            <w:r>
              <w:rPr>
                <w:b/>
                <w:bCs/>
                <w:sz w:val="32"/>
                <w:szCs w:val="32"/>
              </w:rPr>
              <w:t>VAZ 21213/21214i a/f 2004-2005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ăt bară de direcție (lung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ăt bară de direcție (lung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ăt bară de direcție (scurt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ăt bară de direcție (scurt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tor faț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tor faț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tor sp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tor sp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ment butuc față (set 2 buc, semering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ment butuc față (set 2 buc, semering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ment butuc spate (set semering, bucșa de meta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ment butuc spate (set semering, bucșa de meta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frină roat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frină roat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principal frîn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principal frîn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principal ambrea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principal ambre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de lucru al ambreaj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de lucru al ambreajulu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a interioară dreap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a interioară dreap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a interioară stîng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a interioară stîng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a exterioar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a exterioar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cea arborelui cardan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cea arborelui cardan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sistemului de răci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sistemului de răc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genera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genera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vitezometr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vitezometrulu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laj elast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laj elast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l ambreaj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l ambreajulu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mentul de presiune al ambreaj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mentul de presiune al ambreajulu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șul ambreaj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șul ambreajulu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de tensiune înaltă VAZ 21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de tensiune înaltă VAZ 212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de tensiune înaltă VAZ 21214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de tensiune înaltă VAZ 21214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are reactive sp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are reactive sp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a de frînare sp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a de frînare sp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ul mecan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ul mecan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șe cauciucate brat suspensie față (set 4 bu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șe cauciucate brat suspensie față (set 4 buc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a de eșapament complec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a de eșapament complec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u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u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lon barelor reactive sp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lon barelor reactive sp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u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x demar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x demar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înă faț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înă faț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ur de frînare sp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ur de frînare sp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r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r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907"/>
        <w:gridCol w:w="949"/>
        <w:gridCol w:w="917"/>
        <w:gridCol w:w="1136"/>
        <w:gridCol w:w="998"/>
        <w:gridCol w:w="1163"/>
        <w:gridCol w:w="981"/>
        <w:gridCol w:w="2007"/>
        <w:gridCol w:w="1489"/>
        <w:gridCol w:w="1770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389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iese de schimb pentru mijloacele de transport </w:t>
            </w:r>
            <w:r>
              <w:rPr>
                <w:b/>
                <w:bCs/>
                <w:sz w:val="28"/>
                <w:szCs w:val="28"/>
              </w:rPr>
              <w:t>VAZ 21213/21214i a/f 2004-2005</w:t>
            </w:r>
          </w:p>
        </w:tc>
      </w:tr>
      <w:tr>
        <w:trPr>
          <w:trHeight w:val="10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iese de schimb pentru mijloacele de transport </w:t>
            </w:r>
            <w:r>
              <w:rPr>
                <w:b/>
                <w:bCs/>
                <w:sz w:val="32"/>
                <w:szCs w:val="32"/>
              </w:rPr>
              <w:t>VAZ 21213/21214i a/f 2004-2005</w:t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ăt bară de direcție (lun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solicitarea beneficiarului pe parcursul lunilor noiembrie-decembrie 2022 pe adresa mun. Cahul, str. Garoafelor, 40, din data înregistrării contractului la MF Trezoreria regional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ăt bară de direcție (scurt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tor faț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tor sp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ment butuc față (set 2 buc, semerin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ment butuc spate (set semering, bucșa de meta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frină ro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principal frî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principal ambrea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l de lucru al ambreaj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a interioară dreap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a interioară stîng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a exterioa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cea arborelui carda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sistemului de răci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gener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vitezometr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laj elast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l ambreaj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9" w:name="_GoBack"/>
            <w:bookmarkStart w:id="20" w:name="_GoBack"/>
            <w:bookmarkEnd w:id="20"/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mentul de presiune al ambreaj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șul ambreaj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de tensiune înaltă VAZ 212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de tensiune înaltă VAZ 21214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are reactive sp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a de frînare sp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ul meca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șe cauciucate brat suspensie față (set 4 bu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a de eșapament complec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u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lon barelor reactive sp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u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x demar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înă faț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ur de frînare sp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-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r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21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21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7F6A7-DAB5-45B4-9800-9292117E6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6</Pages>
  <Words>1276</Words>
  <Characters>7278</Characters>
  <CharactersWithSpaces>853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Пользователь</cp:lastModifiedBy>
  <cp:lastPrinted>2021-11-24T13:59:00Z</cp:lastPrinted>
  <dcterms:modified xsi:type="dcterms:W3CDTF">2022-10-27T11:2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