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Cladire vestiar cu grupuri sanitare la stadionul central, satul Cojusna, raionul Strasani, nr. cad. 8015309350</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3</w:t>
      </w:r>
    </w:p>
    <w:p>
      <w:pPr>
        <w:pStyle w:val="Normal"/>
        <w:jc w:val="center"/>
        <w:rPr/>
      </w:pPr>
      <w:r>
        <w:rPr>
          <w:b/>
          <w:bCs/>
          <w:sz w:val="28"/>
          <w:szCs w:val="28"/>
          <w:lang w:val="en-US"/>
        </w:rPr>
        <w:t xml:space="preserve"> </w:t>
      </w:r>
      <w:r>
        <w:rPr>
          <w:b/>
          <w:bCs/>
          <w:sz w:val="28"/>
          <w:szCs w:val="28"/>
          <w:lang w:val="en-US"/>
        </w:rPr>
        <w:t>Retele interioare de alimentare cu apa si canalizare (05/24-RA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Retele interioare de alimentare cu apa rece si apa cal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427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 pt. closet cu sifon inter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52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zervor de apa cu accesoriile sal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5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plutitor pt. rezervor WC, dn=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7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oltar, dn=3/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420326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 pt. rezervor WC cu dn=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2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t. spalare din material plastic cu dn=3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3/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gator pt. clos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671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cu capac pt. clos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5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eta din cauciuc pt. racord apa vas close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da pentru dus din fonta emailata, tabla emailata, polimetacril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7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da pentru dus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pentru baie, cu dus flexibil sau fix, indiferent de modul de inchidere, inclusiv pentru handicapati, montata pe pereti din zidarie de caramida sau b.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terie de perete pt. baie cu du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avoar din semiportelan, portelan sanitar etc. inclusiv pentru  handicapati, avind teava de scurgere din material plastic, montat pe console fixate pe pereti din zidarie de caramida sau b.c.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38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vo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pt.lavo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2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eava din material pl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35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sole brat dublu pt.sustinere, din fo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terie amestecatoare cu brat basculant stativa pentru lavoar sau spalator, indiferent de modul de inchidere, inclusiv pentru handicapati, avind diametrul de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137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terie amestecatoare pt. lavoar cu dn=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2" -  3/4" / Robinet cotit tip FE cu portfurtun,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otit tip FE cu portfurtun,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5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itingurilor mecanic (insurubare). Imbinare mecanica intre teava si fiting (mufe, teu, cot) din polietilena, tevile avind diametrul de 20-40 mm. / Mufa compresiune PE, FE ф32mm x 1 1/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compresiune PE, FE ф32mm x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cord PP-R, FI, ф32mm x 1 1/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FI, ф32mm x 1 1/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2" -  3/4" / Reductor de presiune cu manometru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or de presiune cu manometru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upapa de siguranta cu pirghie si contragreutate, pentru racordarea cu mufe filetate, avind diametrul  3/4" - 1" / Supapa de siguranta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20421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papa de siguranta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25,0 mm / Robinet cu sfera PP-R, D=2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sfera PP-R, D=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u redus PP-R, D=32x2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redus PP-R, D=32x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u redus PP-R, D=32x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redus PP-R, D=32x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u redus PP-R, D=25x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redus PP-R, D=25x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ductie PP-R, D=32x2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PP-R, D=32x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ductie PP-R, D=25x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PP-R, D=25x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 PP-R, D=32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R, D=32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 PP-R, D=2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R, D=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 PP-R, D=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R, D=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Olandez FI PPR, D=20mm x 1/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landez FI PPR, D=20mm x 1/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ufa PP-R, D=32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D=32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ufa PP-R, D=2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D=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ufa PP-R, D=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D=2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nducte de distributie, la cladiri de locuit si social culturale, avind diametrul de 32 mm / Conducta PP-R, D=32 mm; se exclude: cot, teu, mufa, reduct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ducta PP-R, D=3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nducte de distributie, la cladiri de locuit si social culturale, avind diametrul de 25 mm / Conducta PP-R, D=25 mm; se exclude: cot, teu, mufa, reduct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ducta PP-R, D=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1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imbinata prin sudura prin polifuziune, in conducte de legatura, la obiecte sanitare, la obiecte de locuit si soccial-culturale, avind diametrul de 20-25 mm / Conducta PP-R, D=20 mm; se exclude: cot, teu, racord, reduct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70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ducta PP-R, D=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7332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etansare pentru filete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19</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9 la D=54x9 mm / Izolare pentru conducte dub PP-R, D=35x9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re pentru conducte dub PP-R, D=35x9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9 la D=54x9 mm / Izolare pentru conducte dub PP-R, D=28x9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re pentru conducte dub PP-R, D=28x9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F09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zolarea conductelor cu mansoane de izolatie speciala, introduse pe conducte, avind diametrul si grosimea de la D=12x9 la D=54x9 mm / Izolare pentru conducte dub PP-R, D=22x9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051735223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re pentru conducte dub PP-R, D=22x9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1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alarea instalatiei de apa rece sau calda, executata din tevi din material plastic,  avind diametrul de 20-75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29I</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zidarii de caramida si piatra, utilizind cu masina cu foreza-carota diamantata  cu diametrul de: 100 mm  / k=1,8 pentru adancimea de forare de 2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8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sub 2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1I</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armat marca pina la 500 cu multe straturi de armare, utilizind masina cu foreza-carota diamantata cu diametrul  de: 100 mm / k=4,5 pentru adancimea de forare de 5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sub 2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4G</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montarea si cimentarea tevii de protectie la trecerea conductelor prin ziduri, avind diametrul de 4" / Tub protectie din otel, D=100x3mm - 0,5 m/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210330484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b protectie din otel, D=100x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7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ulei anticoro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interioare de alimentare cu apa rece si apa cal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Retele interioare de canaliz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2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fon de pardoseala din polipropilena, avind diametrul iesirii de 50 mm. / Sifon de pardosea ф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267211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de pardosea ф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110 mm / Ramificatie egala PP ф11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egala PP ф1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110 mm / Ramificatie egala PP 45* ф11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egala PP 45* ф1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110 mm / Ramificatie redusa PP ф110x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redusa PP ф110x5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Cot PP 45* ф1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 45* ф1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Piesa capat pentru coloana ventilare ф1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capat pentru coloana ventilare ф1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SB0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Clapeta de aerisire cu perete dublu de izolatie ф1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23156721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apeta de aerisire cu perete dublu de izolatie ф1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Piesa curatire cu dop filetat PP ф1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curatire cu dop filetat PP ф1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Manson PP ф1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on PP ф1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50 mm / Manson PP ф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on PP ф5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110 mm / Conducta PP cu mufa ф1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1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ducta PP cu mufa ф11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50 mm/ Conducta PP cu mufa ф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ducta PP cu mufa ф5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5143734596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4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mufelor antiincendiare cu fixare la plafonul planseului cu dibluri / Mufa antiincendiu, ф110mm, L=20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33052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antiincendiu, ф110mm, L=20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distantare din masa plastica  6x4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zin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837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aibe zincate cu diametru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 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1S</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armat marca pina la 500 cu multe straturi de armare, utilizind masina cu foreza-carota diamantata cu diametrul de: 200 mm / k=4,5 pentru adancimea de forare de 5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7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4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sub 2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4I</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montarea si cimentarea tevii de protectie la trecerea conductelor prin ziduri, avind diametrul de 6" / Tub protectie din otel, D=200x3mm - 0,5 m/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21033048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ub protectie din otel, D=200x3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34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pt. sudura, obisnuita dn=3,2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79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ulei anticoro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4</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interioare de canaliz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Retele interioare de alimentare cu apa rece si apa cal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A1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iler vertical montat pe pardoseala, boilerul avind capacitatea de pina la 300 l, inclusiv</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3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dez, U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21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 marsit de 3,0 mm, 100 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M 1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77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uzual pentru fundatii FM 16 x 200 h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tractiune (tirfor) 0,015 MN (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interioare de alimentare cu apa rece si apa cal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mont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Retele interioare de alimentare cu apa rece si apa cal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iler electric V=200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iler electric V=200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etele interioare de alimentare cu apa rece si apa cal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depozitare</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tilaj</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CommentReference">
    <w:name w:val="Comment Reference"/>
    <w:basedOn w:val="DefaultParagraphFont"/>
    <w:qFormat/>
    <w:rPr>
      <w:rFonts w:cs="Times New Roman;Times New Roman"/>
      <w:sz w:val="16"/>
      <w:szCs w:val="16"/>
    </w:rPr>
  </w:style>
  <w:style w:type="character" w:styleId="HeaderChar">
    <w:name w:val="Header Char"/>
    <w:basedOn w:val="DefaultParagraphFont"/>
    <w:qFormat/>
    <w:rPr>
      <w:rFonts w:ascii="Arial" w:hAnsi="Arial" w:cs="Arial"/>
      <w:sz w:val="20"/>
      <w:szCs w:val="20"/>
      <w:lang w:val="en-US" w:bidi="ar-SA"/>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3:00Z</dcterms:created>
  <dc:creator>Windows User</dc:creator>
  <dc:description/>
  <dc:language>en-US</dc:language>
  <cp:lastModifiedBy>Windows User</cp:lastModifiedBy>
  <dcterms:modified xsi:type="dcterms:W3CDTF">2024-07-23T07:43:00Z</dcterms:modified>
  <cp:revision>2</cp:revision>
  <dc:subject/>
  <dc:title/>
</cp:coreProperties>
</file>