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1929"/>
        <w:gridCol w:w="1273"/>
        <w:gridCol w:w="1017"/>
        <w:gridCol w:w="666"/>
        <w:gridCol w:w="2021"/>
        <w:gridCol w:w="2478"/>
        <w:gridCol w:w="1103"/>
        <w:gridCol w:w="21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ervicii de deservire a utilajului medical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5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Hota” Inovialab"SF211566310/SF2115663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Servicii de  diagnostica, mentenanță, totul  conform documentației tehnice a aparatului , cu prezentarea listei pieselor și consumabilor necesar pentru funcționarea corectă a aparatului, (Cosmescu 3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ota cu flux laminar-FC2/4A1 ,37355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ota cu flux laminar  FC2/4A1 2009-365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ota cu flux laminar FC2/4A1 369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u w:val="single"/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rtex"PHO ENIX RS VA-10-VB 19CAK0006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 diagnostica, mentenanță, totul  conform documentației tehnice a aparatului , cu prezentarea listei pieselor și consumabilor necesar pentru funcționarea corectă a aparatului, (Cosmescu 3)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ația de extracție automată "QIASimfony"s/n 36002 GTIN 040532280107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7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ota cu flux laminar FC2/4A1-369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ota cu flux laminar FC2/4A1-26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9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ația de extracție automată "QIAGEN"s/n 37054 GITIN:040532280107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lav TOMY ES-215 -38111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</w:t>
            </w:r>
            <w:r>
              <w:rPr>
                <w:i/>
                <w:lang w:val="ro-MD"/>
              </w:rPr>
              <w:t>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FX96 Real Time System+C100Termal- 785BR02333+CC0082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,</w:t>
            </w:r>
            <w:r>
              <w:rPr>
                <w:lang w:val="ro-MD"/>
              </w:rPr>
              <w:t xml:space="preserve">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plificator-applied biosystems QuantStudio5 Real-Time PCR Instrument(96-god.-0.2ml)s/n 2725264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,</w:t>
            </w:r>
            <w:r>
              <w:rPr>
                <w:lang w:val="ro-MD"/>
              </w:rPr>
              <w:t xml:space="preserve">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ota Jouan MSC 12STO 30301441/300077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,</w:t>
            </w:r>
            <w:r>
              <w:rPr>
                <w:lang w:val="ro-MD"/>
              </w:rPr>
              <w:t xml:space="preserve">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lav-Sterilizator ГК100-3M,nr4857/20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</w:t>
            </w:r>
            <w:r>
              <w:rPr>
                <w:i/>
                <w:lang w:val="ro-MD"/>
              </w:rPr>
              <w:t>,</w:t>
            </w:r>
            <w:r>
              <w:rPr>
                <w:lang w:val="ro-MD"/>
              </w:rPr>
              <w:t xml:space="preserve">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5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utoclav SUMER -2020/01-04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</w:t>
            </w:r>
            <w:r>
              <w:rPr>
                <w:i/>
                <w:lang w:val="ro-MD"/>
              </w:rPr>
              <w:t>,</w:t>
            </w:r>
            <w:r>
              <w:rPr>
                <w:lang w:val="ro-MD"/>
              </w:rPr>
              <w:t xml:space="preserve">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6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>Spectrofotometru de absorbţie atomică AAS 6 Vario, Nr.0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     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7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 de absorbţie atomică SAA 7000+ Shimadz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l de absorbţie atomică AAS novAA 800P, Analytik Jena, Nr.10-1430D-AV2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9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chid cromatograf Agilent 1260 Infinity (cu detectori Fluorescent, DAD, Refractometric), nr. DEAA2019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chid cromatograf Hewlet Pachart11000, Nr.72005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 diagnostica, mentenanță, totul  conform documentației tehnice a aparatului , cu prezentarea listei pieselor și consumabilor necesar pentru funcționarea corectă a aparatului, (CSP Ialoveni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1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az-cromatograf "GC-2010 Plus"cu detector ECD, NFD, FID, nr.C11855202909S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,</w:t>
            </w:r>
            <w:r>
              <w:rPr>
                <w:lang w:val="ro-MD"/>
              </w:rPr>
              <w:t xml:space="preserve">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z cromatograf Agilent 7980 cu TD-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z-cromatograf "GC-2010 Plus" Head Sp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Ialov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lav vertical, model ADELA-30, nr  2020/01037Turc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lang w:val="ro-MD"/>
              </w:rPr>
              <w:t>Servicii de  diagnostica, mentenanță, totul  conform documentației tehnice a aparatului , cu prezentarea listei pieselor și consumabilor necesar pentru funcționarea corectă a aparatului</w:t>
            </w:r>
            <w:r>
              <w:rPr>
                <w:i/>
                <w:lang w:val="ro-MD"/>
              </w:rPr>
              <w:t>,</w:t>
            </w:r>
            <w:r>
              <w:rPr>
                <w:lang w:val="ro-MD"/>
              </w:rPr>
              <w:t xml:space="preserve"> (CSP Chișină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metru cu absorbție atomică ZEEnit 700 P, Analitic Jena, Germania Nr. 150 Z 7P1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Chișină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 SPECOR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Chișină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7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alizator microbiologic VITEK 2 COMPACT,  nr. VK2C 207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 diagnostica, mentenanță, totul  conform documentației tehnice a aparatului , cu prezentarea listei pieselor și consumabilor necesar pentru funcționarea corectă a aparatului, (Cosmescu 3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ACT/ALERT 3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29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alizator imunologic MiniVIDAS, nr. SN IVD52016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0</w:t>
            </w:r>
          </w:p>
          <w:p>
            <w:pPr>
              <w:pStyle w:val="Normal"/>
              <w:widowControl w:val="false"/>
              <w:ind w:hanging="110"/>
              <w:rPr>
                <w:lang w:val="ro-MD"/>
              </w:rPr>
            </w:pPr>
            <w:r>
              <w:rPr>
                <w:lang w:val="ro-MD"/>
              </w:rPr>
              <w:t>Sterilizator cu aburi vertical ADELA-3D series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r. 2020/1-0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osmescu 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omatograf cu gaz  cu detector UECD Agilent  Nr 13453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Căuș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omatograf cu gaz Agilent 7890B Nr.CN13443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Comra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 cu absobţie atomică AA-7000                                                    № A30945200636AE, Corporaţia ŞIMADYU, Japonia, a. 2013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Unghen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 cu absorbție atomicăAA-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Orhe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 cu absorbţie atomică ZEEnit 700P Nr.150Z7P1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 diagnostica, mentenanță, totul  conform documentației tehnice a aparatului , cu prezentarea listei pieselor și consumabilor necesar pentru funcționarea corectă a aparatului, (CSP Comrat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metru cu absorbție atomică ZEEnit 700 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Cah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7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omatograf cu gaz Agilent 7890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 diagnostica, mentenanță, totul  conform documentației tehnice a aparatului , cu prezentarea listei pieselor și consumabilor necesar pentru funcționarea corectă a aparatului, (CSP Cahul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ctrofotometru Specord 200 Plu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 diagnostica, mentenanță, totul  conform documentației tehnice a aparatului , cu prezentarea listei pieselor și consumabilor necesar pentru funcționarea corectă a aparatului, (CSP Cah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9</Pages>
  <Words>1703</Words>
  <Characters>9881</Characters>
  <CharactersWithSpaces>1156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11-10T1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