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 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bookmarkStart w:id="7" w:name="_GoBack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Cozonac de Paști, cu umplutură: stafide, mac, scorțișoară, magiun, ambalate individual, cîte 1 bucată 200-250 gr., cu logotipul producătorului și componența produsului pe ambalaj. Data producerii cel mult 3 zile înainte de livrare.HG nr. 775 din 03.07.2007, HG nr. 279/2017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livrarea  14 aprilie 2023 -15 aprilie 2023 (500)buc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ivrarea  21 aprilie 2023 -22 aprilie 2023 (500)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Cozonac de Paști, cu umplutură: stafide, mac, scorțișoară, magiun, ambalate individual, cîte 1 bucată 200-250 gr., cu logotipul producătorului și componența produsului pe ambalaj. Data producerii cel mult 3 zile înainte de livrare.HG nr. 775 din 03.07.2007, HG nr. 279/2017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livrarea  14 aprilie 2023 -15 aprilie 2023 (500)buc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ivrarea  21 aprilie 2023 -22 aprilie 2023 (500)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8-19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