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bilitarea sondei arteziene si constructia turnulu  de apa s.Raculesi r-nul Criul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Valo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achizi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Pedrollo "4sr8/43 F-PD" (pentru sond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652s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Pedrollo "4sr8/43 F-PD" (pentru sond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achizi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anda si control "Pedrollo E1-TRI" (pentru sond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663s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 de comanda si control "Pedrollo E1-TRI" (pentru sond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atar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9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tar manu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pentru ridicarea pomeplor si gra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9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t pentru ridicarea pompelor si gratarulu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a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1</w:t>
            </w:r>
            <w:r>
              <w:rPr>
                <w:sz w:val="24"/>
                <w:szCs w:val="24"/>
              </w:rPr>
              <w:t>ЭЦВ</w:t>
            </w:r>
            <w:r>
              <w:rPr>
                <w:sz w:val="24"/>
                <w:szCs w:val="24"/>
                <w:lang w:val="en-US"/>
              </w:rPr>
              <w:t>6-4-190" fara pretul pompei -pentru pomparea ap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7 F05 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idaje si praguri (pentru organe de inchidere a apei, site sau gratare), cu greutate de 1-10 tone, Montare gratar cu snec (1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173000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etil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47142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ublu normal  6 x 37  140 kgf d=21 mat z/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 bit.  str.acoperire pe 2 fete cu nisip CA 300 100 cm x 10 m S 1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entru sudarea otelului E 44.22.9/TM D=3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173228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nghie cinepa D=8-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4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nzi stejar cu 4 fete g=12/12-15/25mm l=5-6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229006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rotund cons.rur.nec.stej l min 1 m diam sub min 18 cm S4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5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U ar.eg.lam.cald U14 OL37. l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mecanica de precizie pentru slifuit artico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poliz.cilindrica 125 x 60 x 40 99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nduri de fag neaburite, netivite, clasa C,B, gr. 25-40mm, L=1,80-4 m, lt&gt;8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57259042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are aliaj 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7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hexagonale cu fil. metric M 20 x 1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100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a groasa S 437 7 x 2000 x 4000 OL 37-1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1,1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8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capra actionata electric 10,1 - 15 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6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ci cu cremaliera sau hidraulic 16-2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 Cablu PVS 3*6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6480223*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PVS 3*6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 Cablu PVS 3*6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6480223*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PVS 3*1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 Cablu inox 3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64802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inox 3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tor electric de curent continuu, pentru tensiuni de pina la 0,5 kV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medicala si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ducte si acceso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Teu fonta cu flanse 50x50x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0t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fonta cu flanse 50x50x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73348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b rafinat PB-4 pentru stem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cu sertar cauciucat fonta cu flanse d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0v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a cu sertar cauciucat fonta cu flanse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Flanse d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0f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 d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90 mm, pentru adaptoare pe flansa, capace bombate, Debitmetru PN16 d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459d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bitmetru PN16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cap la ca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Clapeta de retinere cu disc D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0cr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eta de retinere cu disc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de aerisire PN16 D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0va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a de aerisire PN16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p de mufa ГМ-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0991сь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 de mufa ГМ-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06034543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lat laminat la cald OL 37 20 x 5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06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 50x50x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industrial cu ac de control si diametrul carcasei de 160 mm Pn 10 - mo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centr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fa otel pt. tevi filetate Dn=15 1/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plu fonta maleabila N8 D=15  1/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trecere ventil fc+mufe abur pn 16-225grd S 4004 1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metru indust. cu ac control d=160; pn: 10; 16; 25; c11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d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37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Flanse d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0f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 d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Mufa electrosudabila PE100 SDR11 D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m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fa electrosudabila PE100 SDR11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Tevi din otel d60x5.0-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in otel d60x5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37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90 mm, pentru adaptoare pe flansa, capace bombate, Capat flansa PEHD PE100 D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930cfd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t flansa PEHD PE100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cap la ca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Teava D. 63/PN10 PE100 SDR17 x 3.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6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. 63/PN10 PE100 SDR17 x 3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semnalizare "APA" cu fir ino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 Tub de protectie L=0.2 m PVC d200 mm  7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01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de protectie L=0.2 m PVC d200 mm  7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 pe conduct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6 -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cap la ca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ccesor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Scari si parap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prin sudura. Scara metalica de acces, l=4.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metalice (scari, parapete, pasarele, etc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prin sudura. Suport grata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metalice (scari, parapete, pasarele, etc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prin sudura. Bara de ssutinere a ghidaj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metalice (scari, parapete, pasarele, etc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chelet din lemn brut, rotund de rasinoase si din rigle de rasinoase pentru constructii rurale, Capac statie din lemn d1.2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102906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le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 din otel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4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patrate M 16 x 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6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patrate M 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30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 M 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57327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atox 20 % concentr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ratament ignifug al lemnariei; ferme, arce, grinzi, caprior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170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fat de amoniu, praf, calitate superio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73171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oniu fosfa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8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le uscate pentru vopsiri interio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gat pentru prepararea solutiilor (fara tractor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ari si parape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Camin d=-2.0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2,0 m, in teren fara apa subteran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de ciment  clasa B15/M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din scindura 40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2,0 m, pentru alimentare cu apa, in teren fara apa subterana. 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 КЦД-20 (0,59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2,0 m, pentru alimentare cu apa, in teren fara apa subterana. Inel prefabricat pt. camine КЦ-20-9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prefabricat pt. camine КЦ-20-9 (0,59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КЦП1-20-1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prefabricate pt. camine КЦП1-20-1(0,51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el de reazem КЦО-1(0,02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e reazem КЦО-1(0,02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pac din fonta ductila B1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din fonta ductila B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  ELEMENTE "MC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  ELEMENTE "MC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 d=-2.0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medicala si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9:00Z</dcterms:created>
  <dc:creator>Vladimir Djurinschi</dc:creator>
  <dc:description/>
  <cp:keywords/>
  <dc:language>en-US</dc:language>
  <cp:lastModifiedBy>word</cp:lastModifiedBy>
  <dcterms:modified xsi:type="dcterms:W3CDTF">2025-01-13T10:39:00Z</dcterms:modified>
  <cp:revision>2</cp:revision>
  <dc:subject/>
  <dc:title/>
</cp:coreProperties>
</file>