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472"/>
      </w:tblGrid>
      <w:tr>
        <w:trPr>
          <w:trHeight w:val="1989" w:hRule="atLeast"/>
        </w:trPr>
        <w:tc>
          <w:tcPr>
            <w:tcW w:w="4536" w:type="dxa"/>
            <w:tcBorders>
              <w:bottom w:val="single" w:sz="6" w:space="0" w:color="000000"/>
            </w:tcBorders>
          </w:tcPr>
          <w:tbl>
            <w:tblPr>
              <w:tblpPr w:bottomFromText="0" w:horzAnchor="margin" w:leftFromText="180" w:rightFromText="180" w:tblpX="0" w:tblpY="588" w:topFromText="0" w:vertAnchor="page"/>
              <w:tblW w:w="92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0"/>
              <w:gridCol w:w="4845"/>
            </w:tblGrid>
            <w:tr>
              <w:trPr>
                <w:trHeight w:val="1134" w:hRule="atLeast"/>
              </w:trPr>
              <w:tc>
                <w:tcPr>
                  <w:tcW w:w="4420" w:type="dxa"/>
                  <w:tcBorders>
                    <w:bottom w:val="single" w:sz="6" w:space="0" w:color="000000"/>
                  </w:tcBorders>
                </w:tcPr>
                <w:p>
                  <w:pPr>
                    <w:pStyle w:val="Normal"/>
                    <w:widowControl w:val="false"/>
                    <w:spacing w:before="0" w:after="0"/>
                    <w:rPr>
                      <w:rFonts w:eastAsia="Times New Roman" w:cs="Times New Roman"/>
                      <w:b/>
                      <w:b/>
                      <w:bCs/>
                      <w:szCs w:val="28"/>
                      <w:lang w:val="ro-RO" w:eastAsia="ru-RU"/>
                    </w:rPr>
                  </w:pPr>
                  <w:bookmarkStart w:id="0" w:name="_GoBack"/>
                  <w:bookmarkEnd w:id="0"/>
                  <w:r>
                    <w:rPr>
                      <w:rFonts w:eastAsia="Times New Roman" w:cs="Times New Roman"/>
                      <w:b/>
                      <w:bCs/>
                      <w:szCs w:val="28"/>
                      <w:lang w:val="ro-RO" w:eastAsia="ru-RU"/>
                    </w:rPr>
                    <w:t>Replanificarea, modernizarea, reparație capitala a spatiilor ,  necesara adaptării pentru sistemul  radiografie  IMSP SR Ungheni</w:t>
                  </w:r>
                </w:p>
              </w:tc>
              <w:tc>
                <w:tcPr>
                  <w:tcW w:w="4845" w:type="dxa"/>
                  <w:tcBorders/>
                </w:tcPr>
                <w:p>
                  <w:pPr>
                    <w:pStyle w:val="Normal"/>
                    <w:widowControl w:val="false"/>
                    <w:spacing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right"/>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2000</w:t>
                  </w:r>
                </w:p>
              </w:tc>
            </w:tr>
            <w:tr>
              <w:trPr>
                <w:trHeight w:val="242" w:hRule="atLeast"/>
              </w:trPr>
              <w:tc>
                <w:tcPr>
                  <w:tcW w:w="4420" w:type="dxa"/>
                  <w:tcBorders/>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t>(denumirea obiectivului)</w:t>
                  </w:r>
                </w:p>
              </w:tc>
              <w:tc>
                <w:tcPr>
                  <w:tcW w:w="4845" w:type="dxa"/>
                  <w:tcBorders/>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bl>
          <w:p>
            <w:pPr>
              <w:pStyle w:val="Normal"/>
              <w:widowControl w:val="false"/>
              <w:spacing w:before="0" w:after="0"/>
              <w:jc w:val="right"/>
              <w:rPr>
                <w:rFonts w:eastAsia="Times New Roman" w:cs="Times New Roman"/>
                <w:b/>
                <w:b/>
                <w:bCs/>
                <w:sz w:val="32"/>
                <w:szCs w:val="32"/>
                <w:lang w:val="ro-RO" w:eastAsia="ru-RU"/>
              </w:rPr>
            </w:pPr>
            <w:r>
              <w:rPr>
                <w:rFonts w:eastAsia="Times New Roman" w:cs="Times New Roman"/>
                <w:b/>
                <w:bCs/>
                <w:sz w:val="32"/>
                <w:szCs w:val="32"/>
                <w:lang w:val="ro-RO" w:eastAsia="ru-RU"/>
              </w:rPr>
            </w:r>
          </w:p>
        </w:tc>
        <w:tc>
          <w:tcPr>
            <w:tcW w:w="4472" w:type="dxa"/>
            <w:tcBorders/>
          </w:tcPr>
          <w:p>
            <w:pPr>
              <w:pStyle w:val="Normal"/>
              <w:widowControl w:val="false"/>
              <w:spacing w:before="0" w:after="0"/>
              <w:jc w:val="right"/>
              <w:rPr>
                <w:rFonts w:eastAsia="Times New Roman" w:cs="Times New Roman"/>
                <w:b/>
                <w:b/>
                <w:bCs/>
                <w:sz w:val="20"/>
                <w:szCs w:val="20"/>
                <w:lang w:val="ro-RO" w:eastAsia="ru-RU"/>
              </w:rPr>
            </w:pPr>
            <w:r>
              <w:rPr>
                <w:rFonts w:eastAsia="Times New Roman" w:cs="Times New Roman"/>
                <w:b/>
                <w:bCs/>
                <w:sz w:val="20"/>
                <w:szCs w:val="20"/>
                <w:lang w:val="ro-RO" w:eastAsia="ru-RU"/>
              </w:rPr>
              <w:t xml:space="preserve">Aprobat : Vicediretoare IMSP SR Ungheni </w:t>
            </w:r>
          </w:p>
          <w:p>
            <w:pPr>
              <w:pStyle w:val="Normal"/>
              <w:widowControl w:val="false"/>
              <w:spacing w:before="0" w:after="0"/>
              <w:jc w:val="right"/>
              <w:rPr>
                <w:rFonts w:eastAsia="Times New Roman" w:cs="Times New Roman"/>
                <w:b/>
                <w:b/>
                <w:bCs/>
                <w:sz w:val="20"/>
                <w:szCs w:val="20"/>
                <w:lang w:val="ro-RO" w:eastAsia="ru-RU"/>
              </w:rPr>
            </w:pPr>
            <w:r>
              <w:rPr>
                <w:rFonts w:eastAsia="Times New Roman" w:cs="Times New Roman"/>
                <w:b/>
                <w:bCs/>
                <w:sz w:val="20"/>
                <w:szCs w:val="20"/>
                <w:lang w:val="ro-RO" w:eastAsia="ru-RU"/>
              </w:rPr>
              <w:t>STATI Elvira</w:t>
            </w:r>
          </w:p>
          <w:p>
            <w:pPr>
              <w:pStyle w:val="Normal"/>
              <w:widowControl w:val="false"/>
              <w:spacing w:before="0" w:after="0"/>
              <w:jc w:val="right"/>
              <w:rPr>
                <w:rFonts w:eastAsia="Times New Roman" w:cs="Times New Roman"/>
                <w:sz w:val="22"/>
                <w:lang w:val="ro-RO" w:eastAsia="ru-RU"/>
              </w:rPr>
            </w:pPr>
            <w:r>
              <w:rPr>
                <w:rFonts w:eastAsia="Times New Roman" w:cs="Times New Roman"/>
                <w:sz w:val="22"/>
                <w:lang w:val="ro-RO" w:eastAsia="ru-RU"/>
              </w:rPr>
            </w:r>
          </w:p>
        </w:tc>
      </w:tr>
      <w:tr>
        <w:trPr>
          <w:trHeight w:val="277" w:hRule="atLeast"/>
        </w:trPr>
        <w:tc>
          <w:tcPr>
            <w:tcW w:w="4536" w:type="dxa"/>
            <w:tcBorders/>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4472" w:type="dxa"/>
            <w:tcBorders/>
          </w:tcPr>
          <w:p>
            <w:pPr>
              <w:pStyle w:val="Normal"/>
              <w:widowControl w:val="false"/>
              <w:spacing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bl>
    <w:p>
      <w:pPr>
        <w:pStyle w:val="Normal"/>
        <w:spacing w:before="0" w:after="0"/>
        <w:jc w:val="center"/>
        <w:rPr>
          <w:rFonts w:eastAsia="Times New Roman" w:cs="Times New Roman"/>
          <w:sz w:val="20"/>
          <w:szCs w:val="20"/>
          <w:lang w:val="ro-RO" w:eastAsia="ru-RU"/>
        </w:rPr>
      </w:pPr>
      <w:r>
        <w:rPr>
          <w:rFonts w:eastAsia="Times New Roman" w:cs="Times New Roman"/>
          <w:b/>
          <w:bCs/>
          <w:sz w:val="20"/>
          <w:szCs w:val="20"/>
          <w:lang w:val="ro-RO" w:eastAsia="ru-RU"/>
        </w:rPr>
        <w:t>Lista cu cantitățile de lucrări № 2-1-1</w:t>
      </w:r>
    </w:p>
    <w:p>
      <w:pPr>
        <w:pStyle w:val="Normal"/>
        <w:spacing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Deviz-oferta № 2-1-1</w:t>
      </w:r>
    </w:p>
    <w:p>
      <w:pPr>
        <w:pStyle w:val="Normal"/>
        <w:spacing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Spitalul Ungheni, Secție de radiologie Lucrări in construcții</w:t>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988"/>
        <w:gridCol w:w="1700"/>
        <w:gridCol w:w="127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498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988"/>
        <w:gridCol w:w="1700"/>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498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1700" w:type="dxa"/>
            <w:tcBorders>
              <w:top w:val="single" w:sz="6" w:space="0" w:color="000000"/>
              <w:left w:val="single" w:sz="6" w:space="0" w:color="000000"/>
              <w:bottom w:val="single" w:sz="4"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277" w:type="dxa"/>
            <w:tcBorders>
              <w:top w:val="single" w:sz="6" w:space="0" w:color="000000"/>
              <w:left w:val="single" w:sz="6" w:space="0" w:color="000000"/>
              <w:bottom w:val="single" w:sz="4"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right w:val="single" w:sz="4"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 Lucrari in constructii</w:t>
            </w:r>
          </w:p>
        </w:tc>
        <w:tc>
          <w:tcPr>
            <w:tcW w:w="1700" w:type="dxa"/>
            <w:tcBorders>
              <w:top w:val="single" w:sz="4" w:space="0" w:color="000000"/>
              <w:lef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top w:val="single" w:sz="4" w:space="0" w:color="000000"/>
              <w:left w:val="single" w:sz="6"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right w:val="single" w:sz="4"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1. Demolare</w:t>
            </w:r>
          </w:p>
        </w:tc>
        <w:tc>
          <w:tcPr>
            <w:tcW w:w="1700" w:type="dxa"/>
            <w:tcBorders>
              <w:left w:val="single" w:sz="4"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G29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larea peretilor de zidarie din caramida plina,  BCA, blocuri ceramice sau din beton  usor, caramizi GVP, exclusiv schela si curatirea caramizilor (Разборка стен кладки из кирпичей)</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O56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ntari: timplarie din lemn (usi, ferestre, obloane, cutii, rulou, masti, etc. -  (Стены  из PV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O56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ntari: timplarie din lemn (usi, ferestre, obloane, cutii, rulou, masti, etc. -   ( Двери из РV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J3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sfaceri de tencuieli interioare sau exterioare driscuite la pereti  (Разборка  штукатурки)</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O56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emontari: captuseli din lemn, asbociment, PFL, PAS, etc. la pereti sau tavane suspendate, usi, etc.  (Демонтаж подвесных  потолков из гипсокартона)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M33A</w:t>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ntarea placajelor din faianta, gresie, ceramica (Paзборка  облицовки)</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9,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K42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sfacerea pardoselilor reci din placi de beton, marmura, piatra, gresie, placi ceramice, etc (Разборка полов  -керамических плит)</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K41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sfacerea pardoselilor din covor din PVC pe suport sau fara suport textil, mocheta, etc (Разборка теплых полов - линолеу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B18F</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larea betoanelor vechi cu mijloace mecanice,  beton simplu (Разборка  простого бетона в полах)</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IzC45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sfacerea materialelor izolante sau a protectiilor : granuloase (zgura, granuluit sau similare) (Разборка  керамзита)</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J3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sfaceri de tencuieli interioare sau exterioare driscuite la pereti sau tavane (Разборка  штукатурки на потолках)</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O56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ntari: timplarie din lemn (usi, ferestre, obloane, cutii, rulou, masti, etc. -   ( Окна из РV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G29D</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larea peretilor de zidarie din spargeri pentru creeri de goluri in zidarie (Разборка стен  прорубкой для установки дверей)</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0</w:t>
            </w:r>
          </w:p>
        </w:tc>
      </w:tr>
      <w:tr>
        <w:trPr>
          <w:trHeight w:val="19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Прим.</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C03G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patura mecanica cu excavatorul de 0,40-0,70 mc, cu motor cu ardere interna si comanda hidraulica, in pamint cu umiditate naturala, descarcare in autovehicule teren catg. III   (Погрузка мусора на а/с эксковатором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RI1AA04C3</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carcarea materialelor din grupa A - usoare si marunte prin aruncare - de pe rampa sau teren, in auto categoria 3 ( Погрузка мусора на а/с вручную)</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I50A5</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Transportarea pamintului cu autobasculanta  la distanta de 5 km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C51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Lucrari la descarcarea pamintului in depozit, teren categoria II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8</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2. Peretri si pereti despartitori</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D51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Zidarie din caramida , format 250 x 120 x 65 la pereti despartitori armati cu grosimea 1/2 caramida, inaltimea pina la 4 m (Кирпичная армированная перегородка)</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D71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Zidirea peretilor exteriori si interiori (fara goluri) din pietre de beton usor fara placare pe adeziv : pentru inaltimea etajului pina la 4 m (Кладка стен из блоков BCA)</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04F</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eton turnat in placi, grinzi, stilpi, preparat cu centrala de betoane sau beton marfa conf. art. CA01 si turnarea cu mijloace clasice (Устройство бетонных перемычек  бетон В-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B02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fraje din panouri refolosibile, cu asteriala din scinduri de rasinoase scurte si subscurte pentru turnarea betonului in placi si grinzi exclusiv sustinerile la inaltimi pina la 20 m inclusiv (Опалубка)</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B11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ustineri cu popi extensibili de inventar, , la turnarea planseilor partial sau total monolite cu grinzi sau la grinzi monolite cu plansee prefabricate tip PE 3100 R (Опоры)</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2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rmaturi din otel beton OB 37 fasonate in ateliere de santier, cu diametrul barelor pina la 8 mm inclusiv, pentru grinzi si stilpi,  exclusiv constructiile executate cu cofraje glisante (Арматура D-6A240C А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2D2</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Armaturi din otel beton PC 52 fasonate in ateliere de santier, cu diametrul barelor peste  8 mm, pentru grinzi si stilpi,  exclusiv constructiile executate cu cofraje glisante </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арматура  D12 - A500C А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L57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Montarea si fixarea pieselor inglobate gata confectionate in beton armat monolit: cu greutatea sub 4 kg ( Крепление перегородок k перекрытию и колонне - 13buc.)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35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bluri din metal fixate in ziduri din beton armat (Металлические дюбеля)</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Montare plase sudate la inaltimi mai mici sau egale cu 35 m, la pereti si diafragme, cu greutatea plaselor pina la 3 kg/mp (Сварная сетка D-4Вр-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3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Montare plase sudate la inaltimi mai mici sau egale cu 35 m, la placi ( арматурная сетка, D-8A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F10H</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Strat termoizolator la terase, acoperisuri si plansee, din placi din saltele din materiale termoizolante cu energie inglobata redusa (melana, deseuri, in, cinepa, etc.), simplu asezate in poduri uscate, necirculabile pe suprafete orizontale sau inclinate pina la  20 % (Терmoизоляционный слой 30мм  - полистирол)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Fragment 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L18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fectii metalice diverse din profile laminate, tabla, tabla striata, otel beton, tevi pentru sustineri sau acoperiri, inglobate total sau partial in beton (Обрамление проемов дверей швеллером 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8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D10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A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gatirea suprafetelor de beton tencuite (netencuite) sau de metal in vederea aplicarii protectiei anticorozive prin curatire cu perie de sirma  ( Очистка  металлических поверхностей щетками)</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0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штукатурка толщиной 3 см, по проволочной сетке м/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35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bluri din metal fixate in ziduri din beton armat (Anchor bolt D-16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Fragment 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U06B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santurilor de pina la 5 cm adincime, in pereti din beton simplu de 5 x 50 cm2, pentru executarea mecanizata (Устройство желобков в полу)</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U07D</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Matarea santurilor in pereti de pina la 50 cm2, dupa instalatii sau consolidari (Заделка отверстий в полах)</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L18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fectii metalice diverse din profile laminate, tabla, tabla striata, otel beton, tevi pentru sustineri sau acoperiri, inglobate total sau partial in beton (Обрамление проемов дверей уголком 75х5м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D10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Окраска ПФ-115 (2слоя) по грунтовке ГФ-0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A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gatirea suprafetelor de beton tencuite (netencuite) sau de metal in vederea aplicarii protectiei anticorozive prin curatire cu perie de sirma  ( Очистка  металлических поверхностей щетками)</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0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штукатурка толщиной 3 см, по проволочной сетке м/к)</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3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bluri din metal fixate in ziduri din caramida sau beton celular autoclavizat (Bolt D-8mm, L=550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3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bluri din metal fixate in ziduri din caramida sau beton celular autoclavizat (Bolt D-8mm, L=250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3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bluri din metal fixate in ziduri din caramida sau beton celular autoclavizat (Surub cu stringere M12,L=550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3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bluri din metal fixate in ziduri din caramida sau beton celular autoclavizat (Surub cu stringere M12,L=250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9" w:type="dxa"/>
            <w:tcBorders>
              <w:top w:val="single" w:sz="4" w:space="0" w:color="000000"/>
              <w:left w:val="single" w:sz="4" w:space="0" w:color="000000"/>
              <w:bottom w:val="single" w:sz="4"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3. Consolidarea panourilor de plansee</w:t>
            </w:r>
          </w:p>
        </w:tc>
        <w:tc>
          <w:tcPr>
            <w:tcW w:w="1700"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B18F</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larea betoanelor vechi cu mijloace mecanice,  beton simplu (Пробивка отверстий в плитах)</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CU06B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santurilor de pina la 5 cm adincime, in pereti din beton simplu de 5 x 50 cm2, pentru executarea mecanizata</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04F</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eton turnat in placi, grinzi, stilpi, preparat cu centrala de betoane sau beton marfa conf. art. CA01 si turnarea cu mijloace clasice (Бетонирование отверстий плит)</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04F</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eton turnat in placi, grinzi, stilpi, preparat cu centrala de betoane sau beton marfa conf. art. CA01 si turnarea cu mijloace clasice (Бетонирование плиты)</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Montare plase sudate la inaltimi mai mici sau egale cu 35 m, la pereti si diafragme, cu greutatea plaselor pina la 3 kg/mp (Укладка  сетки  В-3м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2E</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Armaturi din otel beton OB 37 fasonate in ateliere de santier, cu diametrul barelor pina la 8 mm inclusiv, pentru placi , exclusiv constructiile executate cu cofraje glisante (арматура класса A240 SMSREN..D-6A1)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2F2</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rmaturi din otel beton PC 52  fasonate in ateliere de santier, cu diametrul barelor peste 8 mm, pentru placi, exclusiv constructiile executate cu cofraje glisante (арматура класса A400SMSREN, D-10,14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9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B11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ustineri cu popi extensibili de inventar, folosite pentru montarea placilor prefabricate, a predalelor, la turnarea planseilor partial sau total monolite cu grinzi sau la grinzi monolite cu plansee prefabricate tip PE 5100 R (Стойки на период поизводства работ)</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8,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4. Usi si ferestrele</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2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U-5 860x2080h)</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12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Двери 260+850х1980- material protector - plumb 2 mm. U-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12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Двери 760х2080 - din material protector - plumb 2 mm. U-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2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U-4 760x2080h,  U-3 860x1980h)</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2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Ferestre din mase plastice cu unul sau mai multe canaturi la constructii cu inaltimi pina la 35 m inclusiv, avind suprafata tocului pina la 1,00 mp inclusiv (Окно F1, 1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23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Ferestre din mase plastice cu unul sau mai multe canaturi la constructii cu inaltimi pina la 35 m inclusiv, avind suprafata tocului intre 1,00 si 2,5  mp inclusiv ( Окно F2 (2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30</w:t>
            </w:r>
          </w:p>
        </w:tc>
      </w:tr>
      <w:tr>
        <w:trPr/>
        <w:tc>
          <w:tcPr>
            <w:tcW w:w="709" w:type="dxa"/>
            <w:tcBorders>
              <w:top w:val="single" w:sz="4" w:space="0" w:color="000000"/>
              <w:left w:val="single" w:sz="4"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top w:val="single" w:sz="4" w:space="0" w:color="000000"/>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5. Pardosea</w:t>
            </w:r>
          </w:p>
        </w:tc>
        <w:tc>
          <w:tcPr>
            <w:tcW w:w="1700" w:type="dxa"/>
            <w:tcBorders>
              <w:top w:val="single" w:sz="4" w:space="0" w:color="000000"/>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top w:val="single" w:sz="4" w:space="0" w:color="000000"/>
              <w:left w:val="single" w:sz="6"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left w:val="single" w:sz="4" w:space="0" w:color="000000"/>
              <w:bottom w:val="single" w:sz="4"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left w:val="single" w:sz="6"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bottom w:val="single" w:sz="4"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5.1. TIP P-1, S-31,3 + 1,8=33,1m2</w:t>
            </w:r>
          </w:p>
        </w:tc>
        <w:tc>
          <w:tcPr>
            <w:tcW w:w="1700" w:type="dxa"/>
            <w:tcBorders>
              <w:left w:val="single" w:sz="6"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396-8</w:t>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nal metalic pe pardosea, lungime 6.8 m (blocuri)</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Метал, короб 150x80(h) м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G56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pa din amestec de autonivelare "Nivelir": grosime 10mm (Стяжка пола из самовыравнивающейся смеси "Nivelir": толщина 10 м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6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trat de protectie din beton de baritina pentru planseu grosime 60-65 mm (Sapa din ciment nisip cu barit 30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64A1,k-6</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rectii: se exclude pentru 0,5x6=3 cm grosime (Корректировки: исключается на каждые 0,5х6=3 см толщины)</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3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Montare plase sudate la inaltimi mai mici sau egale cu 35 m, la placi (Сетка Vr D-3mm 100x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F5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manuala a suportului pardoselii cu strat termoizolant din placi extrudate de polistiren inspumat, grosime 40 mm, intr-un strat (Polistiren extrudat 40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G49A,Adopta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Executarea acoperirii antibacteriale din vinil omogen (linoleum medical), la pardoseli ( Linolium omogen medical antibacterial  antistatic  gr. 2 mm Tarkett IQ Toro SC (1m2 -  2,85кг, pur 0.7mm .ISO 16581)(Corectii:Exclude -Grund(uni grund), clei Uzin - KE 418,.Include --Grund Forbo 041 Europraimer EL -0,15kg/m2.,Clei Forbo 615 Eurostar Lino EL -0.3kg/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3,1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5.2. TIP 2, S=15.70m2</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G56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pa din amestec de autonivelare "Nivelir": grosime 10mm (Стяжка пола из самовыравнивающейся смеси "Nivelir": толщина 10 м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G49A,Adopta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Executarea acoperirii antibacteriale din vinil omogen (linoleum medical), la pardoseli ( Linolium omogen medical antibacterial  antistatic  gr. 2 mm Tarkett IQ Toro SC (1m2 -  2,85кг, pur 0.7mm .ISO 16581)(Corectii:Exclude -Grund(uni grund), clei Uzin - KE 418,.Include --Grund Forbo 041 Europraimer EL -0,15kg/m2.,Clei Forbo 615 Eurostar Lino EL -0.3kg/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0-2,adopt</w:t>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polietilena, pe suportul pardoselii, diametru pina la 50 mm - Instalarea benzi de cupru -(Corectii - numai manopera,benzi de cupru , sirma)</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2</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5.3. TIP 3,S-2.40m2</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G56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pa din amestec de autonivelare "Cerezit CN 175": grosime 10mm (Стяжка пола из  смеси "Cerezit CN 175": толщина 10 м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G17D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ardoseli din placi de gresie ceramica inclusiv stratul suport din mortar adeziv, executate pe suprafete: egale sau mai mici de 16 m2 (Полы из керамической плитки 8mm на клею)</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I1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lemente liniare din placi din gresie ceramica aplicate cu adeziv</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64</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6. Finisarea interioara</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6.1. Tavan</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СF60E, Adop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Placarea suprafetelor in doua straturi de PGC cu executarea carcasei metalice identice,  cu inaltimea pina la 4 m: tavane fara izolatie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K29F</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avane suspendate din panouri prefabricate "Armstrong", inclusiv sistemul-grila</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СF60E</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Placarea suprafetelor in doua straturi de PGC cu executarea carcasei metalice identice,  cu inaltimea pina la 4 m: tavane fara izolatie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17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iverse lucrari - strat de impaslitura din fibra de sticla aplicat pe suprafata elementelor prefabricate din b.c.a. lipit cu aracet, inclusiv stratul de amorsaj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52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ncuieli interioare de 5 mm grosime, executate manual, cu amestec uscat pe baza de ipsos, la tavan, preparare manuala a mortarului</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53B,k-2</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ncuieli interioare de 5 mm grosime, executate manual, cu amestec uscat pe baza de ipsos, la tavan, preparare manuala a mortarului. Diferenta in  minus pentru fiecare 1,0x2=2 mm  (se scade la art CF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N5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Grunduirea suprafetelor interioare a tavanelor ( Грунтовка Supraton)</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N06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Vopsitorii interioare cu vopsea pe baza de copolimeri vinilici in emulsie apoasa,  aplicate in 2 straturi pe glet existent, executate manual (Vopsea Kober Zertifika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5,3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6.2. Pereti (D,H)</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15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ncuieli interioare si exterioare sclivisite, executate manual, cu mortar de ciment M 100-T de 0,5 cm grosime medie, la pereti din beton  cu suprafete plane (перетирка  стен)</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N5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Grunduirea suprafetelor interioare a peretilor si pereti despartitor</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50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ncuieli interioare de 5 mm grosime, executate manual, cu amestec uscat pe baza de ipsos, la pereti si pereti despartitori, preparare manuala a mortarului.(5м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N5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Grunduirea suprafetelor interioare a peretilor si pereti despartitor (Грунтовка Supraton)</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I23A,Adopta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acoperirii antibacteriale din vinil omogen (linoleum medical), la pereti  -  (Linoleum  omogen antibacterial antistatic  GerfloorOnyx  gr.1mm) Corectii:Se exclude - grund (uni grund),clei Uzin -KE418, profil p.v.c. pervaz pardoseala), Se include:Grund Forbo -0,15kg/m2,Clei Forbo 522 - 0,35kg/m2,clei neopren -0,05kg/m2,,защитный уголок - 1m.l./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9,63</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6.3. Pereti (A)</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6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coperirea suprafetelor verticale a peretilor cu baritobeton, grosime 2 cm ( баритобетоном, толщиной 40 m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63B1,K-4</w:t>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rectii: se adauga pentru 0,5x4=2,0 cm grosime</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C0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Montare plase sudate la inaltimi mai mici sau egale cu 35 m, la pereti si diafragme, cu greutatea plaselor pina la 3 kg/mp (plasa sudata Bp 50x50 - 2 mm 11.0х1.7kg=18.7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N5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Grunduirea suprafetelor interioare a peretilor si pereti despartitor</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I23A,Adopta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acoperirii antibacteriale din vinil omogen (linoleum medical), la pereti  -  (Linoleum  omogen antibacterial antistatic  GerfloorOnyx  gr.1mm) Corectii:Se exclude - grund (uni grund),clei Uzin -KE418, profil p.v.c. pervaz pardoseala), Se include:Grund Forbo -0,15kg/m2,Clei Forbo 522 - 0,35kg/m2,clei neopren -0,05kg/m2,,защитный уголок - 1m.l./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1,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6.4. Pereti (G)</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СF60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Placarea suprafetelor in doua straturi de PGC cu executarea carcasei metalice identice,  cu inaltimea pina la 4 m: suprafete inclinate fara izolatie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I23A,Adopta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acoperirii antibacteriale din vinil omogen (linoleum medical), la pereti  -  (Linoleum  omogen antibacterial antistatic  GerfloorOnyx  gr.1mm) Corectii:Se exclude - grund (uni grund),clei Uzin -KE418, profil p.v.c. pervaz pardoseala), Se include:Grund Forbo -0,15kg/m2,Clei Forbo 522 - 0,35kg/m2,clei neopren -0,05kg/m2,,защитный уголок - 1m.l./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9,1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6.5. Pereti (Camera operator, laborator)</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15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ncuieli interioare si exterioare sclivisite, executate manual, cu mortar de ciment M 100-T de 0,5 cm grosime medie, la pereti din beton  cu suprafete plane (перетирка  стен)</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N5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Grunduirea suprafetelor interioare a peretilor si pereti despartitor</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50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ncuieli interioare de 5 mm grosime, executate manual, cu amestec uscat pe baza de ipsos, la pereti si pereti despartitori, preparare manuala a mortarului.(5мм)</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N5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Grunduirea suprafetelor interioare a peretilor si pereti despartitor (Грунтовка Supraton)</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I23A,Adopta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acoperirii antibacteriale din vinil omogen (linoleum medical), la pereti  -  (Linoleum  omogen antibacterial antistatic  GerfloorOnyx  gr.1mm) Corectii:Se exclude - grund (uni grund),clei Uzin -KE418, profil p.v.c. pervaz pardoseala), Se include:Grund Forbo -0,15kg/m2,Clei Forbo 522 - 0,35kg/m2,clei neopren -0,05kg/m2,,защитный уголок - 1m.l./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4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6.6. Pereti(A)</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15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Tencuieli interioare si exterioare sclivisite, executate manual, cu mortar de ciment M 100-T de 2 cm grosime medie, la pereti din beton sau caramida, cu suprafete plane ( штукатурка  40mm)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F17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iverse lucrari - diferenta de grosime, + 5 x4=20mm la stratul de grund aplicat la pereti, executat cu mortar </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N5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Grunduirea suprafetelor interioare a peretilor si pereti despartitor</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I23A,Adopta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acoperirii antibacteriale din vinil omogen (linoleum medical), la pereti  -  (Linoleum  omogen antibacterial antistatic  GerfloorOnyx  gr.1mm) Corectii:Se exclude - grund (uni grund),clei Uzin -KE418, profil p.v.c. pervaz pardoseala), Se include:Grund Forbo -0,15kg/m2,Clei Forbo 522 - 0,35kg/m2,clei neopren -0,05kg/m2,,защитный уголок - 1m.l./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I06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плиткой - умывальники)</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6.7. WC pentru pacienti</w:t>
            </w:r>
          </w:p>
        </w:tc>
        <w:tc>
          <w:tcPr>
            <w:tcW w:w="170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I06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49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плиткой)</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14</w:t>
            </w:r>
          </w:p>
        </w:tc>
      </w:tr>
    </w:tbl>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Lucrari de tehnice-sanitare (apa si canalizare) (marca RAC)</w:t>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Deviz oferta 2-1-2</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37"/>
        <w:gridCol w:w="1134"/>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583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837"/>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 Lucrari de constructie generala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1. Санитарные приборы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C07A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Vas pentru closet, complet echipat, din semiportelan, portelan sanitar etc. inclusiv pentru handicapati, asezat pe pardoseala, cu rezervorul de apa montat pe vas, la inaltime sau semiinaltime, avind sifonul interior tip S (Унитаз "Компакт" керамический с косым выпуском и цельноотлитой, с бачком, гибкий шланг -подводка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C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Lavoar din semiportelan, portelan sanitar etc. inclusiv pentru  handicapati, avind teava de scurgere din material plastic, montat pe console fixate pe pereti din zidarie de caramida sau b.c.a. (Умывальник керамический полукруглый 570 х 480,  сифон пластмасс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D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aterie amestecatoare cu brat basculant stativa pentru lavoar sau spalator, indiferent de modul de inchidere, inclusiv pentru handicapati, avind diametrul de 1/2" (Смеситель настольный центральный, гибкий шланг -подводка  L-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B09E</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iesa de legatura din material plastic pentru canalizare, imbinata cu garnitura de cauciuc, avind diametrul de 110 mm (Воздушный  клапан -  аэратор для невентилируемых канализ.стояков  Ф110  типа HL900N  сертифициров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2. А1   Водопровод хоз-питьевой</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15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material plastic imbinata prin sudura prin polifuziune, in conducte de legatura, la obiecte sanitare, la obiecte de locuit si social-culturale, avind diametrul de 20-25 mm (20x3,4 mm  PPR PN20, фасонные ча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15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material plastic imbinata prin sudura prin polifuziune, in conducte de legatura, la obiecte sanitare, la obiecte de locuit si social-culturale, avind diametrul de 20-25 mm (25x4,2 mm  PPR PN20, фасонные ча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F01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F02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F05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Spalarea instalatiei de apa rece sau calda, executata din tevi din material plastic,  avind diametrul de 20-7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D07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obinet de trecere cu ventil si mufa, cu sau fara descarcare , pentru teava din otel, avind diametrul de 3/4"  (Кран шаровый латунный в.р.-в.р. D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D20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acord olandez si cot cu racord olandez, zincat, cu etansare plana, avind filet interior-exterior, cu diametrul   3/4" -  1" (Муфта комбинированная  н.р. 25x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IF09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olarea conductelor cu mansoane de izolatie speciala, introduse pe conducte, avind diametrul si grosimea de la D=12x9 la D=54x9 mm (ПЭП D20, противоконденсат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IF09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olarea conductelor cu mansoane de izolatie speciala, introduse pe conducte, avind diametrul si grosimea de la D=12x9 la D=54x9 mm (ПЭП D25, противоконденсат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C40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ratara pentru fixarea conductelor din otel pentru instalatia de incalzire centrala sau gaze, montata prin dibluri pina la 1" inclusiv,  pe dibluri din PVC pe zid de caramida (D20 mm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C40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ratara pentru fixarea conductelor din otel pentru instalatia de incalzire centrala sau gaze, montata prin dibluri pina la 1" inclusiv,  pe dibluri din PVC pe zid de caramida (D25 mm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cE51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acordarea la conducta existanta din tevi de otel (cu stut) avind diametrul stutului de 100 mm (Врезка в сущ. сеть Ф110 п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3. C1 Канализация хоз-бытовая</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B08E</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material plastic pentru canalizare, imbinata cu garnitura de cauciuc, montata aparent sau ingropat sub pardoseala, avind diametrul de 110 mm (полипропилена с раструбом и проклад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B08E</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material plastic pentru canalizare, imbinata cu garnitura de cauciuc, montata aparent sau ingropat sub pardoseala, avind diametrul de 110 mm  (фасонные части 30% от 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B08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material plastic pentru canalizare, imbinata cu garnitura de cauciuc, montata aparent sau ingropat sub pardoseala, avind diametrul de 50 mm (полипропилена с раструбом и проклад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B08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material plastic pentru canalizare, imbinata cu garnitura de cauciuc, montata aparent sau ingropat sub pardoseala, avind diametrul de 50 mm PP (фасонные части 30% от 4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F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B30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Suporti pentru sustinerea conductelor si pieselor de legatura pentru canalizare, avind greutatea de pina la 2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D0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D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cE51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acordarea la conducta existanta din tevi de otel (cu stut) avind diametrul stutului de 100 mm (Врезка в сущ. сеть Ф110 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4. T3 Водопровод горячий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15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material plastic imbinata prin sudura prin polifuziune, in conducte de legatura, la obiecte sanitare, la obiecte de locuit si social-culturale, avind diametrul de 20-25 mm (20x3,4 mm  PPR PN20 армированные, фасонные ча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F01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F02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F05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Spalarea instalatiei de apa rece sau calda, executata din tevi din material plastic,  avind diametrul de 20-7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D07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obinet de trecere cu ventil si mufa, cu sau fara descarcare , pentru teava din otel, avind diametrul de 3/8" - 1/2" (Кран шаровый латунный в.р.- в.р.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D20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acord olandez si cot cu racord olandez, zincat, cu etansare plana, avind filet interior-exterior, cu diametrul   3/4" -  1" (Муфта комбинированная  н.р. 20х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C40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ratara pentru fixarea conductelor din otel pentru instalatia de incalzire centrala sau gaze, montata prin dibluri pina la 1" inclusiv,  pe dibluri din PVC pe zid de caramida (D20 mm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IF09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olarea conductelor cu mansoane de izolatie speciala, introduse pe conducte, avind diametrul si grosimea de la D=12x9 la D=54x9 mm (ПЭП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D07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obinet de trecere cu ventil si mufa, cu sau fara descarcare , pentru teava din otel, avind diametrul de 3/8" - 1/2" (Обратный клапан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5. Lucrari de demontare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5.1. Санитарные приборы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SC05A</w:t>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emontarea unui lavoar de faianta, inclusiv accesori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D04A  k=0,4</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emontarea  k=0,4. Baterie amestecatoare cu brat basculant stativa pentru lavoar sau spalator,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5.2. А1</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15B  k=0,4</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ntarea  k=0,4. Teava din material plastic imbinata prin sudura prin polifuziune, in conducte de legatura, la obiecte sanitare, la obiecte de locuit si social-culturale, avind diametrul de 20-25 mm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5.3. С1</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B08C  k=0,4</w:t>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emontarea  k=0,4. Teava din material plastic pentru canalizare, imbinata cu garnitura de cauciuc, montata aparent sau ingropat sub pardoseala,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5.4. Т3</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15B  k=0,4</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ntarea  k=0,4. Teava din material plastic imbinata prin sudura prin polifuziune, in conducte de legatura, la obiecte sanitare, la obiecte de locuit si social-culturale, avind diametrul de 20-25 mm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2. Lucrari de montare</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E4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calzitor de apa electric, avind  capacitatea de 80 l si greutatea de 44 kg,, montata pe console fixate in perete  (Водонагрева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37"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3. Utilaj</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Водонагреватель V -15  л   N-1.5квт   типа Арист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bl>
    <w:p>
      <w:pPr>
        <w:pStyle w:val="Normal"/>
        <w:spacing w:before="0" w:after="0"/>
        <w:ind w:firstLine="709"/>
        <w:jc w:val="both"/>
        <w:rPr>
          <w:lang w:val="ro-RO"/>
        </w:rPr>
      </w:pPr>
      <w:r>
        <w:rPr>
          <w:lang w:val="ro-RO"/>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Cabinet radiologic.Echipament electric de forta. Iluminat electric interioare (marca EEF/IEI)</w:t>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Deviz oferta 2-1-3</w:t>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78"/>
        <w:gridCol w:w="1135"/>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597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78"/>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59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 Lucrari de constructie</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1. Lucrari de terasamente pentru priza de pamint  </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C02B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patura mecanica cu excavator pe pneuri de 0,21-0,39 mc, cu comanda hidraulica, in pamint cu umiditate naturala descarcare in depozit teren catg. II     100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A20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Sapatura manuala de pamint, in taluzuri, la deblee sapate cu excavator sau screper, pentru completarea sapaturii la profilul taluzului, in teren mijlociu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D02A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Imprastierea pamintului afinat provenit din teren categoria I sau II, executata cu buldozer pe tractor cu senile de 65-80 CP, in straturi cu grosimea de 15-20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D01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D04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ompactarea cu maiul de mina a umpluturilor executate in sapaturi orizontale sau inclinate la 1/4, inclusiv udarea fiecarui strat de pamint in parte, avind 20 cm grosime pamint necoez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8,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 Lucrari de montare   </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1. Echipament electric  </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73-4</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ulap (pupitru) de comanda suspendat, inaltime, latime si adincime, mm, pina la 600х600х3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75-1</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ispozitiv sau aparat demontat inainte de transpor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73-4</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ulap (pupitru) de comanda suspendat, inaltime, latime si adincime, mm, pina la 600х600х350 (АВ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2.2. UTILAJ ELECTRIC INSTALAT LOCAL</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94-11</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orp de iluminat cu lampi luminescente in tavane suspendate, montat pe suspensii, cantitate lampi, in corp de iluminat, 4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RP DE ILUMINAT CU LED  INCORPORAT 33W, 4000K,IP20.  OWP/R UNI LED     58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94-2</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rp de iluminat cu lampi luminescente montat separat pe pivoti, cantitate lampi, in corp de iluminat, 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RP DE ILUMINAT CU LED  APLICAT 14W, 4000K, IP54,  K LED3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93-10</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dicatori de iluminat de perete  (TABLOU INFORMAT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TABLOU INFORMATIV CU ACUMULATOR  "EXIT"  LYRA6521-4LED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1-081-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parat de comanda si semnalizare (buton, cheie de comanda, lacat de blocare electromagnetica, semnal acustic, lampa de semnalizare), cantitate extremitati conectate pina la: 2   (ПКЕ 722-2У2)  mo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1-081-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parat de comanda si semnalizare (buton, cheie de comanda, lacat de blocare electromagnetica, semnal acustic, lampa de semnalizare), cantitate extremitati conectate pina la: 2   (ПВ2-10У2, IP54)  mo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2</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3. Cablu </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2-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pe constructii montate si jgheaburi cu montarea cutiilor de ramificatie, cu 2-4 fire, in incaperi cu mediu normal, sectiunea firului pina la 10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2-2</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oducerea conductorilor in tevi si furtunuri metalice pozate: primul conductor monofir sau multifir in impletire comuna, sectiune sumara pina la 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2-3</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oducerea conductorilor in tevi si furtunuri metalice pozate: primul conductor monofir sau multifir in impletire comuna, sectiune sumara pina la 1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2-4</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oducerea conductorilor in tevi si furtunuri metalice pozate: primul conductor monofir sau multifir in impletire comuna, sectiune sumara pina la 35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BВГнг(A)LSLTx-0,66  3х1,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ВВГнг(А)-FRLS-0,66  3х1.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BВГнг(A)LSLTx-0,66  4х1,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BВГнг(A)LSLTx-0,66  3х2,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BВГнг(A)LSLTx-0,66  5х2,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ВВГнг(А)-FRLS-0,66  5х2.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BВГнг(A)LSLTx-0,66  5х4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KBВГнг(A)LSLTx-0,66  4х1,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72-10</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ductor de legare la pamint, din conductor de arama izolat, sectiune 25 mm2, deschis, pe suporturi de constr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Провод медный  ПВ1 10мм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1-082-1</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leme in asortiment: clema fara carcasa de protectie (TERMINAL DE CABLU CU SECTIUNEA 4mm2) mo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RMINAL DE CABLU CU SECTIUNEA 4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4. Materiale </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1-087-3</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onstructii metal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9-1</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vinilplast pe contructii instalate, pe pereti si coloane, fixare cu scoabe, diametru pina la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polietilena gofra d=2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91-2</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r cu o clapa, tip ingropat, la instalatie inchisa  (INTRERUPTOR SIMPLU, PENTRU MONTARE ASCUNSA, CU O SINGURA DIRECTIE, 230V, 10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91-5</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r cu doua clape, tip neingropat, la instalatie inchisa (INTRERUPTOR SIMPLU, PENTRU MONTARE ASCUNSA, LA DOUA DIRECTII, 230V, 10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91-8</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iza de fisa tip neingropat, la instalatie deschisa (PRIZA 1P+PE+N , PENTRU MONTARE PE PERETE, LA O DIRECTIE CU IMPAMINTARE, 250V, 16A, IP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91-9</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iza de fisa tip neingropat, la instalatie inchisa  (PRIZA SIMPLA, PENTRU MONTARE  ASCUNSA, CU IMPAMINTARE, 250V, 16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RAMA UNIVERSALA PENTRU UN LOC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RAMA UNIVERSALA PENTRU DOUA LOCU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UTIE DE CONEXIUNI, MONTARE ASCUNSA , IP2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1-1</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Furtun metalic, diametrul exterior pina la 48 mm</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UB GOFRAT METALIC D=25mm  РЗ-ЦП-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1-4</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ransament flexibil, diametrul exterior al furtunului din metal pina la 27 mm   (К1082У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EXIUNE  FLEXIBILA  К1082У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5. Priza de pamint </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6-1</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onstructii metal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71-4</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iza de pamint, verticala, din otel rotund, diametru 16 mm (D20,  1buc=5m) mo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Otel rotund, diametru 20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72-2</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ductori de legare la pamint: priza de pamint, orizontala, din otel fisie, sectiune 160 mm2  (40x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72-6</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ductor de legare la pamint, deschis, pe suporturi de constructii, din otel fisie, sectiune 100 mm2  (25x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0</w:t>
            </w:r>
          </w:p>
        </w:tc>
      </w:tr>
      <w:tr>
        <w:trPr/>
        <w:tc>
          <w:tcPr>
            <w:tcW w:w="709" w:type="dxa"/>
            <w:tcBorders>
              <w:lef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vAlign w:val="center"/>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3. Utilaj    </w:t>
            </w:r>
          </w:p>
        </w:tc>
        <w:tc>
          <w:tcPr>
            <w:tcW w:w="1135" w:type="dxa"/>
            <w:tcBorders>
              <w:lef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lef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vAlign w:val="center"/>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3.1. Echipament electric </w:t>
            </w:r>
          </w:p>
        </w:tc>
        <w:tc>
          <w:tcPr>
            <w:tcW w:w="1135" w:type="dxa"/>
            <w:tcBorders>
              <w:lef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ANOU CU PLATA PENTRU MONTAREA APARATELOR  650x500x220mm, ЩМП-3-2 36 УХЛ3 IP31  PRO</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ANOU DE DISTRIBUTIE, CU 36 MODULE, INCORPORAT  585x275x130mm,  ШРв-36з-0 36 УХЛ3  IP31  PRO</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anou de alimentare cu CAR  ABP-105-25-21У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R DE PUTERE  ВН-32/4Р/63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EPARATOR DE SARCINA 0,4kV, 250A,   BP32-35-3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ARE AUTOMATE  BA88-35/3Р/ 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ARE AUTOMATE  ВА47-29/3Р/ С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ARE AUTOMATE  ВА47-29/3Р/ С20 cu  PH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ARE AUTOMATE  ВА47-29/3Р/ B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ARE AUTOMATE  ВА47-29/1Р/ B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ARE AUTOMATE  ВА47-29/1Р/ С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ARE AUTOMATE  ВА47-29/1Р/ B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ARE AUTOMATE  ВА47-29/1Р/ С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INTRERUPTOR DIFERENTIAL   АD 12/2Р/16/30, 16А 30mА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rHeight w:val="62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aror magnetic, Ub=220V  ПМЛ2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aror magnetic, Ub=220V  ПМЛ1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ELEU TERMIC  Int=0,65A  РТЛ100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ELEU TERMIC  Int=1,0A  РТЛ100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8"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3.2. UTILAJ ELECTRIC INSTALAT LOCAL</w:t>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 DE COMANDA CU BUTOANE   "START", "STOP"  ПКЕ-722-2У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R DE SECURITATE 220V, 10A, IP54  ПВ2-10У2, IP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p>
      <w:pPr>
        <w:pStyle w:val="Normal"/>
        <w:spacing w:before="0" w:after="0"/>
        <w:jc w:val="center"/>
        <w:rPr>
          <w:rFonts w:eastAsia="Times New Roman" w:cs="Times New Roman"/>
          <w:sz w:val="18"/>
          <w:szCs w:val="18"/>
          <w:lang w:val="ro-MD" w:eastAsia="ru-RU"/>
        </w:rPr>
      </w:pPr>
      <w:r>
        <w:rPr>
          <w:rFonts w:eastAsia="Times New Roman" w:cs="Times New Roman"/>
          <w:b/>
          <w:bCs/>
          <w:sz w:val="18"/>
          <w:szCs w:val="18"/>
          <w:lang w:val="ro-MD" w:eastAsia="ru-RU"/>
        </w:rPr>
        <w:t>Lista cu cantitaţile de lucrări № 2-1-4</w:t>
      </w:r>
    </w:p>
    <w:p>
      <w:pPr>
        <w:pStyle w:val="Normal"/>
        <w:spacing w:before="0" w:after="0"/>
        <w:jc w:val="center"/>
        <w:rPr>
          <w:rFonts w:eastAsia="Times New Roman" w:cs="Times New Roman"/>
          <w:b/>
          <w:b/>
          <w:bCs/>
          <w:sz w:val="18"/>
          <w:szCs w:val="18"/>
          <w:lang w:val="ro-MD" w:eastAsia="ru-RU"/>
        </w:rPr>
      </w:pPr>
      <w:r>
        <w:rPr>
          <w:rFonts w:eastAsia="Times New Roman" w:cs="Times New Roman"/>
          <w:b/>
          <w:bCs/>
          <w:sz w:val="18"/>
          <w:szCs w:val="18"/>
          <w:lang w:val="ro-MD" w:eastAsia="ru-RU"/>
        </w:rPr>
        <w:t>Deviz-oferta № 2-1-4</w:t>
      </w:r>
    </w:p>
    <w:p>
      <w:pPr>
        <w:pStyle w:val="Normal"/>
        <w:spacing w:before="0" w:after="0"/>
        <w:jc w:val="center"/>
        <w:rPr>
          <w:rFonts w:eastAsia="Times New Roman" w:cs="Times New Roman"/>
          <w:b/>
          <w:b/>
          <w:bCs/>
          <w:sz w:val="18"/>
          <w:szCs w:val="18"/>
          <w:lang w:val="ro-MD" w:eastAsia="ru-RU"/>
        </w:rPr>
      </w:pPr>
      <w:r>
        <w:rPr>
          <w:rFonts w:eastAsia="Times New Roman" w:cs="Times New Roman"/>
          <w:b/>
          <w:bCs/>
          <w:sz w:val="18"/>
          <w:szCs w:val="18"/>
          <w:lang w:val="ro-MD" w:eastAsia="ru-RU"/>
        </w:rPr>
        <w:t>Sectia de Radiografie. Lucrari de tehnice-sanitarea (ventilare, conditionare) (marca IVC)</w:t>
      </w:r>
    </w:p>
    <w:p>
      <w:pPr>
        <w:pStyle w:val="Normal"/>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denumirea lucrări)</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263"/>
        <w:gridCol w:w="1134"/>
        <w:gridCol w:w="85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MD" w:eastAsia="ru-RU"/>
              </w:rPr>
            </w:pPr>
            <w:r>
              <w:rPr>
                <w:rFonts w:eastAsia="Times New Roman" w:cs="Times New Roman"/>
                <w:sz w:val="18"/>
                <w:szCs w:val="18"/>
                <w:lang w:val="ro-MD" w:eastAsia="ru-RU"/>
              </w:rPr>
              <w:t>№</w:t>
            </w:r>
          </w:p>
          <w:p>
            <w:pPr>
              <w:pStyle w:val="Normal"/>
              <w:widowControl w:val="false"/>
              <w:spacing w:before="0" w:after="0"/>
              <w:ind w:right="-108" w:hanging="0"/>
              <w:jc w:val="center"/>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18"/>
                <w:szCs w:val="18"/>
                <w:lang w:val="ro-MD" w:eastAsia="ru-RU"/>
              </w:rPr>
            </w:pPr>
            <w:r>
              <w:rPr>
                <w:rFonts w:eastAsia="Times New Roman" w:cs="Times New Roman"/>
                <w:sz w:val="18"/>
                <w:szCs w:val="18"/>
                <w:lang w:val="ro-MD" w:eastAsia="ru-RU"/>
              </w:rPr>
              <w:t xml:space="preserve">Simbol norme, cod  resurse  </w:t>
            </w:r>
          </w:p>
        </w:tc>
        <w:tc>
          <w:tcPr>
            <w:tcW w:w="626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18"/>
                <w:szCs w:val="18"/>
                <w:lang w:val="ro-MD" w:eastAsia="ru-RU"/>
              </w:rPr>
            </w:pPr>
            <w:r>
              <w:rPr>
                <w:rFonts w:eastAsia="Times New Roman" w:cs="Times New Roman"/>
                <w:sz w:val="18"/>
                <w:szCs w:val="18"/>
                <w:lang w:val="ro-MD" w:eastAsia="ru-RU"/>
              </w:rPr>
            </w:r>
          </w:p>
          <w:p>
            <w:pPr>
              <w:pStyle w:val="Normal"/>
              <w:widowControl w:val="false"/>
              <w:spacing w:before="0" w:after="0"/>
              <w:ind w:left="-108" w:right="-108" w:hanging="0"/>
              <w:jc w:val="center"/>
              <w:rPr>
                <w:rFonts w:eastAsia="Times New Roman" w:cs="Times New Roman"/>
                <w:sz w:val="18"/>
                <w:szCs w:val="18"/>
                <w:lang w:val="ro-MD" w:eastAsia="ru-RU"/>
              </w:rPr>
            </w:pPr>
            <w:r>
              <w:rPr>
                <w:rFonts w:eastAsia="Times New Roman" w:cs="Times New Roman"/>
                <w:sz w:val="18"/>
                <w:szCs w:val="18"/>
                <w:lang w:val="ro-MD" w:eastAsia="ru-RU"/>
              </w:rPr>
              <w:t xml:space="preserve">U.M.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18"/>
                <w:szCs w:val="18"/>
                <w:lang w:val="ro-MD" w:eastAsia="ru-RU"/>
              </w:rPr>
            </w:pPr>
            <w:r>
              <w:rPr>
                <w:rFonts w:eastAsia="Times New Roman" w:cs="Times New Roman"/>
                <w:sz w:val="18"/>
                <w:szCs w:val="18"/>
                <w:lang w:val="ro-MD" w:eastAsia="ru-RU"/>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r>
    </w:tbl>
    <w:p>
      <w:pPr>
        <w:pStyle w:val="Normal"/>
        <w:spacing w:before="0" w:after="0"/>
        <w:rPr>
          <w:rFonts w:eastAsia="Times New Roman" w:cs="Times New Roman"/>
          <w:sz w:val="18"/>
          <w:szCs w:val="18"/>
          <w:lang w:val="ro-MD" w:eastAsia="ru-RU"/>
        </w:rPr>
      </w:pPr>
      <w:r>
        <w:rPr>
          <w:rFonts w:eastAsia="Times New Roman" w:cs="Times New Roman"/>
          <w:sz w:val="18"/>
          <w:szCs w:val="18"/>
          <w:lang w:val="ro-MD" w:eastAsia="ru-RU"/>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263"/>
        <w:gridCol w:w="1134"/>
        <w:gridCol w:w="85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MD" w:eastAsia="ru-RU"/>
              </w:rPr>
            </w:pPr>
            <w:r>
              <w:rPr>
                <w:rFonts w:eastAsia="Times New Roman" w:cs="Times New Roman"/>
                <w:sz w:val="18"/>
                <w:szCs w:val="18"/>
                <w:lang w:val="ro-MD"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18"/>
                <w:szCs w:val="18"/>
                <w:lang w:val="ro-MD" w:eastAsia="ru-RU"/>
              </w:rPr>
            </w:pPr>
            <w:r>
              <w:rPr>
                <w:rFonts w:eastAsia="Times New Roman" w:cs="Times New Roman"/>
                <w:sz w:val="18"/>
                <w:szCs w:val="18"/>
                <w:lang w:val="ro-MD" w:eastAsia="ru-RU"/>
              </w:rPr>
              <w:t>2</w:t>
            </w:r>
          </w:p>
        </w:tc>
        <w:tc>
          <w:tcPr>
            <w:tcW w:w="626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18"/>
                <w:szCs w:val="18"/>
                <w:lang w:val="ro-MD" w:eastAsia="ru-RU"/>
              </w:rPr>
            </w:pPr>
            <w:r>
              <w:rPr>
                <w:rFonts w:eastAsia="Times New Roman" w:cs="Times New Roman"/>
                <w:sz w:val="18"/>
                <w:szCs w:val="18"/>
                <w:lang w:val="ro-MD" w:eastAsia="ru-RU"/>
              </w:rPr>
              <w:t>4</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18"/>
                <w:szCs w:val="18"/>
                <w:lang w:val="ro-MD" w:eastAsia="ru-RU"/>
              </w:rPr>
            </w:pPr>
            <w:r>
              <w:rPr>
                <w:rFonts w:eastAsia="Times New Roman" w:cs="Times New Roman"/>
                <w:sz w:val="18"/>
                <w:szCs w:val="18"/>
                <w:lang w:val="ro-MD"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left w:val="single" w:sz="6" w:space="0" w:color="000000"/>
            </w:tcBorders>
          </w:tcPr>
          <w:p>
            <w:pPr>
              <w:pStyle w:val="Normal"/>
              <w:widowControl w:val="false"/>
              <w:spacing w:before="0" w:after="0"/>
              <w:rPr>
                <w:rFonts w:eastAsia="Times New Roman" w:cs="Times New Roman"/>
                <w:b/>
                <w:b/>
                <w:bCs/>
                <w:sz w:val="18"/>
                <w:szCs w:val="18"/>
                <w:lang w:val="ro-MD" w:eastAsia="ru-RU"/>
              </w:rPr>
            </w:pPr>
            <w:r>
              <w:rPr>
                <w:rFonts w:eastAsia="Times New Roman" w:cs="Times New Roman"/>
                <w:b/>
                <w:bCs/>
                <w:sz w:val="18"/>
                <w:szCs w:val="18"/>
                <w:lang w:val="ro-MD" w:eastAsia="ru-RU"/>
              </w:rPr>
              <w:t xml:space="preserve">Capitolul 1. Lucrari de constructia generala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left w:val="single" w:sz="6" w:space="0" w:color="000000"/>
            </w:tcBorders>
          </w:tcPr>
          <w:p>
            <w:pPr>
              <w:pStyle w:val="Normal"/>
              <w:widowControl w:val="false"/>
              <w:spacing w:before="0" w:after="0"/>
              <w:rPr>
                <w:rFonts w:eastAsia="Times New Roman" w:cs="Times New Roman"/>
                <w:b/>
                <w:b/>
                <w:bCs/>
                <w:sz w:val="18"/>
                <w:szCs w:val="18"/>
                <w:lang w:val="ro-MD" w:eastAsia="ru-RU"/>
              </w:rPr>
            </w:pPr>
            <w:r>
              <w:rPr>
                <w:rFonts w:eastAsia="Times New Roman" w:cs="Times New Roman"/>
                <w:b/>
                <w:bCs/>
                <w:sz w:val="18"/>
                <w:szCs w:val="18"/>
                <w:lang w:val="ro-MD" w:eastAsia="ru-RU"/>
              </w:rPr>
              <w:t>Capitolul 1.1. Ventilare</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Clapeta de reglare circulara CRMC D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Element de protectie circular cu plasa PTMC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C24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Sustinerea elastica a ventilatorului, cu suporti elastici din cauciuc (Legatura elastica circulara RFLC D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C24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Sustinerea elastica a ventilatorului, cu suporti elastici din cauciuc (Legatura elastica circulara RFLC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Grila de aspiratie cu cutie filtranta F5  LN-1/V/F5 325x225  Hid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Grila de transfer MB 450/2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Grila reglabila cu un rand de jaluzele TM100 150x150 Elektroteknik Kli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Grila reglabila cu un rand de jaluzele TM100 200x150 Elektroteknik Kli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Grila reglabila cu un rand de jaluzele TM100 300x100 Elektroteknik Kli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Grila reglabila cu un rand de jaluzele TM100 300x150 Elektroteknik Kli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Priza de aer din otel GE 150-150 Di&amp;Tr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20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Grile de ventilatie gata confectionate din tabla neagra, cu jaluzele reglabile manual, vopsite si montate in zidarie      (Priza de aer din otel GE 400-200 Di&amp;Tr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A21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Montarea canalelor de ventilatie la inaltimea de la podea pina la 3 m, din tabla zincate sau aluminiu de 0,5 mm grosime avind perimetrul: din 600 mm  (Tub de aer din otel zincat circular (clasa de etansietate "П") b=0,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4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A21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Montarea canalelor de ventilatie la inaltimea de la podea pina la 3 m, din tabla zincate sau aluminiu de 0,5 mm grosime avind perimetrul: din 600 mm  (Tub de aer din otel zincat dreptunghiular b=0,5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A22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Montarea canalelor de ventilatie la inaltimea de la podea pina la 3 m, din tabla zincate sau aluminiu de 0,7 mm grosime avind perimetrul: 700 mm (Tub de aer din otel zincat dreptunghiular b=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A13F</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iesa speciala (cot), din tabla zincata sau aluminiu de 0,5 - 2 mm grosime inclusiv, avind perimetrul sectiunii circulare de 250 - 400 mm (Fiting  din otel zincat circular b=0,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A10G</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iesa speciala, din tabla zincata sau aluminiu de 0,5 - 1.5 mm grosime, avind perimetrul sectiunii rectangulare de 400 - 700 mm (Fiting din otel zincat dreptughiular b=0,5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IzH05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Izolarea conductelor cu saltele din vata de sticla, vata minerala tip I sau tip P cusute pe o fata, pe impletitura din sirma zincata, confectionate pe santier, avind grosimea de 20; 30; 40; 50 sau 60 mm, la conducte cu circumferinta peste termoizolatie sub 35 cm, inclusiv (Izolatie termica - saltele din vata minerala de sticla, caserate cu aluminiu Ventiroll 50 (b=50 mm) Isov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1,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top w:val="single" w:sz="4" w:space="0" w:color="000000"/>
              <w:bottom w:val="single" w:sz="4"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left w:val="single" w:sz="6" w:space="0" w:color="000000"/>
            </w:tcBorders>
          </w:tcPr>
          <w:p>
            <w:pPr>
              <w:pStyle w:val="Normal"/>
              <w:widowControl w:val="false"/>
              <w:spacing w:before="0" w:after="0"/>
              <w:rPr>
                <w:rFonts w:eastAsia="Times New Roman" w:cs="Times New Roman"/>
                <w:b/>
                <w:b/>
                <w:bCs/>
                <w:sz w:val="18"/>
                <w:szCs w:val="18"/>
                <w:lang w:val="ro-MD" w:eastAsia="ru-RU"/>
              </w:rPr>
            </w:pPr>
            <w:r>
              <w:rPr>
                <w:rFonts w:eastAsia="Times New Roman" w:cs="Times New Roman"/>
                <w:b/>
                <w:bCs/>
                <w:sz w:val="18"/>
                <w:szCs w:val="18"/>
                <w:lang w:val="ro-MD" w:eastAsia="ru-RU"/>
              </w:rPr>
              <w:t>Capitolul 2.1. Ventilare</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C04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Montarea ventilatoarelor monoaspirante, antiexplozive, antrenate direct cu cuplaj, avind debitul de 660-2.700 mc/h cu motor electric de 0,8 kw  (Ventilator de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B17A</w:t>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Atenuator de zgomot, circular tip AZC cu perimetrul  800 - 1600 mm</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C29A</w:t>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Montarea bateriei de incalzire a aerului, cu saci filtranti (Calorife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B01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apeta de reglare, fluture, montata pe canale circulare tip CFC-I, CFC-II, cu perimetrul  800 - 1600 mm (Clapeta de inchidere circulara cu servomotor electric "Belimo") Kh-om=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C12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Montarea filtrului de aer, cu saci filtranti, avind greutatea totala de 50-200 kg (Cutie filtranta cu filtru plan ondulat G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B25A</w:t>
            </w:r>
          </w:p>
        </w:tc>
        <w:tc>
          <w:tcPr>
            <w:tcW w:w="62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Anemostat circular plan,  tip I (Difuzor)</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left w:val="single" w:sz="6" w:space="0" w:color="000000"/>
            </w:tcBorders>
          </w:tcPr>
          <w:p>
            <w:pPr>
              <w:pStyle w:val="Normal"/>
              <w:widowControl w:val="false"/>
              <w:spacing w:before="0" w:after="0"/>
              <w:rPr>
                <w:rFonts w:eastAsia="Times New Roman" w:cs="Times New Roman"/>
                <w:b/>
                <w:b/>
                <w:bCs/>
                <w:sz w:val="18"/>
                <w:szCs w:val="18"/>
                <w:lang w:val="ro-MD" w:eastAsia="ru-RU"/>
              </w:rPr>
            </w:pPr>
            <w:r>
              <w:rPr>
                <w:rFonts w:eastAsia="Times New Roman" w:cs="Times New Roman"/>
                <w:b/>
                <w:bCs/>
                <w:sz w:val="18"/>
                <w:szCs w:val="18"/>
                <w:lang w:val="ro-MD" w:eastAsia="ru-RU"/>
              </w:rPr>
              <w:t>Capitolul 2.2. Conditionare</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C37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Montarea aparatelor de conditionare a aerului casnice (split-sistem) puterea motorului pina la 4,5 kw, de pe scari (Conditio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Kit de montaj: teava de cupru pentru freon, acoperita cu izolatie termica din spuma flexibila elastomerica pe baza de cauciuc sintetic (analog K-FLEX ST) b=9mm si banda de protectie izolatie termica;   D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Kit de montaj: teava de cupru pentru freon, acoperita cu izolatie termica din spuma flexibila elastomerica pe baza de cauciuc sintetic (analog K-FLEX ST) b=9mm si banda de protectie izolatie termica;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Teava PVC p/u drenaj (imbinare prin lipire) cu izolatie din tuburi de cauciuc (b=6,0 mm)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RpVC52A</w:t>
            </w:r>
          </w:p>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Demontarea dulapului de climatizare (Demontarea conditionerului de perete existent  9 000 BT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31,2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tcBorders>
              <w:top w:val="single" w:sz="4" w:space="0" w:color="000000"/>
              <w:bottom w:val="single" w:sz="4"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top w:val="single" w:sz="4" w:space="0" w:color="000000"/>
              <w:bottom w:val="single" w:sz="4"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left w:val="single" w:sz="6" w:space="0" w:color="000000"/>
            </w:tcBorders>
          </w:tcPr>
          <w:p>
            <w:pPr>
              <w:pStyle w:val="Normal"/>
              <w:widowControl w:val="false"/>
              <w:spacing w:before="0" w:after="0"/>
              <w:rPr>
                <w:rFonts w:eastAsia="Times New Roman" w:cs="Times New Roman"/>
                <w:b/>
                <w:b/>
                <w:bCs/>
                <w:sz w:val="18"/>
                <w:szCs w:val="18"/>
                <w:lang w:val="ro-MD" w:eastAsia="ru-RU"/>
              </w:rPr>
            </w:pPr>
            <w:r>
              <w:rPr>
                <w:rFonts w:eastAsia="Times New Roman" w:cs="Times New Roman"/>
                <w:b/>
                <w:bCs/>
                <w:sz w:val="18"/>
                <w:szCs w:val="18"/>
                <w:lang w:val="ro-MD" w:eastAsia="ru-RU"/>
              </w:rPr>
              <w:t xml:space="preserve">Capitolul 3. Utilaj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left w:val="single" w:sz="6" w:space="0" w:color="000000"/>
            </w:tcBorders>
          </w:tcPr>
          <w:p>
            <w:pPr>
              <w:pStyle w:val="Normal"/>
              <w:widowControl w:val="false"/>
              <w:spacing w:before="0" w:after="0"/>
              <w:rPr>
                <w:rFonts w:eastAsia="Times New Roman" w:cs="Times New Roman"/>
                <w:b/>
                <w:b/>
                <w:bCs/>
                <w:sz w:val="18"/>
                <w:szCs w:val="18"/>
                <w:lang w:val="ro-MD" w:eastAsia="ru-RU"/>
              </w:rPr>
            </w:pPr>
            <w:r>
              <w:rPr>
                <w:rFonts w:eastAsia="Times New Roman" w:cs="Times New Roman"/>
                <w:b/>
                <w:bCs/>
                <w:sz w:val="18"/>
                <w:szCs w:val="18"/>
                <w:lang w:val="ro-MD" w:eastAsia="ru-RU"/>
              </w:rPr>
              <w:t>Capitolul 3.1. Ventilare</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rHeight w:val="13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i</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entilator de canal "Systemair", K 200 L Sil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i</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entilator de canal "Systemair", K 125 XL Sil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i</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Ventilator de canal "Systemair", K 200 M Sil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i</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Atenuator de zgomot circular AZC D20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i</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alorifer electric circular (Nel=5,0kW, U=380V) CB 2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i</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lapeta de inchidere circulara cu servomotor electric "Belimo" CI D200 +TF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i</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utie filtranta cu filtru plan ondulat G4 CFRC-FPOC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 xml:space="preserve"> </w:t>
            </w:r>
            <w:r>
              <w:rPr>
                <w:rFonts w:eastAsia="Times New Roman" w:cs="Times New Roman"/>
                <w:sz w:val="18"/>
                <w:szCs w:val="18"/>
                <w:lang w:val="ro-MD"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i</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Difuzor circular pentru aspiratie Balance-E-12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 xml:space="preserve">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6263" w:type="dxa"/>
            <w:tcBorders>
              <w:left w:val="single" w:sz="6" w:space="0" w:color="000000"/>
            </w:tcBorders>
          </w:tcPr>
          <w:p>
            <w:pPr>
              <w:pStyle w:val="Normal"/>
              <w:widowControl w:val="false"/>
              <w:spacing w:before="0" w:after="0"/>
              <w:rPr>
                <w:rFonts w:eastAsia="Times New Roman" w:cs="Times New Roman"/>
                <w:b/>
                <w:b/>
                <w:bCs/>
                <w:sz w:val="18"/>
                <w:szCs w:val="18"/>
                <w:lang w:val="ro-MD" w:eastAsia="ru-RU"/>
              </w:rPr>
            </w:pPr>
            <w:r>
              <w:rPr>
                <w:rFonts w:eastAsia="Times New Roman" w:cs="Times New Roman"/>
                <w:b/>
                <w:bCs/>
                <w:sz w:val="18"/>
                <w:szCs w:val="18"/>
                <w:lang w:val="ro-MD" w:eastAsia="ru-RU"/>
              </w:rPr>
              <w:t>Capitolul 3.2. Conditionare</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c>
          <w:tcPr>
            <w:tcW w:w="850" w:type="dxa"/>
            <w:tcBorders>
              <w:left w:val="single" w:sz="6" w:space="0" w:color="000000"/>
            </w:tcBorders>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Pretul firme</w:t>
            </w:r>
          </w:p>
        </w:tc>
        <w:tc>
          <w:tcPr>
            <w:tcW w:w="62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18"/>
                <w:szCs w:val="18"/>
                <w:lang w:val="ro-MD" w:eastAsia="ru-RU"/>
              </w:rPr>
            </w:pPr>
            <w:r>
              <w:rPr>
                <w:rFonts w:eastAsia="Times New Roman" w:cs="Times New Roman"/>
                <w:sz w:val="18"/>
                <w:szCs w:val="18"/>
                <w:lang w:val="ro-MD" w:eastAsia="ru-RU"/>
              </w:rPr>
              <w:t>Conditioner de perete (inverter),  42QHG012D8S/ 38QHG012D8S  Carr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MD" w:eastAsia="ru-RU"/>
              </w:rPr>
            </w:pPr>
            <w:r>
              <w:rPr>
                <w:rFonts w:eastAsia="Times New Roman" w:cs="Times New Roman"/>
                <w:sz w:val="18"/>
                <w:szCs w:val="18"/>
                <w:lang w:val="ro-MD" w:eastAsia="ru-RU"/>
              </w:rPr>
              <w:t>1,00</w:t>
            </w:r>
          </w:p>
        </w:tc>
      </w:tr>
    </w:tbl>
    <w:p>
      <w:pPr>
        <w:pStyle w:val="Normal"/>
        <w:spacing w:before="0" w:after="0"/>
        <w:jc w:val="center"/>
        <w:rPr>
          <w:lang w:val="ro-RO"/>
        </w:rPr>
      </w:pPr>
      <w:r>
        <w:rPr>
          <w:lang w:val="ro-RO"/>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Sectia de Radiografie. Lucrari de tehnice-sanitarea (incalzire) (marca IVC)</w:t>
      </w:r>
    </w:p>
    <w:p>
      <w:pPr>
        <w:pStyle w:val="Normal"/>
        <w:spacing w:before="0" w:after="0"/>
        <w:jc w:val="center"/>
        <w:rPr>
          <w:rFonts w:eastAsia="Times New Roman" w:cs="Times New Roman"/>
          <w:b/>
          <w:b/>
          <w:bCs/>
          <w:color w:val="000000" w:themeColor="text1"/>
          <w:sz w:val="18"/>
          <w:szCs w:val="18"/>
          <w:lang w:val="ro-RO" w:eastAsia="ru-RU"/>
        </w:rPr>
      </w:pPr>
      <w:r>
        <w:rPr>
          <w:rFonts w:eastAsia="Times New Roman" w:cs="Times New Roman"/>
          <w:b/>
          <w:bCs/>
          <w:color w:val="000000" w:themeColor="text1"/>
          <w:sz w:val="18"/>
          <w:szCs w:val="18"/>
          <w:lang w:val="ro-RO" w:eastAsia="ru-RU"/>
        </w:rPr>
        <w:t>Deviz oferta n.2-1-5</w:t>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 Lucrari de constructia generala   </w:t>
            </w:r>
          </w:p>
        </w:tc>
        <w:tc>
          <w:tcPr>
            <w:tcW w:w="1133"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1. Incalzire</w:t>
            </w:r>
          </w:p>
        </w:tc>
        <w:tc>
          <w:tcPr>
            <w:tcW w:w="1133"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B06B</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adiatoare din otel, monobloc avind lungimea de 1001 - 1500 mm (Calorifer din otel de tip panou, IGIENIC, cu dop dezaerator si suporturi de perete 22/500x1400  Hygiene Kompak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D06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obinet de aerisire cu cheie mobila pentru instalatii de incalzire centrala, avind diametrul nominal de 1/4" (Robinet de aerisire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D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obinet de trecere sau de retinere cu mufe pentru instalatii de incalzire central, avind diametrul nominal de 1/2" -1" (Robinet coltar de radiator (retur)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D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obinet de trecere sau de retinere cu mufe pentru instalatii de incalzire central, avind diametrul nominal de 1/2" -1" (Robinet coltar de radiator (tur)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C11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otel neagra  sudata longitudinal pentru instalatii, nefiletata, montata prin sudura in coloane, in instalatii de incalzire centrala pentru cladiri de locuit si social-culturale, teava avind diametrul de 3/4" (D20 GOST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zA08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Vopsitorii pe conducte, executate manual cu vopsea de ulei, avind diametrul exterior pina la 34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E0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Efectuarea probei de etanseitate la presiune a  conductelor de alimentare a aparatelor de incalzire (aeroterme, termoconvectoare, covectoare de plinta, etc.) avind diametrul de 3/8" ... 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E0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Efectuarea probei de dilatare-contractare si de functionare, a  conductelor de alimentare a aparatelor de incalzire (aeroterme, termoconvectoare, covectoare de plinta, etc.) avind diametrul de 3/8" ... 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7,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pIB11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montari radiatoare de pozitie pentru desfiintare  (Demontarea radiatoarelor din fonta 10-sectii, 3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C11B  k=0,4</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Demontare k=0.4. Teava din otel neagra  sudata longitudinal pentru instalatii, nefiletata, montata prin sudura in coloane, in instalatii de incalzire centrala pentru cladiri de locuit si social-culturale, teava avind diametrul de 3/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2. Utilaj</w:t>
            </w:r>
          </w:p>
        </w:tc>
        <w:tc>
          <w:tcPr>
            <w:tcW w:w="1133"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e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Umidificator de aer mobil LB 300 Plu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bl>
    <w:p>
      <w:pPr>
        <w:pStyle w:val="Normal"/>
        <w:spacing w:before="0" w:after="0"/>
        <w:ind w:firstLine="709"/>
        <w:jc w:val="both"/>
        <w:rPr>
          <w:lang w:val="ro-RO"/>
        </w:rPr>
      </w:pPr>
      <w:r>
        <w:rPr>
          <w:lang w:val="ro-RO"/>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Cabinet radiologic. Automatizare (marca AIVC)</w:t>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Deviz oferta nr.2-1-6</w:t>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040"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1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110" w:type="dxa"/>
            <w:tcBorders>
              <w:top w:val="single" w:sz="6" w:space="0" w:color="000000"/>
              <w:left w:val="single" w:sz="6" w:space="0" w:color="000000"/>
              <w:bottom w:val="single" w:sz="4"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 Lucrari de montare</w:t>
            </w:r>
          </w:p>
        </w:tc>
        <w:tc>
          <w:tcPr>
            <w:tcW w:w="1133" w:type="dxa"/>
            <w:tcBorders>
              <w:left w:val="single" w:sz="6"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10" w:type="dxa"/>
            <w:tcBorders>
              <w:top w:val="single" w:sz="4" w:space="0" w:color="000000"/>
              <w:left w:val="single" w:sz="4"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1. Щиты</w:t>
            </w:r>
          </w:p>
        </w:tc>
        <w:tc>
          <w:tcPr>
            <w:tcW w:w="1133" w:type="dxa"/>
            <w:tcBorders>
              <w:left w:val="single" w:sz="6"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10" w:type="dxa"/>
            <w:tcBorders>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6-001-0</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anou, masa, kg, pina la: 100 (Щи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3-001-0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e, instalate pe constructii metalice, panouri si pupitre: dispozitiv, masa, kg, pina la: 5    (Аппаратура, устанавливаемая   в щит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8-001-04</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Racordare retelelor electrice la aparate prin lipire (Пай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2-001-0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 instalat pe imbinari de filet, masa, kg, pina la: 1,5 (Датчик-реле перепада давления воздух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2-001-0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 instalat pe imbinari de filet, masa, kg, pina la: 5 (Датчик-реле температуры. Датчик температур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2. Cablu. Materiale </w:t>
            </w:r>
          </w:p>
        </w:tc>
        <w:tc>
          <w:tcPr>
            <w:tcW w:w="1133"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1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2-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oducerea conductorilor in tevi si furtunuri metalice pozate: primul conductor monofir sau multifir in impletire comuna, sectiune sumara pina la 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1-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fixare cu scoabe aplicate, fisii cu instalarea cutiilor de ramificatie, cu 2-4 fire, sectiunea firului pina la 1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абель монтажный экранированный с медными жилами ёмк. 3х0.5 не выделяющий дыма и токсичных газов, MKЭШнг-LSLTx</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КВВГнг-LSLTx сеч.7х1,5 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9-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Труба электротехническая гофрированная огнестойкая безгалогенная из ПНД Ф25 мм чёрная, FRHF-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0,00</w:t>
            </w:r>
          </w:p>
        </w:tc>
      </w:tr>
      <w:tr>
        <w:trPr/>
        <w:tc>
          <w:tcPr>
            <w:tcW w:w="708" w:type="dxa"/>
            <w:tcBorders>
              <w:top w:val="single" w:sz="4" w:space="0" w:color="000000"/>
              <w:left w:val="single" w:sz="4"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top w:val="single" w:sz="4" w:space="0" w:color="000000"/>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2. Utilaj</w:t>
            </w:r>
          </w:p>
        </w:tc>
        <w:tc>
          <w:tcPr>
            <w:tcW w:w="1133" w:type="dxa"/>
            <w:tcBorders>
              <w:top w:val="single" w:sz="4" w:space="0" w:color="000000"/>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10" w:type="dxa"/>
            <w:tcBorders>
              <w:top w:val="single" w:sz="4" w:space="0" w:color="000000"/>
              <w:left w:val="single" w:sz="6"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left w:val="single" w:sz="4" w:space="0" w:color="000000"/>
              <w:bottom w:val="single" w:sz="4"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bottom w:val="single" w:sz="4"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2.1. Щиты и оборудование, устанавливаемое в щиты</w:t>
            </w:r>
          </w:p>
        </w:tc>
        <w:tc>
          <w:tcPr>
            <w:tcW w:w="1133" w:type="dxa"/>
            <w:tcBorders>
              <w:left w:val="single" w:sz="6"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10" w:type="dxa"/>
            <w:tcBorders>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Щит металлический с монтажной панелью 800х600х220 IP54 ЩРНМ-4 PROxi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Розетка модульная с заземляющим контактом РДЕ-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Выключатель автоматический BA47-63/1/1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Выключатель автоматический BA47-63/1/2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Выключатель автоматический BA47-63/1/6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Выключатель автоматический BA47-63/2/1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Выключатель автоматический BA47-63/1/2D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Переключатель кулачковый "Вкл.-Выкл." 3Р 25А,  ПК-2-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нопка утопленная, синяя, без подсветки, NO  230В  ВA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нопка утопленная, зелёная, без подсветки, NC 230В  ВA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нопка "Пуск/Стоп", NO+NC овальная  APBB-22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Лампа сигнальная LED синяя, 230В  BV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Лампа сигнальная LED желтая, 230В  BV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Лампа сигнальная LED красная, 230В  BV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Лампа сигнальная LED зелёная, 230В  BV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Оповещатель свето-звуковой красный, 230В D22 мм IP54   ED16-22BM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Реле промежуточное, обмотка 24В 4 гр. контактов 230В 5А  РП 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онтактор модульный КМ-1-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Блок питания стабилизированный, 24В 45Вт,  DRM-45W-24   PROxi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Kонтроллер для систем вентиляции, 24В 5Вт 10DI 10AI 8DO 5AO RS-485 ModbusRTU.  RX500-V  PROlog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Графическая сенсорная панель оператора, 24В 7Вт RS-485 ModbusRTU  RSC-7  PROscree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2.2. Приборы по месту</w:t>
            </w:r>
          </w:p>
        </w:tc>
        <w:tc>
          <w:tcPr>
            <w:tcW w:w="1133"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10"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Датчик-реле перепада давления воздухa  RVG-1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Датчик-реле температуры капилярный, NO+NC   TR-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Датчик температуры наружнего воздуха, Pt1000 -50...100*C  RTD20-OUT1-PT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Датчик температуры канальный, Pt1000 -50...180*C   RTD20-SCR50-PT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bl>
    <w:p>
      <w:pPr>
        <w:pStyle w:val="Normal"/>
        <w:spacing w:before="0" w:after="0"/>
        <w:ind w:firstLine="709"/>
        <w:jc w:val="both"/>
        <w:rPr>
          <w:lang w:val="ro-RO"/>
        </w:rPr>
      </w:pPr>
      <w:r>
        <w:rPr>
          <w:lang w:val="ro-RO"/>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Cabinet radiologic. Semnalizarea de incendiu (marca SI)</w:t>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Deviz oferta nr.2-1-7</w:t>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 Lucrari de montare</w:t>
            </w:r>
          </w:p>
        </w:tc>
        <w:tc>
          <w:tcPr>
            <w:tcW w:w="1133"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8-001-0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parate receptoare: Dispozitive "ПС" de receptie si control, de demarare. Concentrator: bloc de baza pentru 10 raze (Варта-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2-016-06</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e pentru convorbiri (comutatoare de telecomunicatii de dispecer si directoriale): Instalat separat:  bloc de alimentare  (ИБП-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8-002-0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vertizoare "ПС" automatice: de fum, fotoelectric, de radioizotop, de lumina in executare normala (ИП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8-002-0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vertizoare "ПС" automatice: de fum, fotoelectric, de radioizotop, de lumina in executare normala (ИП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4-066-06</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parataj de perete: Tablou de semnalizare (Оповещатель)</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6-034-1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Lucrari diverse: Doza de distributie de perete pe cablu cu invelis din masa plast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Оконечное устройство контроля параметров шлейфа сигнализации, EN54-13. У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6-034-1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Lucrari diverse: Doza de distributie de perete pe cablu cu invelis din masa plast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оробка распределительная огнестойкая, класс огнестойкости P30, защита оболочки IP30, 100В 1000Вт, 100х40х176, КВР-0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1-039-06</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iese diverse: Releu, cheie, buton si alt, cu pregatire loc de montare ( Аккумулято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2-2</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Introducerea conductorilor in tevi si furtunuri metalice pozate: primul conductor monofir sau multifir in impletire comuna, sectiune sumara pina la 6 mm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2-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pe constructii montate si jgheaburi cu montarea cutiilor de ramificatie, cu 2-4 fire, in incaperi cu mediu normal, sectiunea firului pina la 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абель пожарной сигнализации с медными жилами экранированный огнестойкий не выделяющий дыма и токсичных газов ёмк. 4х0.5  КОРкЕН(А)FRLSLTx</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9-1</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Teava din PVC d=25mm жесткая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52,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813"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2. Utilaj</w:t>
            </w:r>
          </w:p>
        </w:tc>
        <w:tc>
          <w:tcPr>
            <w:tcW w:w="1133"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Прибор приёмно-контрольный пожарный, 8 шлейфов сигнализации, 4 реле, EN54-2, EN54-4, EN54-13 , ВАРТА-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Резервированный источник питания, 24В 5А, EN54-4, EN54-13, ИБП-2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Извещатель пожарный автоматический дымовой точечный, EN54-7.  ИП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Извещатель пожарный ручной красный, EN54-11, ИПР-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Оповещатель пожарный звуковой красный внутренний, EN54-18, ЗПО</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Аккумуляторная батарея 12В, 7Ач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bl>
    <w:p>
      <w:pPr>
        <w:pStyle w:val="Normal"/>
        <w:spacing w:before="0" w:after="0"/>
        <w:jc w:val="center"/>
        <w:rPr>
          <w:lang w:val="ro-RO"/>
        </w:rPr>
      </w:pPr>
      <w:r>
        <w:rPr>
          <w:lang w:val="ro-RO"/>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Cabinet radiologic. Retele curente de slab. Retele telecomunicatii  (marca TS)</w:t>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Deviz oferta nr. 2-1-8</w:t>
      </w:r>
    </w:p>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091"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68"/>
        <w:gridCol w:w="1275"/>
        <w:gridCol w:w="5979"/>
        <w:gridCol w:w="1134"/>
        <w:gridCol w:w="1135"/>
      </w:tblGrid>
      <w:tr>
        <w:trPr>
          <w:trHeight w:val="253"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597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59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091"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568"/>
        <w:gridCol w:w="1275"/>
        <w:gridCol w:w="5979"/>
        <w:gridCol w:w="1134"/>
        <w:gridCol w:w="1135"/>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597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56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9"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 Lucrari de montare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6-037-05</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ulapuri, cutii si doze pentru instalatii prin tevi: Dulap de perete, marime, mm, pina la: 640х840 (Шкаф кроссовый RACK 19"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3-001-0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e, instalate pe constructii metalice, panouri si pupitre: dispozitiv, masa, kg, pina la: 5 (Фальш-пан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3-001-0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e, instalate pe constructii metalice, panouri si pupitre: dispozitiv, masa, kg, pina la: 5 (Коммутационная панель с кабельным органайзе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2-016-06</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e pentru convorbiri (comutatoare de telecomunicatii de dispecer si directoriale): Instalat separat: convertizor sau bloc de alimentare (Неуправляемый сетевой коммута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3-001-0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e, instalate pe constructii metalice, panouri si pupitre: dispozitiv, masa, kg, pina la: 5 (SFP моду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2-016-06</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e pentru convorbiri (comutatoare de telecomunicatii de dispecer si directoriale): Instalat separat: convertizor sau bloc de alimentare (Источник бесперебойного 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4-066-07</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Aparataj de perete: Priz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Розетка компьютерная настенная кат. 5е 1х RJ-45 8P8C Dual IDC белая, TRC-WBOX-1RJ45-5EUTP-W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Розетка телефонная настенная кат. 3 1х RJ-12 6P4C UTP 110 белая, CS2-3C3U-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04-026-0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ector de priza cu prelucrarea si conectarea cablului cu perechi ecranizate, capacitate: 5x2 (Коннек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оннектор RJ-45 8P8C экранированный STP, TRP-PLUG-6ASTP-F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7-015-0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parataj de telecomunicatii magistrale: Dispozitiv telefonic de comunicare pentru convorbiri tip "Перегон-2КТ"  (Пульт интерко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4-064-0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parataj de masa: Megafon de masa (Выносной модуль интеркома с микрофо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4-064-0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parataj de masa: Megafon de masa (Выносной модуль интеркома с громкоговорител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2-016-06</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e pentru convorbiri (comutatoare de telecomunicatii de dispecer si directoriale): Instalat separat: convertizor sau bloc de alimentare (Модуль 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12-2</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Introducerea conductorilor in tevi si furtunuri metalice pozate: primul conductor monofir sau multifir in impletire comuna, sectiune sumara pina la 6 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2-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абель cвязи с медными жилами типа "витая пара" кат. 5е экранированный F/UTP оболочка не выделяющая дыма и токсичных газов LSLTx ёмк. 4х2х24AWG, TRC-5EFTP-04PE-BK-OU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4,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9-1</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Teava din PVC d=25mm жестка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3,00</w:t>
            </w:r>
          </w:p>
        </w:tc>
      </w:tr>
      <w:tr>
        <w:trPr>
          <w:trHeight w:val="131" w:hRule="atLeast"/>
        </w:trPr>
        <w:tc>
          <w:tcPr>
            <w:tcW w:w="568" w:type="dxa"/>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5" w:type="dxa"/>
            <w:tcBorders>
              <w:top w:val="single" w:sz="4"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9" w:type="dxa"/>
            <w:tcBorders>
              <w:top w:val="single" w:sz="4"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4" w:type="dxa"/>
            <w:tcBorders>
              <w:top w:val="single" w:sz="4"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top w:val="single" w:sz="4" w:space="0" w:color="000000"/>
              <w:bottom w:val="single" w:sz="4"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56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79"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 Utilaj  </w:t>
            </w:r>
          </w:p>
        </w:tc>
        <w:tc>
          <w:tcPr>
            <w:tcW w:w="113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Шкаф кроссовый RACK 19" 6U настенный 600х450 мм чёрный дверь стеклянная, TRP-WLL-0664-40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Фальш-панель (заглушка) RACK 19" 2U чёрная, TRP-2FP-B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Коммутационная панель с кабельным органайзером экранированная кат. 5е STP 24x RJ-45 Dual IDC RACK 19" 1U чёрная,  TRP-PPNL-5ESTP-1U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Неуправляемый сетевой коммутатор 2х 1000Base-X SFP, 24x 100Base-T RJ-45 PoE, RACK 19" 1U, 230В 30Вт,  TSX-U-2GX/SFP-24GT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rHeight w:val="209"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FP модуль 1.25 Гбит, Dual LC, MM 850 нм ОМ3,  TSX-SFP-GM2D-85-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Источник бесперебойного питания двойного преобразования, RACK 19" 2U, 230В 3000ВА, АКБ 8х12В_7Ач, 8хС13, EPO, RS-232, USB, SNMP,  SW930Pro-R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Пульт интеркома, КП-1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Выносной модуль интеркома с микрофоном, MM-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Выносной модуль интеркома с громкоговорителем, MГ-1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ri firmei</w:t>
            </w:r>
          </w:p>
        </w:tc>
        <w:tc>
          <w:tcPr>
            <w:tcW w:w="597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Модуль питания, БЖ-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Retelele exterioare de alimentare cu energie electrica (marca REAE)</w:t>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Deviz oferta  nr.4-1-1</w:t>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80"/>
        <w:gridCol w:w="824"/>
        <w:gridCol w:w="1277"/>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598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82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82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80"/>
        <w:gridCol w:w="824"/>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82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 Lucrari de constructie</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1. Lucrari de terasamente pentru cablu</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A16B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Sapatura manuala de pamint, in spatii limitate, in transe de pina la 4 m adincime, pentru cabluri electrice de inalta tensiune, in pamint cu umiditate naturala fara sprijiniri latime &lt; 1 m, adincime &lt; 1,5 m , teren mijlociu </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AcF03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Umpluturi in santuri la conductele de alimentare cu apa sau canalizare, ca substrat, strat de protectie, strat de izolare sau strat filtrant la tuburile de drenaj, executate cu nisip </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D01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D04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ompactarea cu maiul de mina a umpluturilor executate in sapaturi orizontale sau inclinate la 1/4, inclusiv udarea fiecarui strat de pamint in parte, avind 20 cm grosime pamint necoeziv </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D01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mprastierea cu lopata a pamintului afinat, in straturi uniforme, de 10-30 cm grosime, printr-o aruncare de pina la 3 m din gramezi, inclusiv sfarimarea bulgarilor, pamintul provenind din teren mijlociu  (лишний грунт)</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2. Lucrari de terasamente pentru priza de pamint  </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A16B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patura manuala de pamint, in spatii limitate, in transe de pina la 4 m adincime, pentru cabluri electrice de inalta tensiune, in pamint cu umiditate naturala fara sprijiniri latime &lt; 1 m, adincime &lt; 1,5 m , teren mijlociu .</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D01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D04C</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ompactarea cu maiul de mina a umpluturilor executate in sapaturi orizontale sau inclinate la 1/4, inclusiv udarea fiecarui strat de pamint in parte, avind 20 cm grosime pamint necoeziv </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8</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1.3. Teava in transee  </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4-02-003-1</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Executarea conductelor din tevi de polietilena: pina la 2 gauri  (TEAVA GOFRA DIN POLIETILENA D=110mm ПНД/ПВД110)</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35</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 Lucrari de montare   </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1. Echipament electric </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73-5</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ulap (pupitru) de comanda suspendat, inaltime, latime si adincime, mm, pina la 900х600х500 (BZUM- TF-01-250)</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3-575-1</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ispozitiv sau aparat demontat inainte de transportare  (in panou)</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2,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2. Cablu </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148-3</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pina la 35 kV in tevi, blocuri si cutii pozate, masa 1 m pina la: 3 kg</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141-3</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pina la 35 kV in transee executate fara acoperiri, masa 1 m, pina la: 3 kg</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147-12</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pina la 35 kV pe constructii si jgheaburi instalate, cu fixare pe intreaga lungime, masa 1 m de cablu, pina la: 3 kg</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АПвБбШп -1  5х70mm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148-4</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pina la 35 kV in tevi, blocuri si cutii pozate, masa 1 m pina la: 6 kg</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147-13</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pina la 35 kV pe constructii si jgheaburi instalate, cu fixare pe intreaga lungime, masa 1 m de cablu, pina la: 6 kg</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blu AВВГнг(А)-LSLTx-1  5х70mm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1-082-1</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leme in asortiment: clema fara carcasa de protectie (TERMINAL DE CABLU CU SECTIUNEA) montare</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ERMINAL DE CABLU CU SECTIUNEA 70mm2</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8,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3. Materiale </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06-1</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onstructii metalice </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06-048-05</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ozarea cablurilor fibro-optice in transee (Banda de semnalizare)  Kh-om=0,3</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Banda de semnalizare, 150mm  "ATENTIE CABLU 0,4kV"</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396-6</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Canal metalic pe pereti si tavane, lungime 3 m </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anal metalic - PLATOU  CU CAPAC   B=150mm, 3m, 13 buc.</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9,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2.4. Priza de pamint </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71-4</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iza de pamint, verticala, din otel rotund, diametru 16 mm (D20,  1buc=3m) montare</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08-02-472-1</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ductori de legare la pamint: priza de pamint, orizontala, din otel rotund, diametru 12 mm (D20) montare</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1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Otel rotund, diametru 20 mm </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5,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 xml:space="preserve">3. Utilaj    </w:t>
            </w:r>
          </w:p>
        </w:tc>
        <w:tc>
          <w:tcPr>
            <w:tcW w:w="824"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277"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ANOU DE EVIDENTA,  380/220V,  In=5A, 50Hz, 950x650x325mm IP54,  BZUM-TF-01-250</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EPARATOR DE SARCINA  CU FUZIBILE   0,4kV, 250A,   NH-La- Lei   EFEN</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IGURANTA FUZIBILA         If= 250A</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EPARATOR DE SARCINA 0,4kV, 250A,   BP32-35-3P</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LIMITATOR  A SUPRATENSIUNILOR DE IMPULS SI COMUTATIE,   0,4kV, 40kA, 3 POLI, CLASA II(C)  ОПС1-С 3P</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ransformator de curent  0,4kV, 200/5A, 50Hz, 0,5S  TTИ-200/5</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CONTOR ELECTRIC  380/220V,CONECTARE PRIN TR-RE, 5A, 50Hz,  ZMG 405CR  CU MODULL DE TELECOMUNICATIE GSM/GPRS.R5-485,  Landis-Gyr, Elvetia</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retul firmei</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NTRERUPTOR AUTOMAT CU MP-211, It=250A Im=6x250A   BA88-35</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w:t>
            </w:r>
          </w:p>
        </w:tc>
      </w:tr>
    </w:tbl>
    <w:p>
      <w:pPr>
        <w:pStyle w:val="Normal"/>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r>
    </w:p>
    <w:p>
      <w:pPr>
        <w:pStyle w:val="Normal"/>
        <w:spacing w:before="0" w:after="0"/>
        <w:ind w:firstLine="709"/>
        <w:jc w:val="both"/>
        <w:rPr>
          <w:lang w:val="ro-RO"/>
        </w:rPr>
      </w:pPr>
      <w:r>
        <w:rPr>
          <w:lang w:val="ro-RO"/>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Amenajare Lucrari de constructii</w:t>
      </w:r>
    </w:p>
    <w:p>
      <w:pPr>
        <w:pStyle w:val="Normal"/>
        <w:spacing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Deviz oferta nr.7-1-1</w:t>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80"/>
        <w:gridCol w:w="966"/>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w:t>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Simbol norme şi Cod  resurse  </w:t>
            </w:r>
          </w:p>
        </w:tc>
        <w:tc>
          <w:tcPr>
            <w:tcW w:w="598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Lucrări şi cheltuieli      </w:t>
            </w:r>
          </w:p>
        </w:tc>
        <w:tc>
          <w:tcPr>
            <w:tcW w:w="9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r>
          </w:p>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r>
    </w:tbl>
    <w:p>
      <w:pPr>
        <w:pStyle w:val="Normal"/>
        <w:spacing w:before="0" w:after="0"/>
        <w:rPr>
          <w:rFonts w:eastAsia="Times New Roman" w:cs="Times New Roman"/>
          <w:sz w:val="18"/>
          <w:szCs w:val="18"/>
          <w:lang w:val="ro-RO" w:eastAsia="ru-RU"/>
        </w:rPr>
      </w:pPr>
      <w:r>
        <w:rPr>
          <w:rFonts w:eastAsia="Times New Roman" w:cs="Times New Roman"/>
          <w:sz w:val="18"/>
          <w:szCs w:val="18"/>
          <w:lang w:val="ro-RO" w:eastAsia="ru-RU"/>
        </w:rPr>
      </w:r>
    </w:p>
    <w:tbl>
      <w:tblPr>
        <w:tblW w:w="10065"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80"/>
        <w:gridCol w:w="966"/>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2</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w:t>
            </w:r>
          </w:p>
        </w:tc>
        <w:tc>
          <w:tcPr>
            <w:tcW w:w="9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18"/>
                <w:szCs w:val="18"/>
                <w:lang w:val="ro-RO" w:eastAsia="ru-RU"/>
              </w:rPr>
            </w:pPr>
            <w:r>
              <w:rPr>
                <w:rFonts w:eastAsia="Times New Roman" w:cs="Times New Roman"/>
                <w:sz w:val="18"/>
                <w:szCs w:val="18"/>
                <w:lang w:val="ro-RO" w:eastAsia="ru-RU"/>
              </w:rPr>
              <w:t>5</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1. Pavajul asfaltic S=20.0m2</w:t>
            </w:r>
          </w:p>
        </w:tc>
        <w:tc>
          <w:tcPr>
            <w:tcW w:w="96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C54B</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trat de fundatie din piatra spart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B19B</w:t>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Imbracaminte de beton asfaltic cu agregat mare, executata la cald, in grosime de 5,0 cm, cu asternere manuala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l107</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 xml:space="preserve">Amorsarea suprafetelor straturilor de baza in vederea aplicarii unui strat de beton asfaltic </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B16B</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Imbracaminte de beton asfaltic cu agregate marunte, executata la cald, in grosime de 3,0 cm cu asternere manuala</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20,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2. Pavajul din placi de trotuar S=6.0m2</w:t>
            </w:r>
          </w:p>
        </w:tc>
        <w:tc>
          <w:tcPr>
            <w:tcW w:w="96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C54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trat de fundatie din nisip (Слой основания из песка)</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DE17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Pavaje executate din placi de trotuare din beton prefabricat asezate pe un strat din amestec uscat de ciment si nisip, in proportie 1:3, rostuit cu amestec uscat de ciment si nisip, grosime strat de 5 cm (Устройство покрытия из тротуарных плиток 4cm)</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6,00</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 xml:space="preserve"> </w:t>
            </w:r>
          </w:p>
        </w:tc>
        <w:tc>
          <w:tcPr>
            <w:tcW w:w="127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left w:val="single" w:sz="6" w:space="0" w:color="000000"/>
            </w:tcBorders>
          </w:tcPr>
          <w:p>
            <w:pPr>
              <w:pStyle w:val="Normal"/>
              <w:widowControl w:val="false"/>
              <w:spacing w:before="0" w:after="0"/>
              <w:rPr>
                <w:rFonts w:eastAsia="Times New Roman" w:cs="Times New Roman"/>
                <w:b/>
                <w:b/>
                <w:bCs/>
                <w:sz w:val="18"/>
                <w:szCs w:val="18"/>
                <w:lang w:val="ro-RO" w:eastAsia="ru-RU"/>
              </w:rPr>
            </w:pPr>
            <w:r>
              <w:rPr>
                <w:rFonts w:eastAsia="Times New Roman" w:cs="Times New Roman"/>
                <w:b/>
                <w:bCs/>
                <w:sz w:val="18"/>
                <w:szCs w:val="18"/>
                <w:lang w:val="ro-RO" w:eastAsia="ru-RU"/>
              </w:rPr>
              <w:t>3. Gazon S=80.0m2</w:t>
            </w:r>
          </w:p>
        </w:tc>
        <w:tc>
          <w:tcPr>
            <w:tcW w:w="966"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35" w:type="dxa"/>
            <w:tcBorders>
              <w:lef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C03E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patura mecanica cu excavatorul de 0,40-0,70 mc, cu motor cu ardere interna si comanda hidraulica, in pamint cu umiditate naturala, descarcare in autovehicule teren catg. I (Разработка растительного грунта)</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I50A3</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ransportarea pamintului cu autobasculanta de 5 t la distanta de 3 km (Транспортировка грунта)</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C19A1</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apatura mecanica cu buldozer pe tractor pe senile de 81-180 CP, inclusiv impingerea pamintului pina la 10 m, in teren catg. I (Подсыпка растительного грунта)</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H09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Semanarea gazonului pe suprafete orizontale sau in panta sub 30%    Посев трав</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TsH12A</w:t>
            </w:r>
          </w:p>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18"/>
                <w:szCs w:val="18"/>
                <w:lang w:val="ro-RO" w:eastAsia="ru-RU"/>
              </w:rPr>
            </w:pPr>
            <w:r>
              <w:rPr>
                <w:rFonts w:eastAsia="Times New Roman" w:cs="Times New Roman"/>
                <w:sz w:val="18"/>
                <w:szCs w:val="18"/>
                <w:lang w:val="ro-RO" w:eastAsia="ru-RU"/>
              </w:rPr>
              <w:t>Udarea suprafetelor cu furtunul de la hidranti   Полив газонов</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18"/>
                <w:szCs w:val="18"/>
                <w:lang w:val="ro-RO" w:eastAsia="ru-RU"/>
              </w:rPr>
            </w:pPr>
            <w:r>
              <w:rPr>
                <w:rFonts w:eastAsia="Times New Roman" w:cs="Times New Roman"/>
                <w:sz w:val="18"/>
                <w:szCs w:val="18"/>
                <w:lang w:val="ro-RO" w:eastAsia="ru-RU"/>
              </w:rPr>
              <w:t>0,80</w:t>
            </w:r>
          </w:p>
        </w:tc>
      </w:tr>
    </w:tbl>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9512</Words>
  <Characters>54222</Characters>
  <CharactersWithSpaces>6360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8:00Z</dcterms:created>
  <dc:creator>user</dc:creator>
  <dc:description/>
  <dc:language>en-US</dc:language>
  <cp:lastModifiedBy>user</cp:lastModifiedBy>
  <dcterms:modified xsi:type="dcterms:W3CDTF">2024-11-05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