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irea autorității contractante: IP „Gimnaziul Semen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4"/>
          <w:szCs w:val="24"/>
          <w:lang w:val="en-US"/>
        </w:rPr>
        <w:t>IP „Gimnaziul Semeni”</w:t>
      </w:r>
    </w:p>
    <w:p>
      <w:pPr>
        <w:pStyle w:val="Normal"/>
        <w:ind w:right="567" w:hanging="0"/>
        <w:rPr>
          <w:b/>
          <w:b/>
          <w:bCs/>
          <w:sz w:val="24"/>
          <w:szCs w:val="24"/>
          <w:u w:val="single"/>
          <w:lang w:val="en-US"/>
        </w:rPr>
      </w:pPr>
      <w:r>
        <w:rPr>
          <w:b/>
          <w:bCs/>
          <w:sz w:val="24"/>
          <w:szCs w:val="24"/>
          <w:lang w:val="en-US"/>
        </w:rPr>
        <w:t>3. Obiectul achiziţiilor</w:t>
      </w:r>
      <w:r>
        <w:rPr>
          <w:sz w:val="28"/>
          <w:szCs w:val="28"/>
          <w:lang w:val="en-US"/>
        </w:rPr>
        <w:t xml:space="preserve">  </w:t>
      </w:r>
      <w:r>
        <w:rPr>
          <w:b/>
          <w:bCs/>
          <w:sz w:val="24"/>
          <w:szCs w:val="24"/>
          <w:u w:val="single"/>
          <w:lang w:val="en-US"/>
        </w:rPr>
        <w:t>lucrări de construcție capitală a terenului de minifotbal cu îngrădire metalică și înveliș artificial amplasat în satul Semeni</w:t>
      </w:r>
    </w:p>
    <w:p>
      <w:pPr>
        <w:pStyle w:val="Normal"/>
        <w:ind w:right="567" w:hanging="0"/>
        <w:rPr>
          <w:b/>
          <w:b/>
          <w:bCs/>
          <w:sz w:val="24"/>
          <w:szCs w:val="24"/>
          <w:u w:val="single"/>
          <w:lang w:val="en-US"/>
        </w:rPr>
      </w:pPr>
      <w:r>
        <w:rPr>
          <w:b/>
          <w:bCs/>
          <w:sz w:val="24"/>
          <w:szCs w:val="24"/>
          <w:u w:val="single"/>
          <w:lang w:val="en-US"/>
        </w:rPr>
      </w:r>
    </w:p>
    <w:p>
      <w:pPr>
        <w:pStyle w:val="Normal"/>
        <w:ind w:right="567" w:hanging="0"/>
        <w:jc w:val="right"/>
        <w:rPr>
          <w:sz w:val="22"/>
          <w:szCs w:val="22"/>
          <w:lang w:val="en-US"/>
        </w:rPr>
      </w:pPr>
      <w:r>
        <w:rPr>
          <w:sz w:val="22"/>
          <w:szCs w:val="22"/>
          <w:lang w:val="en-US"/>
        </w:rPr>
        <w:t>Formular Nr.1</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TEREN DE MINIFOTBAL</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Scoaterea solului fertil</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19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buldozer pe tractor pe senile de 81-180 CP, inclusiv impingerea pamintului pina la 10 m, in teren catg. 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or la consumurile de ore-utilaj din art. TsC18, TsC19, TsC20 si TsC21, pentru transportul pamintului pe fiecare 10 m in plus, peste distanta prevazuta la articolele respective TSB19B1 teren catg. II, k=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C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pneuri de 0,21-0,39 mc, cu comanda hidraulica, in pamint cu umiditate naturala descarcare auto teren catg. I.(coeficient la volum 1.21 afin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3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Teren de fotbal 22x36m (20x30m marcaj)</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st argila pentru umplutura (K afinare = 1,21) V=650,44m2x0,15x1,21=118,05 m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2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7G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mecanica a umpluturilor cu rulou compresor static autopropulsat de 10-12 t, in straturi succesive de 15-20 cm grosime dupa compactare, exclusiv udarea fiecarui strat in parte, umpluturile executindu-se cu pamint coeziv grad. compact. 97-98%</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sectiune 300x180 mm, pe fundatie de beton  C12/15 sectiune 30x2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M400, pentru drumuri, GOST8267-93, fractie  40-70 mmcu asternere mecanica, executat cu impanare fara innorori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M400, pentru drumuri, GOST8267-93, fractie  20-40 mmcu asternere mecanica, executat cu impanare fara innorori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cu impanare fara innorori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4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sezarea acoperirii din gazon artificial pentru terenuri de fotbal: acoperire cu  inaltimea parului 50 mm, cu certificare FIFA, Dtex=min 12000/6, Stitches/m2=min 8000, Filaments/m2=min 98 000. Termenul de uzura cu incarcatura de joc min 4 ore/zi- 8ani. Materiale marunte (scoaba, covoras antistatic din gazon artificial)=1,001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4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strarea liniilor de trasare din gazon artificial pentru acoperirea terenurilor de joaca: linie continua dreapta, latimea liniei 12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4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strarea liniilor de trasare din gazon artificial pentru acoperirea terenurilor de joaca: linie continua curba, latimea liniei 12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4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castrarea liniilor de trasare din gazon artificial pentru acoperirea terenurilor de joaca: puncte penalti diametru liniei 22 c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AMENAJARE</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Ingradirea H=5,0 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nisi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cuzineti, fundatii pahar si fundatii de utilaje inclusiv sprijiniri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240  fasonate in ateliere de santier si montate cu diametrul barelor pina la 8 mm inclusiv in fundatii izola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este  8 mm inclusiv in fundatii izola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C20/25. Material marunt (dulap de rasinoase, cuie, scoabe)=1,01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teava 80x80 mm, b-2,5mm, pentru sustineri, inglobate  partial in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642,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0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aplicate pe timplarie metalica cu un strat de grund anticoroziv si 2 straturi de vopsea bicomponenta  pe baza de rasina epoxidica  si intarita de tip poliamid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a plasei din teava dreptunghiulara 60x30mm, b-2,5mm, livrate in subansambluri  gata confectionate, la inaltimi pina la 35 m, cu greutatea pina la 0,150 t, asamblate prin sudura (element B,C,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a plasei din totel beton d10 mm A240, livrate in subansambluri  gata confectionate, la inaltimi pina la 35 m, cu greutatea pina la 0,150 t, asamblate prin sudura (element 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0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aplicate pe timplarie metalica cu un strat de grund anticoroziv si 2 straturi de vopsea bicomponenta  pe baza de rasina epoxidica  si intarita de tip poliamid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inderea cablului de parape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in otel D=6.0 mm, incarcatura maxima - 2000 k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6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ulita zincata M12 cu inel, incarcatura maxima - 34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ema dubla zincata pentru cabluri din otel d=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inzator tip inel-cirlig 20x200 mm, incarcatura maxima - 915 k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9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lasa rabit (numai manopera, elementele zincate si utilaju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sa din sirma zincata d=2,5mm, ochi 45x4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 рentru fiecare zi de imobilizare in plus sau in minus se adauga sau se scade, k=20, Coefecient la manopera=20,00, Coefecient pentru materiale=20,00, Coefecient la utilaj= 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rti metalice pliante in doua  canaturi, constind din carcasa metalica cu umplutura din plasa zincata d=2,50 mm, montate pe stilpi metalici existenti,  inclusiv accesoriile necesare( 4 balamali pe cant, lacat, minere elemente de stopare) si protectia anticoroziva identica cu cea a constructiilor din metal,  cu suprafata pina la 7 mp inclusiv (2,0x(2,0+1.0) (h)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bl>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b/>
          <w:b/>
          <w:sz w:val="24"/>
          <w:szCs w:val="24"/>
          <w:lang w:val="ro-MO"/>
        </w:rPr>
      </w:pPr>
      <w:r>
        <w:rPr>
          <w:b/>
          <w:sz w:val="24"/>
          <w:szCs w:val="24"/>
          <w:lang w:val="ro-MO"/>
        </w:rPr>
        <w:t xml:space="preserve">      </w:t>
      </w:r>
    </w:p>
    <w:p>
      <w:pPr>
        <w:pStyle w:val="Normal"/>
        <w:tabs>
          <w:tab w:val="clear" w:pos="720"/>
          <w:tab w:val="left" w:pos="4786" w:leader="none"/>
          <w:tab w:val="left" w:pos="10031" w:leader="none"/>
        </w:tabs>
        <w:rPr>
          <w:sz w:val="22"/>
          <w:szCs w:val="22"/>
          <w:lang w:val="en-US"/>
        </w:rPr>
      </w:pPr>
      <w:r>
        <w:rPr>
          <w:sz w:val="24"/>
          <w:szCs w:val="24"/>
        </w:rPr>
        <w:t>____</w:t>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16"/>
          <w:szCs w:val="16"/>
          <w:lang w:val="en-US"/>
        </w:rPr>
        <w:t>WinCmeta</w:t>
      </w:r>
    </w:p>
    <w:tbl>
      <w:tblPr>
        <w:tblW w:w="10596" w:type="dxa"/>
        <w:jc w:val="left"/>
        <w:tblInd w:w="-459" w:type="dxa"/>
        <w:tblLayout w:type="fixed"/>
        <w:tblCellMar>
          <w:top w:w="0" w:type="dxa"/>
          <w:left w:w="108" w:type="dxa"/>
          <w:bottom w:w="0" w:type="dxa"/>
          <w:right w:w="108" w:type="dxa"/>
        </w:tblCellMar>
        <w:tblLook w:val="0000"/>
      </w:tblPr>
      <w:tblGrid>
        <w:gridCol w:w="5669"/>
        <w:gridCol w:w="4926"/>
      </w:tblGrid>
      <w:tr>
        <w:trPr>
          <w:trHeight w:val="329" w:hRule="atLeast"/>
        </w:trPr>
        <w:tc>
          <w:tcPr>
            <w:tcW w:w="5669" w:type="dxa"/>
            <w:tcBorders>
              <w:bottom w:val="single" w:sz="4" w:space="0" w:color="000000"/>
            </w:tcBorders>
          </w:tcPr>
          <w:p>
            <w:pPr>
              <w:pStyle w:val="Normal"/>
              <w:widowControl w:val="false"/>
              <w:rPr>
                <w:b/>
                <w:b/>
                <w:bCs/>
                <w:sz w:val="26"/>
                <w:szCs w:val="26"/>
                <w:lang w:val="en-US"/>
              </w:rPr>
            </w:pPr>
            <w:r>
              <w:rPr>
                <w:b/>
                <w:bCs/>
                <w:sz w:val="26"/>
                <w:szCs w:val="26"/>
                <w:lang w:val="en-US"/>
              </w:rPr>
              <w:t xml:space="preserve">Obiect </w:t>
            </w:r>
            <w:r>
              <w:rPr>
                <w:b/>
                <w:bCs/>
                <w:sz w:val="24"/>
                <w:szCs w:val="24"/>
                <w:u w:val="single"/>
                <w:lang w:val="en-US"/>
              </w:rPr>
              <w:t>lucrări de construcție capitală a terenului de minifotbal cu îngrădire metalică și înveliș artificial amplasat în satul Semeni</w:t>
            </w:r>
          </w:p>
        </w:tc>
        <w:tc>
          <w:tcPr>
            <w:tcW w:w="4926" w:type="dxa"/>
            <w:tcBorders>
              <w:bottom w:val="single" w:sz="4" w:space="0" w:color="000000"/>
            </w:tcBorders>
          </w:tcPr>
          <w:p>
            <w:pPr>
              <w:pStyle w:val="Normal"/>
              <w:widowControl w:val="false"/>
              <w:rPr>
                <w:sz w:val="26"/>
                <w:szCs w:val="26"/>
                <w:lang w:val="en-US"/>
              </w:rPr>
            </w:pPr>
            <w:r>
              <w:rPr>
                <w:b/>
                <w:bCs/>
                <w:sz w:val="24"/>
                <w:szCs w:val="24"/>
                <w:lang w:val="en-US"/>
              </w:rPr>
              <w:t>Investitor</w:t>
            </w:r>
            <w:r>
              <w:rPr>
                <w:sz w:val="24"/>
                <w:szCs w:val="24"/>
                <w:lang w:val="en-US"/>
              </w:rPr>
              <w:t xml:space="preserve"> </w:t>
            </w:r>
          </w:p>
        </w:tc>
      </w:tr>
    </w:tbl>
    <w:p>
      <w:pPr>
        <w:pStyle w:val="Normal"/>
        <w:rPr>
          <w:sz w:val="22"/>
          <w:szCs w:val="22"/>
          <w:lang w:val="en-US"/>
        </w:rPr>
      </w:pPr>
      <w:r>
        <w:rPr>
          <w:sz w:val="22"/>
          <w:szCs w:val="22"/>
          <w:lang w:val="en-US"/>
        </w:rPr>
      </w:r>
    </w:p>
    <w:p>
      <w:pPr>
        <w:pStyle w:val="Normal"/>
        <w:ind w:right="425" w:hanging="0"/>
        <w:jc w:val="center"/>
        <w:rPr>
          <w:b/>
          <w:b/>
          <w:bCs/>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w:t>
      </w:r>
    </w:p>
    <w:tbl>
      <w:tblPr>
        <w:tblW w:w="10491" w:type="dxa"/>
        <w:jc w:val="left"/>
        <w:tblInd w:w="-459" w:type="dxa"/>
        <w:tblLayout w:type="fixed"/>
        <w:tblCellMar>
          <w:top w:w="0" w:type="dxa"/>
          <w:left w:w="108" w:type="dxa"/>
          <w:bottom w:w="0" w:type="dxa"/>
          <w:right w:w="108" w:type="dxa"/>
        </w:tblCellMar>
        <w:tblLook w:val="000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ro-RO"/>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Pe unitate de măsură</w:t>
            </w:r>
          </w:p>
          <w:p>
            <w:pPr>
              <w:pStyle w:val="Normal"/>
              <w:widowControl w:val="false"/>
              <w:jc w:val="center"/>
              <w:rPr>
                <w:sz w:val="16"/>
                <w:szCs w:val="16"/>
                <w:lang w:val="en-US"/>
              </w:rPr>
            </w:pPr>
            <w:r>
              <w:rPr>
                <w:sz w:val="16"/>
                <w:szCs w:val="16"/>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t>Total</w:t>
            </w:r>
          </w:p>
          <w:p>
            <w:pPr>
              <w:pStyle w:val="Normal"/>
              <w:widowControl w:val="false"/>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459" w:type="dxa"/>
        <w:tblLayout w:type="fixed"/>
        <w:tblCellMar>
          <w:top w:w="0" w:type="dxa"/>
          <w:left w:w="108" w:type="dxa"/>
          <w:bottom w:w="0" w:type="dxa"/>
          <w:right w:w="108" w:type="dxa"/>
        </w:tblCellMar>
        <w:tblLook w:val="000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 TEREN DE MINIFOTBAL</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 Scoaterea solului fertil</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19B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ecanica cu buldozer pe tractor pe senile de 81-180 CP, inclusiv impingerea pamintului pina la 10 m, in teren catg. 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22D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por la consumurile de ore-utilaj din art. TsC18, TsC19, TsC20 si TsC21, pentru transportul pamintului pe fiecare 10 m in plus, peste distanta prevazuta la articolele respective TSB19B1 teren catg. II, k=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2C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ecanica cu excavator pe pneuri de 0,21-0,39 mc, cu comanda hidraulica, in pamint cu umiditate naturala descarcare auto teren catg. I.(coeficient la volum 1.21 afina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60003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pneuri cu motor termic de 0,21-0,39 mc buldoe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1A3</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10 t la distanta de: 3 k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1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ucrari la descarcarea pamintului in depozit, teren categoria 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 Teren de fotbal 22x36m (20x30m marcaj)</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st argila pentru umplutura (K afinare = 1,21) V=650,44m2x0,15x1,21=118,05 m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9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2A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astierea pamintului afinat provenit din teren categoria I sau II, executata cu buldozer pe tractor cu senile de 65-80 CP, in straturi cu grosimea de 15-20 c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7G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mecanica a umpluturilor cu rulou compresor static autopropulsat de 10-12 t, in straturi succesive de 15-20 cm grosime dupa compactare, exclusiv udarea fiecarui strat in parte, umpluturile executindu-se cu pamint coeziv grad. compact. 97-98%</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9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auto cu rulouri pina la 12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0C</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orduri prefabricate din beton, pentru trotuare sectiune 300x180 mm, pe fundatie de beton  C12/15 sectiune 30x20 c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31021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clasa...(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61228002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Bordura beton pentru trotuare dimensiuni 1000 x 300 x 2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12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sau reprofilare din piatra sparta M400, pentru drumuri, GOST8267-93, fractie  40-70 mmcu asternere mecanica, executat cu impanare fara innorori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20206201036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avura de granit fr. 1-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7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111222016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atra sparta pentru pt.drumuri r.magmatice  15-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111222016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atra sparta pentru pt.drumuri r.magmatice  40-6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12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sau reprofilare din piatra sparta M400, pentru drumuri, GOST8267-93, fractie  20-40 mmcu asternere mecanica, executat cu impanare fara innorori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111222016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atra sparta pentru pt.drumuri r.magmatice  15-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111222016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atra sparta pentru pt.drumuri r.magmatice  40-6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12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sau reprofilare din piatra sparta, pentru drumuri, cu asternere mecanica, executat cu impanare fara innorori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111222016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atra sparta pentru pt.drumuri r.magmatice  15-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111222016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atra sparta pentru pt.drumuri r.magmatice  40-6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43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Asezarea acoperirii din gazon artificial pentru terenuri de fotbal: acoperire cu  inaltimea parului 50 mm, cu certificare FIFA, Dtex=min 12000/6, Stitches/m2=min 8000, Filaments/m2=min 98 000. Termenul de uzura cu incarcatura de joc min 4 ore/zi- 8ani. Materiale marunte (scoaba, covoras antistatic din gazon artificial)=1,0010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74413590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coperire din gazon artific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7441359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Forbo - 842 latimea 300mm pentru acoperirea rosturilor din gazon artific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744135904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lei din doua componente de poliuretan Forbo - 8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8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Nisip cuartos  ГМ, fractie  0,63-0,3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132066214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uciuc farimitat  fractie 0,63-0,3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76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pentru acoper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4400056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ractor cu Utilaje suspend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76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pentru ingrijire de acoperire din gazon artificial SportChamp cu Utilaje suspend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44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castrarea liniilor de trasare din gazon artificial pentru acoperirea terenurilor de joaca: linie continua dreapta, latimea liniei 12 c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74413590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coperire din gazon artific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7441359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Forbo - 842 latimea 300mm pentru acoperirea rosturilor din gazon artific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744135904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lei din doua componente de poliuretan Forbo - 8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44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castrarea liniilor de trasare din gazon artificial pentru acoperirea terenurilor de joaca: linie continua curba, latimea liniei 12 c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74413590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coperire din gazon artific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7441359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Forbo - 842 latimea 300mm pentru acoperirea rosturilor din gazon artific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744135904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lei din doua componente de poliuretan Forbo - 8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44C</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Incastrarea liniilor de trasare din gazon artificial pentru acoperirea terenurilor de joaca: puncte penalti diametru liniei 22 c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74413590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coperire din gazon artific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7441359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Forbo - 842 latimea 300mm pentru acoperirea rosturilor din gazon artific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744135904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lei din doua componente de poliuretan Forbo - 8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LUCRARI DE AMENAJARE</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1. Ingradirea H=5,0 m</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02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din nisip</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3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fraje din panouri refolosibile, cu placaj de 15 mm pentru turnarea betonului in cuzineti, fundatii pahar si fundatii de utilaje inclusiv sprijiniril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301229283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anou de cofraj cu placaj de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1C</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rmaturi din otel beton A240  fasonate in ateliere de santier si montate cu diametrul barelor pina la 8 mm inclusiv in fundatii izola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1D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rmaturi din otel beton  PC 52 fasonate in ateliere de santier si montate cu diametrul barelor peste  8 mm inclusiv in fundatii izola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6022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beton PC 52  diam mai mare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3G</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eton armat turnat cu mijloace clasice,  in fundatii, socluri, ziduri de sprijin, pereti sub cota zero, preparat cu centrala de betoane sau beton marfa conform. art. CA01, turnare cu mijloace clasice, beton armat clasa C20/25. Material marunt (dulap de rasinoase, cuie, scoabe)=1,015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3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Beto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fectii metalice diverse din teava 80x80 mm, b-2,5mm, pentru sustineri, inglobate  partial in beto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341138032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752763098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126200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ni de forja (hu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20D</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sau exterioare aplicate pe timplarie metalica cu un strat de grund anticoroziv si 2 straturi de vopsea bicomponenta  pe baza de rasina epoxidica  si intarita de tip poliamidi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1161050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rasini epoxid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09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pe baza de rasini epoxid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de cutit epoxid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0C</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lemente de sustinere a plasei din teava dreptunghiulara 60x30mm, b-2,5mm, livrate in subansambluri  gata confectionate, la inaltimi pina la 35 m, cu greutatea pina la 0,150 t, asamblate prin sudura (element B,C,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4210026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Montator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4070021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acatus constructi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1106301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tructii metalice (scari, parapete, pasarele, et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3155901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d sud.otel slab aliat S 1125/2 E 50B 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4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0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urub cap hexagonal   M 2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83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aiba   M 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10500003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Convertizor de sudura de 14  kw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200067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pneuri pina la 9,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0C</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lemente de sustinere a plasei din totel beton d10 mm A240, livrate in subansambluri  gata confectionate, la inaltimi pina la 35 m, cu greutatea pina la 0,150 t, asamblate prin sudura (element D)</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4210026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Montator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4070021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acatus constructi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1106301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tructii metalice (scari, parapete, pasarele, et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3155901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d sud.otel slab aliat S 1125/2 E 50B 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4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0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urub cap hexagonal   M 2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83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aiba   M 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10500003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Convertizor de sudura de 14  kw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200067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pneuri pina la 9,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20D</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sau exterioare aplicate pe timplarie metalica cu un strat de grund anticoroziv si 2 straturi de vopsea bicomponenta  pe baza de rasina epoxidica  si intarita de tip poliamidi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1161050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rasini epoxid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09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pe baza de rasini epoxid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de cutit epoxid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F50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inderea cablului de parape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0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blu din otel D=6.0 mm, incarcatura maxima - 2000 kg</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blu din otel D=6.0mm, incarcatura maxima - 20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02</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ulita zincata M12 cu inel, incarcatura maxima - 340 kg</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ulita zincata M12 cu inel, incarcatura maxima - 34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03</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ema dubla zincata pentru cabluri din otel d=6,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lema dubla zincata pentru cabluri din otel d=6,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04</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inzator tip inel-cirlig 20x200 mm, incarcatura maxima - 915 kg</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inzator tip inel-cirlig 20x200mm, incarcatura maxima - 915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9D</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lasa rabit (numai manopera, elementele zincate si utilaju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4036425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Tabla zincata 0,5 x 800 x 2000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05</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asa din sirma zincata d=2,5mm, ochi 45x45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sa din sirma zincata d=2,5mm, ochi 45x4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м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14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hela metalica tubulara pentru lucrari pe suprafete verticale la inaltimi pina la 30 m inclusiv, cu imobilizarea schelei timp de 25 zile (200 o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102919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api de rasinoase impregnati si balotati pt sche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201429254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FL dur de 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12300076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hela metalica tubulara de exterior S=640 mp, G=13,5 t (0,021t/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14A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hela metalica tubulara pentru lucrari pe suprafete verticale la inaltimi pina la 30 m inclusiv, cu imobilizarea schelei timp de 25 zile (200 ore), рentru fiecare zi de imobilizare in plus sau in minus se adauga sau se scade, k=20, Coefecient la manopera=20,00, Coefecient pentru materiale=20,00, Coefecient la utilaj= 20,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12300076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hela metalica tubulara de exterior S=640 mp, G=13,5 t (0,021t/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13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orti metalice pliante in doua  canaturi, constind din carcasa metalica cu umplutura din plasa zincata d=2,50 mm, montate pe stilpi metalici existenti,  inclusiv accesoriile necesare( 4 balamali pe cant, lacat, minere elemente de stopare) si protectia anticoroziva identica cu cea a constructiilor din metal,  cu suprafata pina la 7 mp inclusiv (2,0x(2,0+1.0) (h) 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4210026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Montator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2106306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si metalice gata confectionate din profiluri de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3155900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zi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00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miniu anticoroziv g.351-4 S 3097-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bl>
    <w:p>
      <w:pPr>
        <w:pStyle w:val="Normal"/>
        <w:rPr>
          <w:b/>
          <w:b/>
          <w:bCs/>
          <w:sz w:val="28"/>
          <w:szCs w:val="28"/>
          <w:lang w:val="en-US"/>
        </w:rPr>
      </w:pPr>
      <w:r>
        <w:rPr>
          <w:b/>
          <w:bCs/>
          <w:sz w:val="28"/>
          <w:szCs w:val="28"/>
          <w:lang w:val="en-US"/>
        </w:rPr>
      </w:r>
    </w:p>
    <w:p>
      <w:pPr>
        <w:pStyle w:val="Normal"/>
        <w:ind w:left="720" w:firstLine="720"/>
        <w:rPr>
          <w:sz w:val="28"/>
          <w:szCs w:val="28"/>
          <w:lang w:val="en-US"/>
        </w:rPr>
      </w:pPr>
      <w:r>
        <w:rPr>
          <w:b/>
          <w:bCs/>
          <w:sz w:val="28"/>
          <w:szCs w:val="28"/>
          <w:lang w:val="en-US"/>
        </w:rPr>
        <w:tab/>
        <w:tab/>
        <w:tab/>
        <w:tab/>
        <w:tab/>
      </w:r>
    </w:p>
    <w:p>
      <w:pPr>
        <w:pStyle w:val="Normal"/>
        <w:rPr>
          <w:b/>
          <w:b/>
          <w:sz w:val="24"/>
          <w:szCs w:val="24"/>
          <w:lang w:val="ro-MO"/>
        </w:rPr>
      </w:pPr>
      <w:r>
        <w:rPr>
          <w:b/>
          <w:sz w:val="24"/>
          <w:szCs w:val="24"/>
          <w:lang w:val="ro-MO"/>
        </w:rPr>
      </w:r>
    </w:p>
    <w:p>
      <w:pPr>
        <w:pStyle w:val="Normal"/>
        <w:rPr>
          <w:b/>
          <w:b/>
          <w:sz w:val="24"/>
          <w:szCs w:val="24"/>
          <w:lang w:val="ro-MO"/>
        </w:rPr>
      </w:pPr>
      <w:r>
        <w:rPr>
          <w:b/>
          <w:sz w:val="24"/>
          <w:szCs w:val="24"/>
          <w:lang w:val="ro-MO"/>
        </w:rPr>
      </w:r>
    </w:p>
    <w:p>
      <w:pPr>
        <w:pStyle w:val="Normal"/>
        <w:rPr>
          <w:b/>
          <w:b/>
          <w:sz w:val="28"/>
          <w:szCs w:val="28"/>
          <w:lang w:val="ro-MO"/>
        </w:rPr>
      </w:pPr>
      <w:r>
        <w:rPr>
          <w:b/>
          <w:sz w:val="28"/>
          <w:szCs w:val="28"/>
          <w:lang w:val="ro-MO"/>
        </w:rPr>
        <w:t xml:space="preserve">            </w:t>
      </w:r>
      <w:r>
        <w:rPr>
          <w:b/>
          <w:sz w:val="28"/>
          <w:szCs w:val="28"/>
          <w:lang w:val="ro-MO"/>
        </w:rPr>
        <w:t>Directorul IP „Gimnaziul Semeni”                                  Ceretean Vitalie</w:t>
      </w:r>
    </w:p>
    <w:sectPr>
      <w:type w:val="nextPage"/>
      <w:pgSz w:w="11906" w:h="16838"/>
      <w:pgMar w:left="1134" w:right="992" w:gutter="0" w:header="0" w:top="709"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32c1"/>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1832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9</Pages>
  <Words>3614</Words>
  <Characters>20602</Characters>
  <CharactersWithSpaces>24168</CharactersWithSpaces>
  <Paragraphs>4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53:00Z</dcterms:created>
  <dc:creator>User</dc:creator>
  <dc:description/>
  <dc:language>en-US</dc:language>
  <cp:lastModifiedBy>User</cp:lastModifiedBy>
  <dcterms:modified xsi:type="dcterms:W3CDTF">2024-04-10T09: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