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8"/>
        <w:gridCol w:w="1190"/>
        <w:gridCol w:w="305"/>
        <w:gridCol w:w="83"/>
        <w:gridCol w:w="2685"/>
        <w:gridCol w:w="856"/>
        <w:gridCol w:w="940"/>
        <w:gridCol w:w="1391"/>
        <w:gridCol w:w="1150"/>
        <w:gridCol w:w="1477"/>
        <w:gridCol w:w="1149"/>
        <w:gridCol w:w="38"/>
        <w:gridCol w:w="993"/>
        <w:gridCol w:w="159"/>
        <w:gridCol w:w="38"/>
        <w:gridCol w:w="993"/>
        <w:gridCol w:w="158"/>
        <w:gridCol w:w="39"/>
        <w:gridCol w:w="993"/>
        <w:gridCol w:w="1322"/>
      </w:tblGrid>
      <w:tr>
        <w:trPr>
          <w:trHeight w:val="685" w:hRule="atLeast"/>
        </w:trPr>
        <w:tc>
          <w:tcPr>
            <w:tcW w:w="1190" w:type="dxa"/>
            <w:gridSpan w:val="2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69" w:type="dxa"/>
            <w:gridSpan w:val="18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0" w:name="_Toc449539096"/>
            <w:bookmarkStart w:id="1" w:name="_Toc392180207"/>
            <w:r>
              <w:rPr/>
              <w:t>Specificații de preț 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25 iulie 2024</w:t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Reactivi și consumabile de laborator</w:t>
            </w:r>
          </w:p>
        </w:tc>
      </w:tr>
      <w:tr>
        <w:trPr>
          <w:trHeight w:val="265" w:hRule="atLeast"/>
        </w:trPr>
        <w:tc>
          <w:tcPr>
            <w:tcW w:w="13447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Reagenți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Bilirubin total 2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lang w:val="ro-RO"/>
              </w:rPr>
              <w:t>Bilirubin direct, 1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milaza SL, 2x5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LAT4+1 SL 5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SAT 4+1SL, 5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6"/>
                <w:lang w:val="ro-RO"/>
              </w:rPr>
              <w:t xml:space="preserve">Cholesterol SL 4x250m1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 xml:space="preserve">Acid uric Mono SL 6x100 ml </w:t>
            </w:r>
            <w:r>
              <w:rPr>
                <w:color w:val="000000"/>
                <w:lang w:val="ro-RO"/>
              </w:rPr>
              <w:t>cu 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Urea UV SL 5x125m1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Creatinin Jaffe 2x125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LDL Cholester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Cholesterol 24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LDL calibrator, 1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P (DEA) SL, 4x62.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Triglyceride MONO 6x100+st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Proteina totala plus, 2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bumin 2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bA1C 1x32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2"/>
                <w:lang w:val="ro-RO"/>
              </w:rPr>
              <w:t>HbA1C calibrator set, 4x0.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2"/>
                <w:lang w:val="ro-RO"/>
              </w:rPr>
              <w:t>HbAlC Control L+H, 4x0.5m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cal 2, 3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6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Soluție cleaning pentru sistemă 100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oluție acidă de hipoclorid 1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oluție sistem, 100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idric Hc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nsumabile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Rotor cuveta set (3 rotori in set), p-u ProM, 6002-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 xml:space="preserve">Adaptere pentru cuve pediatrice </w:t>
            </w:r>
            <w:r>
              <w:rPr>
                <w:color w:val="000000"/>
                <w:spacing w:val="-5"/>
                <w:lang w:val="ro-RO"/>
              </w:rPr>
              <w:t xml:space="preserve">65 x 15 mm (10 unit) 6002-828, </w:t>
            </w:r>
            <w:r>
              <w:rPr>
                <w:color w:val="000000"/>
                <w:lang w:val="ro-RO"/>
              </w:rPr>
              <w:t>Eli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 xml:space="preserve">Se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>Cuva p-u ser 2 ml, PS, d. 16x24 mm, 1022/V, Apta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agenţi pentru analizatorul hematologic H30 Pro Seri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Diluent 20 l, HD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Lyse 500 ml, HL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leaner HC310, 50 m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BC-3D Control 3x2ml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et complet de consumabile pentru diagnostic clini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.1-10 mk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tainer p-u urina 150 ml, PP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6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Azopiram p-u diagnostica singelui ocult, 50m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-200 U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</w:rPr>
              <w:t xml:space="preserve">Eprubeta 10 ml, cu fund conic, 16x102 </w:t>
            </w:r>
            <w:r>
              <w:rPr>
                <w:color w:val="000000"/>
                <w:spacing w:val="-3"/>
                <w:lang w:val="ro-RO"/>
              </w:rPr>
              <w:t>mm, P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prubeta cu citrat de natriu 0.3 ml 13x75, PP 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uva p-u coagulometru Quatron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Hirtie termica 50x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5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et complet de reactive pentru diagnostic clin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RP Latex Kit, 100 teste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Fibrinogen 50 Clauss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mboplastin L 10 ml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ponin I, 20 teste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           Numele, Prenumele: </w:t>
            </w:r>
            <w:r>
              <w:rPr>
                <w:b/>
                <w:bCs/>
                <w:sz w:val="20"/>
              </w:rPr>
              <w:t>Punga Dumitru</w:t>
            </w:r>
            <w:r>
              <w:rPr>
                <w:sz w:val="20"/>
              </w:rPr>
              <w:t>. În calitate de: autoritate contractantă, director IMSP SR Ocniț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962d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Titlu2Caracter"/>
    <w:uiPriority w:val="1"/>
    <w:qFormat/>
    <w:rsid w:val="00c835c8"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1"/>
    <w:qFormat/>
    <w:rsid w:val="00c835c8"/>
    <w:rPr>
      <w:rFonts w:ascii="Times New Roman" w:hAnsi="Times New Roman" w:eastAsia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835c8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82e1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803</Words>
  <Characters>4658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1:00Z</dcterms:created>
  <dc:creator>Adi Lord</dc:creator>
  <dc:description/>
  <dc:language>en-US</dc:language>
  <cp:lastModifiedBy>WHO Moldova</cp:lastModifiedBy>
  <cp:lastPrinted>2024-06-25T09:03:00Z</cp:lastPrinted>
  <dcterms:modified xsi:type="dcterms:W3CDTF">2024-06-26T07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