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2 Obiecte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O" w:eastAsia="ru-RU"/>
        </w:rPr>
      </w:pPr>
      <w:r>
        <w:rPr>
          <w:rFonts w:eastAsia="Times New Roman" w:cs="Times New Roman" w:ascii="Times New Roman" w:hAnsi="Times New Roman"/>
          <w:b/>
          <w:bCs/>
          <w:sz w:val="28"/>
          <w:szCs w:val="28"/>
          <w:u w:val="single"/>
          <w:lang w:eastAsia="ru-RU"/>
        </w:rPr>
        <w:t>Obiectul 1.2A – Finisaje-amenajări interioare</w:t>
      </w:r>
      <w:bookmarkStart w:id="0" w:name="_GoBack"/>
      <w:bookmarkEnd w:id="0"/>
    </w:p>
    <w:p>
      <w:pPr>
        <w:pStyle w:val="ListParagraph"/>
        <w:numPr>
          <w:ilvl w:val="0"/>
          <w:numId w:val="1"/>
        </w:numPr>
        <w:spacing w:lineRule="auto" w:line="240" w:before="0" w:after="0"/>
        <w:contextualSpacing/>
        <w:rPr>
          <w:rFonts w:ascii="Times New Roman" w:hAnsi="Times New Roman" w:eastAsia="Times New Roman" w:cs="Times New Roman"/>
          <w:sz w:val="28"/>
          <w:szCs w:val="28"/>
          <w:lang w:val="ro-RO" w:eastAsia="ru-RU"/>
        </w:rPr>
      </w:pPr>
      <w:r>
        <w:rPr>
          <w:rFonts w:eastAsia="Times New Roman" w:cs="Times New Roman" w:ascii="Times New Roman" w:hAnsi="Times New Roman"/>
          <w:bCs/>
          <w:sz w:val="28"/>
          <w:szCs w:val="28"/>
          <w:lang w:eastAsia="ru-RU"/>
        </w:rPr>
        <w:t>Solutii arhitecturale (compart. SA)</w:t>
      </w:r>
    </w:p>
    <w:tbl>
      <w:tblPr>
        <w:tblW w:w="10207"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4"/>
        <w:gridCol w:w="993"/>
        <w:gridCol w:w="1275"/>
      </w:tblGrid>
      <w:tr>
        <w:trPr>
          <w:trHeight w:val="834"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95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490"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09"/>
        <w:gridCol w:w="2693"/>
        <w:gridCol w:w="2552"/>
        <w:gridCol w:w="285"/>
        <w:gridCol w:w="709"/>
        <w:gridCol w:w="425"/>
        <w:gridCol w:w="849"/>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4"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Puturi de ventil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9,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9,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50 mm" montate pe rigle metalice sau din beton armat la inaltimi sub 12 m: dispuse in fata rigl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5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plana gros = 0,7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plana gros = 0,7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Sort din tabla plana gros = 0,7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plana gros = 0,7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turi de ventilare</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Pardoseala</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Tip T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mm  (10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B12/16, (Y=2500 kg/m3) , in grosime de 10 cm, in cimp continuu, driscuit, turnat pe loc, in incaperi cu suprafata mai mare de 16 mp (8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5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simplu B12/16, (Y=2500 kg/m3)   in grosime de 10 cm, in cimp continuu, driscuit, turnat pe loc, in incaperi cu suprafata mai mare de 16 mp, diferenta in plus sau in minus pentru fiecare cm de beton turnat, in cazul utilizarii betonului gata preparat, se scad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kg/m3 л=0.032 W/mK)</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mai mari de 16 m2  (Placi de portelanat rezistente la trafic pe adeziv special - 2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portelanat rezistente la trafic special - 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4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liniare din placi din gresie ceramica aplicate cu adeziv</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100109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63125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liniare din gresie ceramica, gresie portelanata sau fai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je din gresie cera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98,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46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mastic SR 1270 ntr 5005-7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eptar de aluminiu   = 2,0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20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taiat gresie, cu disc D=500 mm, de 5,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T1</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Tip T2</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mm  (10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B12/16, (Y=2500 kg/m3) , in grosime de 10 cm, in cimp continuu, driscuit, turnat pe loc, in incaperi cu suprafata mai mare de 16 mp (8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5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simplu B12/16, (Y=2500 kg/m3)   in grosime de 10 cm, in cimp continuu, driscuit, turnat pe loc, in incaperi cu suprafata mai mare de 16 mp, diferenta in plus sau in minus pentru fiecare cm de beton turnat, in cazul utilizarii betonului gata preparat, se scad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kg/m3 л=0.032 W/mK)</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e de hidroizol pe mastic - 2 st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  (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mai mari de 16 m2  (Placi de gresie rezistente la trafic pe adeziv special - 1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T2</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Tip T3</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mm  (10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B12/16, (Y=2500 kg/m3) , in grosime de 10 cm, in cimp continuu, driscuit, turnat pe loc, in incaperi cu suprafata mai mare de 16 mp (8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5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simplu B12/16, (Y=2500 kg/m3)   in grosime de 10 cm, in cimp continuu, driscuit, turnat pe loc, in incaperi cu suprafata mai mare de 16 mp, diferenta in plus sau in minus pentru fiecare cm de beton turnat, in cazul utilizarii betonului gata preparat, se scad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kg/m3 л=0.032 W/mK)</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e de hidroizol pe mastic - 2 st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  (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liniare din placi din gresie ceramica aplicate cu adeziv (</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100109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63125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liniare din gresie ceramica, gresie portelanata sau fai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je din gresie cera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46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mastic SR 1270 ntr 5005-7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eptar de aluminiu   = 2,0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20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taiat gresie, cu disc D=500 mm, de 5,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T3</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Tip L4</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mm  (10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B12/16, (Y=2500 kg/m3) , in grosime de 10 cm, in cimp continuu, driscuit, turnat pe loc, in incaperi cu suprafata mai mare de 16 mp (8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5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simplu B12/16, (Y=2500 kg/m3)   in grosime de 10 cm, in cimp continuu, driscuit, turnat pe loc, in incaperi cu suprafata mai mare de 16 mp, diferenta in plus sau in minus pentru fiecare cm de beton turnat, in cazul utilizarii betonului gata preparat, se scad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kg/m3 л=0.032 W/mK)</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5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cu amorsa grund</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materiale plastice montate pe suport existent, curatate, inclusiv pervazurile din PVC, in incaperi cu suprafete mai mari de 16 mp, cu covor PVC lipit cu prenadez  (Linoleum rezistent la trafic pe clei special - 1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167163451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noleum rezistent la trafic pe clei special - 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23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renadez tip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3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nadez 300 NII 2829-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08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renadez</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0992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acet dp 50 mich NI 1345-6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de fre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8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p.v.c., pervaz pardose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L4</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Tip T5</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kg/m3 л=0.032 W/mK)</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8,5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98,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8,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mai mari de 16 m2  (Placi de portelanat rezistente la trafic pe adeziv special - 2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30,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portelanat rezistente la trafic special - 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9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6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2,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liniare din placi din gresie ceramica aplicate cu adeziv</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100109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63125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liniare din gresie ceramica, gresie portelanata sau fai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je din gresie cera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2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46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mastic SR 1270 ntr 5005-7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eptar de aluminiu   = 2,0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6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20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taiat gresie, cu disc D=500 mm, de 5,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T5</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Tip T6</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kg/m3 л=0.032 W/mK)</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e de hidroizol pe mastic - 2 st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  (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mai mari de 16 m2  (Placi de gresie rezistente la trafic pe adeziv special - 1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T6</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Tip L7</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kg/m3 л=0.032 W/mK)</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3,7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3,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4,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75,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2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cu amorsa grund</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3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materiale plastice montate pe suport existent, curatate, inclusiv pervazurile din PVC, in incaperi cu suprafete mai mari de 16 mp, cu covor PVC lipit cu prenadez  (Linoleum rezistent la trafic pe clei special - 1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167163451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noleum rezistent la trafic pe clei special - 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2,1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23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renadez tip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3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nadez 300 NII 2829-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9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08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renadez</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0992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acet dp 50 mich NI 1345-6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3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de fre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8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p.v.c., pervaz pardose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1,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L7</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 Tip T8</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termoizolant la pardosea, executat cu polistirenciment expandat (Y=250kg/m3) - 11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540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listirencime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kg/m3 л=0.032 W/mK)</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5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75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e de hidroizol pe mastic - 2 st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  (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mai mari de 16 m2  (Placi de gresie rezistente la trafic pe adeziv special - 1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5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2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T8</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 Tip T9</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kg/m3 л=0.032 W/mK)</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75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e de hidroizol pe mastic - 2 st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  (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mai mari de 16 m2  (Placi de gresie rezistente la trafic pe adeziv special - 1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liniare din placi din gresie ceramica aplicate cu adeziv</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100109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63125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liniare din gresie ceramica, gresie portelanata sau fai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je din gresie cera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46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mastic SR 1270 ntr 5005-7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eptar de aluminiu   = 2,0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20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taiat gresie, cu disc D=500 mm, de 5,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T9</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0. Casa scari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Betonocontact'' intr-un stra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 cat. 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Betonocontac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mai mari de 16 m2  (Placi de gresie antiderapanta pe adeziv special - 1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fil de treapta antiderapant, negru realizat din aluminiu cu insertie de cauciuc</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51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treapta antiderapant, negru realizat din aluminiu cu insertie de 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sa scarii</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 B10  (termoizolarea pardoselei in pod)</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100 mm  (Y=35kg/m3 л=0.032 W/mK)</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10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7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6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B10  (termoizolarea pardoselei in pod)</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doseala</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Finisare interioara  (Tavan)</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Tip 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Betonocontact'' intr-un strat, la tavane interioa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 cat. 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Betonocontac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6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interioare de 5 mm grosime, executate manual, cu amestec uscat pe baza de ipsos, la tavan, preparare manuala a mortarulu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3,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76,5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verse lucrari - strat de impaslitura din fibra de sticla aplicat pe suprafata elementelor prefabricate din b.c.a. lipit cu aracet, inclusiv stratul de amorsaj</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9,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1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acet CP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chitului pe baza de ipsos "Eurofin" grosime 1,0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5,9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torii interioare cu vopsea pe baza de copolimeri vinilici in emulsie apoasa,  aplicate in 2 straturi pe glet existent, executate manual</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7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8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pe baza de copolimeri  vinil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1</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Tip 2</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9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avane suspendate din panouri prefabricate "Armstrong", inclusiv sistemul-grila  (Tavan casetat tip Armstrong/metalic 600x6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58,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210364615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Armstrong" cu sistem grila (aparenta sau ascunsa) pentru suspendarea panourilor prefabric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6,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din met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96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Tip 3</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F5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rea suprafetelor cu un strat de PGC cu executarea carcasei metalice simple plane, cu inaltimea pina la 4 m: tavane fara izolatie (PGC -12.5 mm Hidrofob)</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4,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210270100012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ghips-carton (PGC -12.5 mm Hidrofo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2028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ghid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2028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2,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7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etansare sub profiluri "Dihtungsba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9,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6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pentru imbinarea rosturilor "Serpean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28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pe baza de ipsos "Fughenfuller la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11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cu suruburi 8x80mm pentru fixarea profilurilor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6,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387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autofiletare 3,5x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65,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interioare de 5 mm grosime, executate manual, cu amestec uscat pe baza de ipsos, la tavan, preparare manuala a mortarului (3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9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5,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3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interioare de 5 mm grosime, executate manual, cu amestec uscat pe baza de ipsos, la tavan, preparare manuala a mortarului. Diferenta in plus sau in minus pentru fiecare 1,0 mm  (se adauga sau se scade la art CF5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7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48,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chitului pe baza de ipsos "Eurofin" grosime 1,0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8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torii interioare cu vopsea pe baza de copolimeri vinilici in emulsie apoasa,  aplicate in 2 straturi pe glet existent, executate manual (vopsea lavabila p-u incaperi umed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8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pe baza de copolimeri  vinilici (p-u incaperi umed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3</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 interioara  (Tavan)</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Finisare interioara (Peret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 Tip 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interioare de 2 cm grosime, driscuite, executate manual, la pereti sau stilpi, pe suprafete plane cu mortar de ciment-var  marca M 100-T pentru sprit, grund si stratul vizibil, pe zidarie de caramida sau blocuri mici de beton</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2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2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5,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3001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var M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3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2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9,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4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interioare de 5 mm grosime, executate manual, cu amestec uscat pe baza de ipsos, la pereti si pereti despartitori, preparare manuala a mortarulu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2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29,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185,7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verse lucrari - strat de impaslitura din fibra de sticla aplicat pe suprafata elementelor prefabricate din b.c.a. lipit cu aracet, inclusiv stratul de amorsaj</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2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5,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2,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1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acet CP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9,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chitului pe baza de ipsos "Eurofin" grosime 1,0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2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8,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9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53,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2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9,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4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torii interioare cu vopsea pe baza de copolimeri vinilici in emulsie apoasa,  aplicate in 2 straturi pe glet existent, executate manual</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2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1,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8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pe baza de copolimeri  vinil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1,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64,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1</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 Tip 2</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interioare de 2 cm grosime, driscuite, executate manual, la pereti sau stilpi, pe suprafete plane cu mortar de ciment-var  marca M 100-T pentru sprit, grund si stratul vizibil, pe zidarie de caramida sau blocuri mici de beton</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3001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var M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j din placi de ceramica (la pereti, stilpi, pilastri si glafuri)  fixate de adeziv (amestec uscat),  dimensiuni  placi:  1200 x 60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7,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sau piscoturi de gresie 1200 x 60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6,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lucrari de placaj  (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4,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599,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mobil,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 Captusirea conductelor de aer (pl.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F60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rea suprafetelor cu doua straturi de PGC cu executarea carcasei metalice simple plane, cu inaltimea peste 4 m: pereti fara izolatie (PGC rezistent la foc)</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210270100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ghips-carton (rezistent la fo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2028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ghid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2028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387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сu autofiletare pe metal M- 35x3,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7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etansare sub profiluri "Dihtungsba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6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pentru imbinarea rosturilor "Serpean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28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pe baza de ipsos "Fughenfuller la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1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fixarea profilurilor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387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autofiletare 3,5x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chitului pe baza de ipsos "Eurofin" grosime 1,0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torii interioare cu vopsea pe baza de copolimeri vinilici in emulsie apoasa,  aplicate in 2 straturi pe glet existent, executate manual</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8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pe baza de copolimeri  vinil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5" w:type="dxa"/>
            <w:gridSpan w:val="5"/>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ptusirea conductelor de aer (pl.6)</w:t>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 Captusirea canalelor de canalizare (pl.12)</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F60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rea suprafetelor cu doua straturi de PGC cu executarea carcasei metalice simple plane, cu inaltimea peste 4 m: pereti fara izolatie (PGC hifofob)</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21027010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ghips-carton  (hidrofo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2028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ghid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2028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387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сu autofiletare pe metal M- 35x3,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4,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7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etansare sub profiluri "Dihtungsba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6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pentru imbinarea rosturilor "Serpean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28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pe baza de ipsos "Fughenfuller la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1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fixarea profilurilor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387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autofiletare 3,5x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chitului pe baza de ipsos "Eurofin" grosime 1,0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torii interioare cu vopsea pe baza de copolimeri vinilici in emulsie apoasa,  aplicate in 2 straturi pe glet existent, executate manual</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8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pe baza de copolimeri  vinil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pe de acces dimensiuni 30*4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2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pe de acces dimensiuni 30*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5" w:type="dxa"/>
            <w:gridSpan w:val="5"/>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ptusirea canalelor de canalizare (pl.12)</w:t>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 interioara (Pereti)</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Lucrari divers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 Buiandrugi B-1 (2 buc),  B-2 (2 buc),  B-3 (1 buc),  B-4 (1 buc)</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16/20  (M2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stineri cu popi extensibili de inventar, folosite pentru montarea placilor prefabricate, a predalelor, la turnarea planseilor partial sau total monolite cu grinzi sau la grinzi monolite cu plansee prefabricate tip PE 3100 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018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pi metalici extensibili PE 3100 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5" w:type="dxa"/>
            <w:gridSpan w:val="5"/>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Buiandrugi B-1 (2 buc),  B-2 (2 buc),  B-3 (1 buc),  B-4 (1 buc)</w:t>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iverse</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20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4"/>
        <w:gridCol w:w="3686"/>
      </w:tblGrid>
      <w:tr>
        <w:trPr>
          <w:trHeight w:val="86"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sz w:val="28"/>
          <w:szCs w:val="28"/>
          <w:lang w:val="ro-MO" w:eastAsia="ru-RU"/>
        </w:rPr>
        <w:t xml:space="preserve">2. </w:t>
      </w:r>
      <w:r>
        <w:rPr>
          <w:rFonts w:eastAsia="Times New Roman" w:cs="Times New Roman" w:ascii="Times New Roman" w:hAnsi="Times New Roman"/>
          <w:bCs/>
          <w:sz w:val="28"/>
          <w:szCs w:val="28"/>
          <w:lang w:eastAsia="ru-RU"/>
        </w:rPr>
        <w:t xml:space="preserve">Utilajul tehnologic </w:t>
      </w:r>
    </w:p>
    <w:tbl>
      <w:tblPr>
        <w:tblW w:w="10207"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4"/>
        <w:gridCol w:w="993"/>
        <w:gridCol w:w="1275"/>
      </w:tblGrid>
      <w:tr>
        <w:trPr>
          <w:trHeight w:val="948"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95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490"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09"/>
        <w:gridCol w:w="2693"/>
        <w:gridCol w:w="2552"/>
        <w:gridCol w:w="285"/>
        <w:gridCol w:w="709"/>
        <w:gridCol w:w="425"/>
        <w:gridCol w:w="849"/>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4"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Сборка немонтируемого оборудования</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cul</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борка немонтируемого оборудования</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31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5" w:type="dxa"/>
            <w:gridSpan w:val="5"/>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Сборка немонтируемого оборудования</w:t>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Demiso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spalat rufe, inoxidabila, montata pe postament de beton, avind capacitatea de 60 kg rufe uscate pe ora si greutatea de 600 kg, (Masina de spalat profesioanl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neagra groasa 10 mm OL - 3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0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Dn 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n 1 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25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Dn=15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934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cu racord olandez UA 2, dn 1 1/4",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2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M 12 x 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2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7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f.gros A M 10 gr. 5 S 9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3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mecanic rotativ pentru rufe,  montata pe pardoseala, avind capacitatea de 7..15 kg rufe uscate pe sarie si greutatea de 500...650 kg, ( Uscator profesional )</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Dn 3/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3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filet Dn 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55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Dn=32 mm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929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cu racord olandez UA 2, dn 3/4", neg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neagra groasa 10 mm OL - 3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2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f.gros A M 10 gr. 5 S 9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661972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e cauciuc pentru apa dn inter. 19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de mini sau distribuitor automat de sapun lichid, montat pe perete din caramida sau b.c.a. (Uscator Roco MDF-8847c)</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Demiso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arter</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de mini sau distribuitor automat de sapun lichid, montat pe perete din caramida sau b.c.a. (Uscator Roco MDF-8847c)</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ter</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Etaj 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spala rufe inoxidabil, montata pe postament de beton, avind capacitatea de 60 kg rufe uscate pe ora si greutatea de 600 kg, (Masina de spalat LG WDF069BD3S)</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neagra groasa 10 mm OL - 3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0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Dn 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n 1 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25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Dn=15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934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cu racord olandez UA 2, dn 1 1/4",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2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M 12 x 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2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7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f.gros A M 10 gr. 5 S 9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3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mecanic rotativ pentru rufe,  montata pe pardoseala , avind capacitatea de 7..15 kg rufe uscate pe sarja si greutatea de 500...650 kg, ( Uscator profesional LG TD-V1329EA4)</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Dn 3/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3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filet Dn 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55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Dn=32 mm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929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cu racord olandez UA 2, dn 3/4", neg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neagra groasa 10 mm OL - 3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2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f.gros A M 10 gr. 5 S 9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661972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e cauciuc pentru apa dn inter. 19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4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pentru distilarea apei, cu debit de 6 l pe ora, incalzit electric, cu  greutatea de 30 kg,, montat pe console fixate in perete ( Dozator de apa potabil)</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5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intertinere si repar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661968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e cauciuc cu inserti textila pt. apa Pn=5; Dn interior =1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3380314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moale obisnuit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Etaj 1</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Etaj 2</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spala rufe inoxidabil, montata pe postament de beton, avind capacitatea de 60 kg rufe uscate pe ora si greutatea de 600 kg, (Masina de spalat LG WDF069BD3S)</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neagra groasa 10 mm OL - 3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0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Dn 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n 1 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25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Dn=15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934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cu racord olandez UA 2, dn 1 1/4",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2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M 12 x 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2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7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f.gros A M 10 gr. 5 S 9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3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mecanic rotativ pentru rufe,  montata pe pardoseala, avind capacitatea de 7..15 kg rufe uscate pe sarja si greutatea de 500...650 kg, ( Uscator profesional LG TD-V1329EA4)</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Dn 3/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3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filet Dn 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55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Dn=32 mm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929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cu racord olandez UA 2, dn 3/4", neg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neagra groasa 10 mm OL - 3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2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f.gros A M 10 gr. 5 S 9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661972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e cauciuc pentru apa dn inter. 19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4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pentru distilarea apei, cu debit de 6 l pe ora, incalzit electric, cu  greutatea de 30 kg,, montat pe console fixate in perete ( Dozator de apa potabil)</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5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intertinere si repar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661968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e cauciuc cu inserti textila pt. apa Pn=5; Dn interior =1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3380314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moale obisnuit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Etaj 2</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Mansarda</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spala rufe inoxidabil, montata pe postament de beton, avind capacitatea de 60 kg rufe uscate pe ora si greutatea de 600 kg, (Masina de spalat LG WDF069BD3S)</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neagra groasa 10 mm OL - 3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0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Dn 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n 1 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25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Dn=15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934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cu racord olandez UA 2, dn 1 1/4",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2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M 12 x 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2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7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f.gros A M 10 gr. 5 S 9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3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mecanic rotativ pentru rufe,  montata pe pardoseala, avind capacitatea de 7..15 kg rufe uscate pe sarja si greutatea de 500...650 kg, ( Uscator profesional LG TD-V1329EA4)</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Dn 3/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3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filet Dn 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55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Dn=32 mm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929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cu racord olandez UA 2, dn 3/4", neg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neagra groasa 10 mm OL - 3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2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f.gros A M 10 gr. 5 S 9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661972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e cauciuc pentru apa dn inter. 19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ansarda</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transport</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semifabricat si depozitie</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Valoarea utilajulu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Demiso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incarcare pe nivel 800kg 1800x800x19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1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incarcare pe nivel 800kg 1800x800x19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incarcare pe nivel 200kg 800x600x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incarcare pe nivel 200kg 800x600x2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calcat 1400x490x7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calcat 1400x490x7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ucior mobil pentru lenjerie 750x600x8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ucior mobil pentru lenjerie 750x600x8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er de cal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 de cal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vasli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vasl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forta cu greutat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forta cu greuta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ca de antrenam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ca de antrename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for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fo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lemn/metal 1000x300x4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lemn/metal 1000x300x4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spalat cu incarcare frontala, greutate de incarcare 10 kg, 86 litri /ciclu (60 min) 686х756х983mm (LG WDF069BD3S sau analogic dupa parametr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palat cu incarcare frontala, greutate de incarcare 10 kg, 86 litri /ciclu (60 min) х983mm (LG WDF069BD3S 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profesional incarcare 10kg, Puterea de incalzire 5,94 kW, ciclu-45min, 983x764x686 mm (LG TD-V1329EA4 sau analogic dupa parametr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cator profesional incarcare 10kg, Puterea de incalzire 5,94 kW, ciclu-45min, 983x764x686 mm (LG TD-V1329EA4 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asteptare 500x50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asteptare 500x500x8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cu masuta pliabi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cu masuta pli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toliu pentru biro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toliu pentru biro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de anunt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anun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cran de proiecție electric, cu acționare de la distanț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cran de proiecție electric, cu acționare de la distanță</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iector 220V, N=0,7kV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iector 220V, N=0,7kV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conferinta, confectionata din materiale lemnoase1400x1000x75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conferinta, confectionata din materiale lemnoase1400x1000x7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pitr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pit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set metalic 900x500x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t metalic 900x500x2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cu rafturi 1200x600x2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trina cu rafturi 1200x600x2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cu usa de sticla 1200x600x2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trina cu usa de sticla 1200x600x2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p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p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tol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tol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cafea 850x850x4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cafea 850x850x4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birou 1300x600x7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birou 1300x600x7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levizor 55 inc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levizor 55 inch</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ier pentru dus L=10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r pentru dus L=10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birou cu sertare: 1400x600x8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birou cu sertare: 1400x600x8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rna pentru guno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rna pentru guno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de miini 275x200x230mm in wc N=1,5кВт; 220В Roco MDF-8847sau analogic dupa parametr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cator de miini pe perete in wc N=1,5кВт; 220В Roco MDF-8847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Demiso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PART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asteptare 500x50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asteptare 500x500x8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pentru ofi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5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pentru ofic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briefing 2000x800x7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briefing 2000x800x7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set metalic 900x500x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t metalic 900x500x2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cu rafturi 1200x600x2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trina cu rafturi 1200x600x2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p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p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birou : 2000x800x7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4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birou : 2000x800x7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birou cu sertare: 1400x600x8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birou cu sertare: 1400x600x8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birou cu sertare, de forma L 1400x1200x7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birou cu sertare, de forma L 1400x1200x7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 pentru o persoana 900x2000x66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6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t pentru o persoana 900x2000x66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aburet 450x450x5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uret 450x450x5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de miini 275x200x230mm in wc N=1,5кВт; 220В Roco MDF-8847sau analogic dupa parametr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cator de miini pe perete in wc N=1,5кВт; 220В Roco MDF-8847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TER:</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Etaj 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incarcare pe nivel 200kg 800x600x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incarcare pe nivel 200kg 800x600x2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calcat 1400x490x7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calcat 1400x490x7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er de calcat cu abu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 de cal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lemn/metal 1000x300x4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lemn/metal 1000x300x4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spalat cu incarcare frontala, greutate de incarcare 10 kg, 86 litri /ciclu (60 min) 686х756х983mm LG WDF069BD3S sau analogic dupa parametr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palat cu incarcare frontala, greutate de incarcare 10 kg, 86 litri /ciclu (60 min) х983mm (LG WDF069BD3S 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profesional incarcare 10kg, Puterea de incalzire 5,94 kW, ciclu-45min, 983x764x686 mm LG TD-V1329EA4 sau analogic dupa parametr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cator profesional incarcare 10kg, Puterea de incalzire 5,94 kW, ciclu-45min, 983x764x686 mm (LG TD-V1329EA4 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asteptare 500x50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asteptare 500x500x8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asteptare 500x50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asteptare 500x500x8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pentru ofi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5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pentru ofic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cu rafturi 1200x600x2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trina cu rafturi 1200x600x2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birou 1300x600x7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4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birou 1300x600x7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ier pentru dus L=10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r pentru dus L=10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birou cu sertare: 1400x600x8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birou cu sertare: 1400x600x8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rna pentru guno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rna pentru guno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 supraetajat pentru 2 persoane 900x2000x15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6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t supraetajat pentru 2 persoane 900x2000x15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aburet 450x450x5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uret 450x450x5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cazarma cu lacat 900x450x18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442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cazarma cu lacat 900x450x18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din sarma pentru depozitare 800x350x18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5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din sarma pentru depozitare 800x350x18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arme 400x1000x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5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pentru arme 400x1000x2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feu 700x500x13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9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feu 700x500x13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ozator de apa potabi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9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zator de 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pirator umed-uscat 418x382x64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9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umed-uscat 418x382x646mm Karcher WD 5 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Etaj 1</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 Etaj 2</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incarcare pe nivel 200kg 800x600x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incarcare pe nivel 200kg 800x600x2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calcat 1400x490x7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calcat 1400x490x7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er de calcat cu abu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 de cal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lemn/metal 1000x300x4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lemn/metal 1000x300x4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spalat cu incarcare frontala, greutate de incarcare 10 kg, 86 litri /ciclu (60 min) 686х756х983mm LG WDF069BD3S sau analogic dupa parametr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palat cu incarcare frontala, greutate de incarcare 10 kg, 86 litri /ciclu (60 min) х983mm (LG WDF069BD3S 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profesional incarcare 10kg, Puterea de incalzire 5,94 kW, ciclu-45min, 983x764x686 mm LG TD-V1329EA4 sau analogic dupa parametr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cator profesional incarcare 10kg, Puterea de incalzire 5,94 kW, ciclu-45min, 983x764x686 mm (LG TD-V1329EA4 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asteptare 500x50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asteptare 500x500x8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pentru ofi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5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pentru ofic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cu rafturi 1200x600x2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trina cu rafturi 1200x600x2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birou 1400x1000x7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birou 1400x1000x7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ier pentru dus L=10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r pentru dus L=10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birou cu sertare: 1400x600x8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birou cu sertare: 1400x600x8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rna pentru guno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rna pentru guno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 supraetajat pentru 2 persoane 900x2000x15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6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t supraetajat pentru 2 persoane 900x2000x15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aburet 450x450x5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uret 450x450x5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cazarma cu lacat 900x450x18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442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cazarma cu lacat 900x450x18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din sarma pentru depozitare 800x350x18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5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din sarma pentru depozitare 800x350x18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arme 400x1000x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5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pentru arme 400x1000x2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feu 700x500x13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9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feu 700x500x13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ozator de apa potabi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9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zator de 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pirator umed-uscat 418x382x64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9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umed-uscat 418x382x646mm Karcher WD 5 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Etaj 2</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 Mansarda</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calcat 1400x490x7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calcat 1400x490x7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er de calcat cu abu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 de cal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lemn/metal 1000x300x4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lemn/metal 1000x300x4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spalat cu incarcare frontala, greutate de incarcare 10 kg, 86 litri /ciclu (60 min) 686х756х983mm LG WDF069BD3S sau analogic dupa parametr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palat cu incarcare frontala, greutate de incarcare 10 kg, 86 litri /ciclu (60 min) х983mm (LG WDF069BD3S 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101"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profesional incarcare 10kg, Puterea de incalzire 5,94 kW, ciclu-45min, 983x764x686 mm LG TD-V1329EA4 sau analogic dupa parametr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cator profesional incarcare 10kg, Puterea de incalzire 5,94 kW, ciclu-45min, 983x764x686 mm (LG TD-V1329EA4 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asteptare 500x50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asteptare 500x500x8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pentru ofi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5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pentru ofic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93"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conferinta 2600x1000x7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48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conferinta 2600x1000x7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cu rafturi 1200x600x2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trina cu rafturi 1200x600x2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birou 1300x600x7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4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birou 1300x600x7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ier pentru dus L=10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r pentru dus L=10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rna pentru guno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rna pentru guno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birou cu sertare: 1400x600x8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birou cu sertare: 1400x600x8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birou cu sertare, de forma L 1400x1200x7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birou cu sertare, de forma L 1400x1200x7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 supraetajat pentru 2 persoane 900x2000x15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6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t supraetajat pentru 2 persoane 900x2000x15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 pentru o persoana 900x2000x66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6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t pentru o persoana 900x2000x66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aburet 450x450x5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uret 450x450x5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cazarma cu lacat 900x450x18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442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cazarma cu lacat 900x450x18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din sarma pentru depozitare 800x350x18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5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din sarma pentru depozitare 800x350x18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arme 400x1000x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5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pentru arme 400x1000x2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feu 700x500x13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9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feu 700x500x13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pirator umed-uscat 418x382x646mm Karcher WD 5 sau analogic dupa parametr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9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umed-uscat 418x382x646mm Karcher WD 5 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53"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ansarda</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53"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53"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a utilajului</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20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4"/>
        <w:gridCol w:w="3686"/>
      </w:tblGrid>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ages>45</Pages>
  <Words>14777</Words>
  <Characters>84231</Characters>
  <CharactersWithSpaces>98811</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01-10T06: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