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u w:val="single"/>
                <w:lang w:eastAsia="ru-RU"/>
              </w:rPr>
              <w:t xml:space="preserve">  ferestre din PVC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</w:rPr>
            </w:pPr>
            <w:r>
              <w:rPr>
                <w:lang w:eastAsia="ru-RU"/>
              </w:rPr>
              <w:t>Ferestre din PV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clasa A , culoare albă, deschidere într-o singură direcție, sticlă simplă standard. Feroneria cu garanție pentru cel puțin 10000 de deschideri. Fără plasă antiinsecte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</w:rPr>
            </w:pPr>
            <w:r>
              <w:rPr/>
              <w:drawing>
                <wp:inline distT="0" distB="0" distL="0" distR="0">
                  <wp:extent cx="1924050" cy="1981200"/>
                  <wp:effectExtent l="0" t="0" r="0" b="0"/>
                  <wp:docPr id="1" name="Picture 1" descr="C:\Users\maria.suhari\AppData\Local\Microsoft\Windows\INetCache\Content.Word\IMG_29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maria.suhari\AppData\Local\Microsoft\Windows\INetCache\Content.Word\IMG_29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9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173"/>
              <w:gridCol w:w="2521"/>
              <w:gridCol w:w="1012"/>
              <w:gridCol w:w="827"/>
              <w:gridCol w:w="1276"/>
              <w:gridCol w:w="1141"/>
              <w:gridCol w:w="1260"/>
              <w:gridCol w:w="1122"/>
              <w:gridCol w:w="17"/>
              <w:gridCol w:w="1283"/>
              <w:gridCol w:w="654"/>
              <w:gridCol w:w="1101"/>
              <w:gridCol w:w="370"/>
              <w:gridCol w:w="89"/>
              <w:gridCol w:w="1149"/>
              <w:gridCol w:w="28"/>
              <w:gridCol w:w="24"/>
            </w:tblGrid>
            <w:tr>
              <w:trPr>
                <w:trHeight w:val="663" w:hRule="atLeast"/>
              </w:trPr>
              <w:tc>
                <w:tcPr>
                  <w:tcW w:w="1374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7" w:name="_GoBack"/>
                  <w:bookmarkStart w:id="8" w:name="_GoBack"/>
                  <w:bookmarkEnd w:id="8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  <w:lang w:val="it-IT" w:eastAsia="ru-RU"/>
                    </w:rPr>
                    <w:t xml:space="preserve">  </w:t>
                  </w:r>
                  <w:r>
                    <w:rPr>
                      <w:u w:val="single"/>
                      <w:lang w:eastAsia="ru-RU"/>
                    </w:rPr>
                    <w:t xml:space="preserve">  ferestre din PVC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lang w:val="en-US"/>
                    </w:rPr>
                    <w:t>44221000-5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lang w:eastAsia="ru-RU"/>
                    </w:rPr>
                    <w:t>ferestre din PVC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4fbc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4fb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45879-8F1E-426F-A3B3-1CE007F13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3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3-11-12T10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