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119717847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ocds-b3wdp1-MD-164119717847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2-01-03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