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lang w:val="ro-MD" w:eastAsia="ru-RU"/>
        </w:rPr>
      </w:pPr>
      <w:r>
        <w:rPr>
          <w:b/>
          <w:lang w:eastAsia="ru-RU"/>
        </w:rPr>
        <w:t>Elaborarea Planului Urbanistic General de model nou al prim</w:t>
      </w:r>
      <w:r>
        <w:rPr>
          <w:b/>
          <w:lang w:val="ro-MD" w:eastAsia="ru-RU"/>
        </w:rPr>
        <w:t>ăriei Moșana, r-ul Dondușeni</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0422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0805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3493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1</Pages>
  <Words>21328</Words>
  <Characters>121574</Characters>
  <CharactersWithSpaces>14261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29T09: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