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3/24 din 30.01.2024 publicat în Buletinul Achizițiilor Publice Nr. 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4 837 32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urățirea si adâncirea albiei râului  Lăpușna "Lăpușna" de la lacul de acumulare "Mingir" până la râul Pru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4900</Words>
  <Characters>27934</Characters>
  <CharactersWithSpaces>3276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04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