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36"/>
          <w:szCs w:val="36"/>
          <w:shd w:fill="FFFFFF" w:val="clear"/>
          <w:lang w:val="en-US"/>
        </w:rPr>
        <w:t xml:space="preserve">Servicii de verificare </w:t>
      </w:r>
      <w:r>
        <w:rPr>
          <w:b/>
          <w:sz w:val="36"/>
          <w:szCs w:val="36"/>
          <w:lang w:val="ro-RO"/>
        </w:rPr>
        <w:t>periodică a dispozitivelor medica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onitor de paci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onitor de paci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Electrocardiog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Electrocardiog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ompă de infuzie/cu seri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ompă de infuzie/cu sering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Ventilator pulmo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Ventilator pulmon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nalizator biochimic, imunologic, hematologic, pt măsur. echilib. Acido – baz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nalizator biochimic, imunologic, hematologic, pt măsur. echilib. Acido – baz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agul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agulo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ispozitiv de măsurare a presiunii arteriale neinvazive (mecan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ispozitiv de măsurare a presiunii arteriale neinvazive (mecani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terilizator cu aer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terilizator cu aer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entrifugă de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entrifugă de labor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ozator mecanic și electronic de laborator (pt 1 inter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Dozator </w:t>
            </w:r>
            <w:bookmarkStart w:id="0" w:name="_GoBack"/>
            <w:bookmarkEnd w:id="0"/>
            <w:r>
              <w:rPr>
                <w:color w:val="202124"/>
                <w:sz w:val="24"/>
                <w:szCs w:val="24"/>
                <w:lang w:val="ro-RO"/>
              </w:rPr>
              <w:t>mecanic și electronic de laborator (pt 1 interva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Higrometru psihome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Higrometru psihome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parat de cîntărit cu funcționare neautomata pină la 500 kg inclus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parat de cîntărit cu funcționare neautomata pină la 500 kg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parat pentru fiziotera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parat pentru fizioterap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Autocla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Autocla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5 aprilie 2021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/Autorizare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A8E37-DE5A-4B86-BE31-B4F867A68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577</Words>
  <Characters>3289</Characters>
  <CharactersWithSpaces>3859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1:00Z</dcterms:created>
  <dc:creator>Computer</dc:creator>
  <dc:description/>
  <dc:language>en-US</dc:language>
  <cp:lastModifiedBy>Inna</cp:lastModifiedBy>
  <cp:lastPrinted>2021-02-18T08:27:00Z</cp:lastPrinted>
  <dcterms:modified xsi:type="dcterms:W3CDTF">2021-04-07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