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1329119373</w:t>
              </w:r>
            </w:hyperlink>
            <w:r>
              <w:rPr>
                <w:rFonts w:eastAsia="Times New Roman" w:cs="Times New Roman" w:ascii="Arial Narrow" w:hAnsi="Arial Narrow"/>
                <w:color w:val="C00000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color w:val="C00000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09203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Modem de citire pentru contoare automate, în instalații electrice, inclusiv instalarea si verificarea metrologic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2260000-3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1.Set Modem pentru contoare automate, în instalații electr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1. Sistem modem compatibil cu contorul de energie electrică trifazat ZMG-310/405, 4G+GSM antenă. Inclusiv instalarea și punerea in funcțiune. Garanție minim 24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2.Servicii de instalare/demontare contoa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2.Servicii de instalare/demontare contoare trifazate ZMG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3.Servicii de verificare a contoarelor electrice trifaz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3. Servicii de verificare a contoarelor electrice trifazate ZMG. Verificarile se vor efectua la locul de instalare, la sediul IMSP IMU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4.Servicii de verificare a transformatoarelor de curent 1000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4.Servicii de verificare metrologică a transformatoarelor de curent nominal prim/secund A-1000/5A. Verificarile se vor efectua la locul de instalare, la sediul IMSP IMU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5.Servicii de schimare a acumulatorului la contoarele ZMG (310/405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5.Servicii de schimare a acumulatorului SL-760 la contoarle ZMG (310/405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1329119373</w:t>
              </w:r>
            </w:hyperlink>
            <w:r>
              <w:rPr>
                <w:rFonts w:eastAsia="Times New Roman" w:cs="Times New Roman" w:ascii="Arial Narrow" w:hAnsi="Arial Narrow"/>
                <w:color w:val="C00000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color w:val="C00000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09203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Modem de citire pentru contoare automate, în instalații electrice, inclusiv instalarea si verificarea metrologic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/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2260000-3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1.Set Modem pentru contoare automate, în instalații electric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2.Servicii de instalare/demontare contoar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3.Servicii de verificare a contoarelor electrice trifazat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4.Servicii de verificare a transformatoarelor de curent 1000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.5.Servicii de schimare a acumulatorului la contoarele ZMG (310/405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1329119373" TargetMode="External"/><Relationship Id="rId3" Type="http://schemas.openxmlformats.org/officeDocument/2006/relationships/hyperlink" Target="https://mtender.gov.md/tenders/ocds-b3wdp1-MD-17313291193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2</Pages>
  <Words>469</Words>
  <Characters>2675</Characters>
  <CharactersWithSpaces>313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11-11T12:5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