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09"/>
        <w:gridCol w:w="950"/>
        <w:gridCol w:w="925"/>
        <w:gridCol w:w="1186"/>
        <w:gridCol w:w="1157"/>
        <w:gridCol w:w="968"/>
        <w:gridCol w:w="993"/>
        <w:gridCol w:w="228"/>
        <w:gridCol w:w="2040"/>
        <w:gridCol w:w="78"/>
        <w:gridCol w:w="1169"/>
        <w:gridCol w:w="16"/>
        <w:gridCol w:w="61"/>
        <w:gridCol w:w="1162"/>
        <w:gridCol w:w="16"/>
        <w:gridCol w:w="26"/>
        <w:gridCol w:w="32"/>
      </w:tblGrid>
      <w:tr>
        <w:trPr>
          <w:trHeight w:val="697" w:hRule="atLeast"/>
        </w:trPr>
        <w:tc>
          <w:tcPr>
            <w:tcW w:w="1359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59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eastAsia="Calibri"/>
                <w:b/>
                <w:b/>
                <w:bCs/>
              </w:rPr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</w:rPr>
              <w:t>Achiziționarea conductelor și elementelor a rețelelor termice cu izolare termică din poliuretan rigid și manta din polietilenă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cte și elemente a rețelelor termice cu izolare termică din poliuretan rigid și manta din polietilenă Anexe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  <w:t xml:space="preserve">1. 18/22-RT –  (Cat. A Distribuție – p. 3)                   2. 38/24-RT –  (Cat. A Distribuție – p. 1)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  <w:t xml:space="preserve">3. 04/25-RT –  (Cat. B Distribuție I – p. 22)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  <w:t xml:space="preserve">4. 05/25-RT –  (Cat. A Distribuție – p. 7)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  <w:t xml:space="preserve">5. 06/25-RT –  (Cat. B Generare I – p. 76)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  <w:t xml:space="preserve">6. 07/25-RT – (Cat. B Generare I – p. 75)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  <w:t xml:space="preserve">7. 08/25-RT – (Cat. B Distribuție I – p. 2)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.l., buc.,    se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it-IT"/>
              </w:rPr>
              <w:t xml:space="preserve">Bunurile vor fi livrate </w:t>
            </w:r>
            <w:r>
              <w:rPr>
                <w:sz w:val="20"/>
              </w:rPr>
              <w:t>la depozitul cumpărătorului mun</w:t>
            </w:r>
            <w:r>
              <w:rPr>
                <w:bCs/>
                <w:sz w:val="20"/>
              </w:rPr>
              <w:t>. Chișinău, str. Meșterul Manole 3, CET Sursa1</w:t>
            </w:r>
            <w:r>
              <w:rPr/>
              <w:t xml:space="preserve"> </w:t>
            </w:r>
            <w:r>
              <w:rPr>
                <w:bCs/>
                <w:sz w:val="20"/>
              </w:rPr>
              <w:t>Depozitul Central</w:t>
            </w:r>
            <w:r>
              <w:rPr>
                <w:sz w:val="20"/>
              </w:rPr>
              <w:t xml:space="preserve">, conform necesităților reale, </w:t>
            </w:r>
            <w:r>
              <w:rPr>
                <w:bCs/>
                <w:sz w:val="20"/>
              </w:rPr>
              <w:t>în decurs de 45 zile din data semnării contractului</w:t>
            </w:r>
            <w:r>
              <w:rPr>
                <w:bCs/>
                <w:sz w:val="20"/>
                <w:lang w:val="it-IT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De până la 90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372e54"/>
    <w:rPr>
      <w:color w:val="0563C1" w:themeColor="hyperlink"/>
      <w:u w:val="single"/>
    </w:rPr>
  </w:style>
  <w:style w:type="character" w:styleId="Style13" w:customStyle="1">
    <w:name w:val="Без интервала Знак"/>
    <w:link w:val="NoSpacing"/>
    <w:uiPriority w:val="1"/>
    <w:qFormat/>
    <w:locked/>
    <w:rsid w:val="00372e5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372e5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2</Pages>
  <Words>260</Words>
  <Characters>1485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OA</cp:lastModifiedBy>
  <cp:lastPrinted>2024-02-06T06:54:00Z</cp:lastPrinted>
  <dcterms:modified xsi:type="dcterms:W3CDTF">2025-04-07T08:3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