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1419"/>
        <w:gridCol w:w="1877"/>
        <w:gridCol w:w="993"/>
        <w:gridCol w:w="1133"/>
        <w:gridCol w:w="3685"/>
      </w:tblGrid>
      <w:tr>
        <w:trPr>
          <w:trHeight w:val="1182" w:hRule="atLeast"/>
        </w:trPr>
        <w:tc>
          <w:tcPr>
            <w:tcW w:w="968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AIET DE SARCI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 Denumerea beneficiarului de stat: IMSP SCM ”Sfânta Treime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. Organizatorul procedurii de achiziţie: IMSP SCM ”Sfânta Treime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. Obiectul achiziţiilor:  Lucrări de instalare de uși și ferestre din PVC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Nr. d/o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Cod CPV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Denumire bunuri solicitate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Ferestre din mase plast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5400000-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erestre din mase plast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etru pătra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erestre din mase plastice (profil PVC nu mai puțin de 4 camere de aer) cu unul sau mai multe canaturi la construcții cu înălțimi pînă la 35 m, inclusiv, avînd suprafața tocului între 1,00 și 25 m.p., cu geam termopan (LOW-E), cu deschidere dublă, cu sistem de scurgere, inclusiv armaturile și accesoriile necesare. Clasa incendiară ”A”. Certificat de conformitate și certificat igienic obligatoriu, inclusiv demontarea și instalarea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5400000-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lafuri și copertine din tablă zincată montate la ferest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etr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lafuri și copertine din tablă zincată montate la ferestre de minim 0,5 mm grosime, fixate pe elemente de beton, pentru lungimi mai mari de 2 m, lățimea desfășurată pînă la 25 cm (metri liniari), inclusiv demontarea și instalarea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5400000-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afuri montate la ferestre din masa plastic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tr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lafuri montate la ferestre din masa plastică, lățimea pînă la 25 cm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clusiv demontarea și instalarea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5400000-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să contra insectel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tru pătra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să contra insectelor în carcasă metalică ușor demontabilă cu toate elementele de fixar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>Președintele grupului de lucru</w:t>
        <w:tab/>
        <w:tab/>
        <w:tab/>
        <w:tab/>
        <w:t>Anatol Fortu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>Inginer șef</w:t>
        <w:tab/>
        <w:tab/>
        <w:tab/>
        <w:tab/>
        <w:tab/>
        <w:tab/>
        <w:tab/>
        <w:tab/>
        <w:t>Mihail Iurcu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4d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4d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384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9:00Z</dcterms:created>
  <dc:creator>Olesea</dc:creator>
  <dc:description/>
  <dc:language>en-US</dc:language>
  <cp:lastModifiedBy>Igor</cp:lastModifiedBy>
  <cp:lastPrinted>2021-05-20T09:59:00Z</cp:lastPrinted>
  <dcterms:modified xsi:type="dcterms:W3CDTF">2021-10-1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