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0553050505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  </w:t>
            </w:r>
            <w:r>
              <w:rPr>
                <w:rFonts w:cs="Helvetica"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>21120451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Săculețe pentru colectarea deșeurilor medicale și menajer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19640000-4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: Săculețe pentru colectarea deșeurilor medicale și menajere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Săculețe pentru colectarea deșeurilor medicale și menaje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Din politilienă,culoare galben/negru, 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 000 de săculețe aranjate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ro-RO" w:bidi="ar-SA"/>
              </w:rPr>
              <w:t xml:space="preserve">în 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rulouri a c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ro-RO" w:bidi="ar-SA"/>
              </w:rPr>
              <w:t xml:space="preserve">âte 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(20-30 buc) volum 50-60 litr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0553050505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  </w:t>
            </w:r>
            <w:r>
              <w:rPr>
                <w:rFonts w:cs="Helvetica"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>21120451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Săculețe pentru colectarea deșeurilor medicale și menajer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19640000-4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Săculețe pentru colectarea deșeurilor medicale și menajer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2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Total lot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553050505" TargetMode="External"/><Relationship Id="rId3" Type="http://schemas.openxmlformats.org/officeDocument/2006/relationships/hyperlink" Target="https://mtender.gov.md/tenders/ocds-b3wdp1-MD-1700553050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324</Words>
  <Characters>1852</Characters>
  <CharactersWithSpaces>217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1-21T07:5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