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Prim</w:t>
            </w:r>
            <w:r>
              <w:rPr>
                <w:b/>
                <w:lang w:val="ro-RO"/>
              </w:rPr>
              <w:t>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6,0 mln USD (dolari americani) Perioada pentru ultimul an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6,0 mln USD (dolari americani) Perioada pentru ultimul an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 operatorul prezintă actele stipulate în Documentaţia standart cap. II, punc.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1-03-05T08:11:00Z</dcterms:modified>
  <cp:revision>8</cp:revision>
  <dc:subject/>
  <dc:title/>
</cp:coreProperties>
</file>