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ind w:left="40" w:hanging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0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214.00 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0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256.8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828800" cy="1597660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