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60"/>
        <w:gridCol w:w="637"/>
        <w:gridCol w:w="1427"/>
        <w:gridCol w:w="180"/>
        <w:gridCol w:w="1008"/>
        <w:gridCol w:w="1333"/>
        <w:gridCol w:w="946"/>
        <w:gridCol w:w="735"/>
        <w:gridCol w:w="736"/>
        <w:gridCol w:w="3108"/>
        <w:gridCol w:w="1564"/>
        <w:gridCol w:w="1496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Denumirea testulu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r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etoda de determinar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Tipul reagentulu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terial pentru investigaţ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intra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V extra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ri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Interferenţ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Ambalajul solicit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Volumul reagent total solicitat 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OTUL 5 – material pentru controlul intern al investigaţiilor de laborato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Material pentru controlul calităţii determinării proteinei în urină cu trei nive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Lichid stabil gata pentru folosi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Flacoane cu volumul 10 m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00m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3:00Z</dcterms:created>
  <dc:creator>User</dc:creator>
  <dc:description/>
  <dc:language>en-US</dc:language>
  <cp:lastModifiedBy>User</cp:lastModifiedBy>
  <dcterms:modified xsi:type="dcterms:W3CDTF">2019-02-2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