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 insecte și viermi, Ambalat în saci de 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 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înă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ă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Calitate superioară GOST 22-94 0.200 gr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Prune usca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mbalate a cite 5 kg in cutii de carton.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500.00</w:t>
            </w:r>
            <w:bookmarkStart w:id="0" w:name="_GoBack"/>
            <w:bookmarkEnd w:id="0"/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Achizitii Publice</dc:creator>
  <dc:description/>
  <dc:language>en-US</dc:language>
  <cp:lastModifiedBy>Achizitii Publice</cp:lastModifiedBy>
  <dcterms:modified xsi:type="dcterms:W3CDTF">2024-08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