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 pentru anul 2024</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pentru trimestrul II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p>
            <w:pPr>
              <w:pStyle w:val="Normal"/>
              <w:widowControl w:val="false"/>
              <w:rPr>
                <w:sz w:val="20"/>
                <w:szCs w:val="20"/>
              </w:rPr>
            </w:pP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întîna dulce Țărănesc, din pachet hîrtie de 0,2 kg, grasimea de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vacă, grăsimea 2,5% pasterizat, ambalaj pelicolă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10%,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2,5 %, ambalaj de pek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5%, ambalaj de pelicola de 0,5 kg, de va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Făina</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 ambalaj hîrtie de 2 kg, 5 kg,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3        Crupe</w:t>
            </w:r>
            <w:r>
              <w:rPr>
                <w:i/>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Griș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1 kg – hî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1 kg – hî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mbalaj de 1 kg- hîrtie. Calitate super, crupe fără gunoai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ă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ambalaj polietilen,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b întreg pachet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 kg cu forma cornișoare mari, 25 kg cu forme scoici mici, spirale mic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r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Măscați proaspătă în plas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p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fecla roș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        Carne</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lpe de gaina mascate, calitate superioară, congelate, ambulate în cutii de corton 1 kg sau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e de pui calitatea superioară, congelat, qambalate în cutie de corton de 1 kg sau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      Ouă</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       Ulei</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afinat, în butelii plastic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      Suc</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asortiment, tetrapa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9 </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anificate</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in calitatea superio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e secară de 0,6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10 </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egru, Frunze, ambalaj de 0,1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0,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raf, pachet de 0,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ț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6%, în sticlă plasti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nil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hîrtie,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ulci, zăhăroși în cuti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roții, cu greutatea de 0,5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elt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cutii de carton, diverse gusturi, brichete de 0,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borcane de 0,68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arton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Zahăr</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istal, ambalaj de 1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t, oceanic, fără cap, fără măruntaie, cutie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Smîntî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Brîm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Griș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ă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a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r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p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fecla roș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ț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ni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a pe sapta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86" w:type="dxa"/>
              <w:jc w:val="left"/>
              <w:tblInd w:w="0" w:type="dxa"/>
              <w:tblLayout w:type="fixed"/>
              <w:tblCellMar>
                <w:top w:w="0" w:type="dxa"/>
                <w:left w:w="108" w:type="dxa"/>
                <w:bottom w:w="0" w:type="dxa"/>
                <w:right w:w="108" w:type="dxa"/>
              </w:tblCellMar>
              <w:tblLook w:val="04a0"/>
            </w:tblPr>
            <w:tblGrid>
              <w:gridCol w:w="9786"/>
            </w:tblGrid>
            <w:tr>
              <w:trPr/>
              <w:tc>
                <w:tcPr>
                  <w:tcW w:w="9786" w:type="dxa"/>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86"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95977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11374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83288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DA1D2-5800-4FFD-AE42-D4CBB0B91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ages>1</Pages>
  <Words>13468</Words>
  <Characters>76772</Characters>
  <CharactersWithSpaces>90060</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12-05T10:2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