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Dezvoltarea spatiului urban pentru evenimente cultural-aristice sportiv, de comert si agrement din r-nul Straseni com.Radeni sat Zamciogi  N001/2024</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ro-RO"/>
        </w:rPr>
      </w:pPr>
      <w:r>
        <w:rPr>
          <w:b/>
          <w:bCs/>
          <w:sz w:val="28"/>
          <w:szCs w:val="28"/>
          <w:lang w:val="en-US"/>
        </w:rPr>
        <w:t>SCARA (poz.2 pe PG)</w:t>
      </w:r>
    </w:p>
    <w:p>
      <w:pPr>
        <w:pStyle w:val="Normal"/>
        <w:jc w:val="center"/>
        <w:rPr>
          <w:lang w:val="ro-RO"/>
        </w:rPr>
      </w:pPr>
      <w:r>
        <w:rPr>
          <w:lang w:val="ro-RO"/>
        </w:rPr>
        <w:t>(denumirea lucrări)</w:t>
      </w:r>
    </w:p>
    <w:p>
      <w:pPr>
        <w:pStyle w:val="Normal"/>
        <w:jc w:val="center"/>
        <w:rPr>
          <w:b/>
          <w:b/>
          <w:bCs/>
          <w:sz w:val="40"/>
          <w:szCs w:val="40"/>
          <w:lang w:val="en-US"/>
        </w:rPr>
      </w:pPr>
      <w:r>
        <w:rPr>
          <w:b/>
          <w:bCs/>
          <w:sz w:val="40"/>
          <w:szCs w:val="40"/>
          <w:lang w:val="en-US"/>
        </w:rPr>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Sapatu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Fundatii si trep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in egalizari, pante, sape la inaltimi pina la 35 m inclusiv, preparat cu centrala de betoane sau beton marfa, turnare cu mijloace clasice C8/10  (M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turnare cu mijloace clasice, beton armat C20/25 (M350) (grinzi de fund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turnare cu mijloace clasice, beton armat C20/25 (perete de fund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turnare cu mijloace clasice, beton armat C20/25 (cent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turnare cu mijloace clasice, beton armat C20/25 (placa si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rmaturi din otel beton PC 52 fasonate in ateliere de santier, cu diametrul barelor peste 8 mm, si montate  in plac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Balustrad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i metalice diverse, montate aparent: balustrad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4. Finisarea peretilor de sprijin</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pPr>
            <w:r>
              <w:rPr>
                <w:b/>
                <w:bCs/>
                <w:sz w:val="22"/>
                <w:szCs w:val="22"/>
                <w:lang w:val="en-US"/>
              </w:rPr>
              <w:t>Capitolul 4.1. Finisare perete (partea laterala)</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j din placute de ceramica (la pereti, stilpi, pilastri si glafuri)  fixate de adeziv (amestec uscat),  dimensiuni  placute: pina la 200 x 200 mm (teracota de exterior de ''stil Aragon''  t=20 mm, fixate cu adeziv pentru exterior class portelonat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4.2. Partea de sus</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ama prefabricata din beton (color) pentru gard  (grive)   (lat =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0A apli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oamelor prefabricate din beton pe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5. Finisarea treptelor</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otuar executat cu placi de beton pentru pavaje fixate cu adeziv pentru exterior class portelonat sau analog) (3,7 kg/m2)     (pavaj Caramida 20*10*6 cm,  cu pietris de gra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09:00Z</dcterms:created>
  <dc:creator>User</dc:creator>
  <dc:description/>
  <cp:keywords/>
  <dc:language>en-US</dc:language>
  <cp:lastModifiedBy>User</cp:lastModifiedBy>
  <dcterms:modified xsi:type="dcterms:W3CDTF">2024-02-15T12:09:00Z</dcterms:modified>
  <cp:revision>2</cp:revision>
  <dc:subject/>
  <dc:title/>
</cp:coreProperties>
</file>