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Cada hidromasaj (pentru terapii balneosanatoriale) 2024</w:t>
      </w:r>
      <w:r>
        <w:rPr>
          <w:b/>
          <w:color w:val="1F4E79" w:themeColor="accent1" w:themeShade="8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 contractante: 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anas.md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57"/>
        <w:gridCol w:w="2297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b/>
                <w:b/>
                <w:bCs/>
                <w:color w:val="0B2A4C"/>
                <w:sz w:val="18"/>
                <w:szCs w:val="18"/>
              </w:rPr>
            </w:pPr>
            <w:r>
              <w:rPr>
                <w:rFonts w:ascii="Verdana" w:hAnsi="Verdana"/>
                <w:color w:val="0B2A4C"/>
                <w:kern w:val="0"/>
                <w:sz w:val="18"/>
                <w:szCs w:val="18"/>
                <w:lang w:bidi="ar-SA"/>
              </w:rPr>
              <w:t>44411200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Cada hidromasaj (pentru terapii balneosanatoriale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uni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Total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bookmarkStart w:id="1" w:name="_Hlk25596202"/>
            <w:r>
              <w:rPr>
                <w:b/>
                <w:i/>
                <w:color w:val="000000"/>
                <w:kern w:val="0"/>
                <w:lang w:val="ro-RO" w:bidi="ar-SA"/>
              </w:rPr>
              <w:t>490 00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 termen de 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en-US"/>
        </w:rPr>
        <w:t>31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786"/>
        <w:gridCol w:w="1493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2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ontului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(CRPVPD)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/declaratie de conformitate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ata electronic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atalogul produsului cu descrierea/specifiatia completa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ata electronic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val="ro-RO"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</w:t>
            </w:r>
            <w:r>
              <w:rPr>
                <w:spacing w:val="35"/>
                <w:kern w:val="0"/>
                <w:sz w:val="16"/>
                <w:lang w:val="ro-RO" w:bidi="ar-SA"/>
              </w:rPr>
              <w:t>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6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______________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48e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48e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EDA92-4A39-44B6-8C5C-B63A69425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1907</Words>
  <Characters>10876</Characters>
  <CharactersWithSpaces>1275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09-11T21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