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>la Documentația standard</w:t>
      </w:r>
    </w:p>
    <w:tbl>
      <w:tblPr>
        <w:tblW w:w="1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7"/>
        <w:gridCol w:w="12956"/>
      </w:tblGrid>
      <w:tr>
        <w:trPr>
          <w:trHeight w:val="314" w:hRule="atLeast"/>
        </w:trPr>
        <w:tc>
          <w:tcPr>
            <w:tcW w:w="141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4113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41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mărul  procedurii de achiziție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biectul de achiziției: </w:t>
            </w:r>
            <w:r>
              <w:rPr>
                <w:b/>
                <w:sz w:val="28"/>
                <w:szCs w:val="28"/>
                <w:lang w:eastAsia="ru-RU"/>
              </w:rPr>
              <w:t>Materiale de uz gospodăresc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 CPV- 44100000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gril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1562"/>
        <w:gridCol w:w="1379"/>
        <w:gridCol w:w="1387"/>
        <w:gridCol w:w="1373"/>
        <w:gridCol w:w="1371"/>
        <w:gridCol w:w="1372"/>
        <w:gridCol w:w="1370"/>
        <w:gridCol w:w="1398"/>
        <w:gridCol w:w="1388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Cod CPV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Denumirea bunurilo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Unitatea de măsură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Cantitate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Preț unitar (fără TVA)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(cu TVA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Suma fără TVA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Suma  cu TV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en-US" w:bidi="ar-SA"/>
              </w:rPr>
              <w:t>Termenul de  livra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Lotul 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Găleata cu storcăto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restart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shd w:fill="F5F9FA" w:val="clear"/>
              </w:rPr>
            </w:pPr>
            <w:r>
              <w:rPr>
                <w:b/>
                <w:bCs/>
                <w:sz w:val="28"/>
                <w:szCs w:val="28"/>
                <w:shd w:fill="F5F9FA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5F9FA" w:val="clear"/>
                <w:lang w:eastAsia="en-US" w:bidi="ar-SA"/>
              </w:rPr>
              <w:t>MD17TRPBAA336110A00814AC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op pentru spălarea podelelo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os de gunoi din plastic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lang w:eastAsia="zh-CN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ontainer plastic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lang w:eastAsia="zh-CN" w:bidi="ar-SA"/>
              </w:rPr>
              <w:t>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Dispenser pentru șervetele de hârti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lang w:eastAsia="zh-CN" w:bidi="ar-SA"/>
              </w:rPr>
              <w:t>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Șervețele de hârtie pentru dispenseri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Dispenser săpun lichid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TOTA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nexa nr. 22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bookmarkStart w:id="0" w:name="_Toc356920194"/>
      <w:bookmarkStart w:id="1" w:name="_Toc392180206"/>
      <w:bookmarkStart w:id="2" w:name="_Toc449539095"/>
      <w:r>
        <w:rPr>
          <w:b/>
          <w:bCs/>
          <w:color w:val="5B9BD5"/>
          <w:sz w:val="28"/>
          <w:szCs w:val="28"/>
        </w:rPr>
        <w:t>Specificații tehnice</w:t>
      </w:r>
      <w:bookmarkEnd w:id="0"/>
      <w:bookmarkEnd w:id="1"/>
      <w:bookmarkEnd w:id="2"/>
    </w:p>
    <w:tbl>
      <w:tblPr>
        <w:tblW w:w="14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12957"/>
      </w:tblGrid>
      <w:tr>
        <w:trPr>
          <w:trHeight w:val="458" w:hRule="atLeast"/>
        </w:trPr>
        <w:tc>
          <w:tcPr>
            <w:tcW w:w="14221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2,3,4,6 și 7 la necesitate, iar de către autoritatea contractantă – în coloanele 1,5,]</w:t>
            </w:r>
          </w:p>
        </w:tc>
      </w:tr>
      <w:tr>
        <w:trPr>
          <w:trHeight w:val="458" w:hRule="atLeast"/>
        </w:trPr>
        <w:tc>
          <w:tcPr>
            <w:tcW w:w="1422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mărul  procedurii de achiziție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1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biectul de achiziției: </w:t>
            </w:r>
            <w:r>
              <w:rPr>
                <w:b/>
                <w:sz w:val="28"/>
                <w:szCs w:val="28"/>
                <w:lang w:eastAsia="ru-RU"/>
              </w:rPr>
              <w:t>Materiale de uz gospodăresc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 CPV- 44100000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Style w:val="Tabelgril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9"/>
        <w:gridCol w:w="1998"/>
        <w:gridCol w:w="1809"/>
        <w:gridCol w:w="1702"/>
        <w:gridCol w:w="2487"/>
        <w:gridCol w:w="2332"/>
        <w:gridCol w:w="1842"/>
      </w:tblGrid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 xml:space="preserve">Denumirea bunurilor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Denumirea modelului bunului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Tara de origin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roducătorul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4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5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7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Găleata cu storcător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Găleata cu storcător 14 l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158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Mop pentru spălarea podelelor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Mop pentru spălarea podelelor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1478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Cos de gunoi din plastic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Cos de gunoi din plastic cu capac batant 10 l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Container plastic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ontainer plastic cu capac 5 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33x19x12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1122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Dispenser pentru șervetele de hârti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Dispenser pentru șervetele de hârtie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Șervețele de hârtie pentru dispenseri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Șervețele de hârtie pentru dispenseri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Dispenser săpun lichid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Dispenser săpun lichid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7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47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4c4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389</Words>
  <Characters>2258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5:00Z</dcterms:created>
  <dc:creator>achizitii</dc:creator>
  <dc:description/>
  <dc:language>en-US</dc:language>
  <cp:lastModifiedBy>achizitii</cp:lastModifiedBy>
  <cp:lastPrinted>2024-09-10T07:34:00Z</cp:lastPrinted>
  <dcterms:modified xsi:type="dcterms:W3CDTF">2024-10-18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