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ste Transpoder R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s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SH CONTROL CUBE  4x9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</w:t>
            </w:r>
            <w:bookmarkStart w:id="0" w:name="_GoBack_Copy_1"/>
            <w:bookmarkEnd w:id="0"/>
            <w:r>
              <w:rPr>
                <w:sz w:val="20"/>
              </w:rPr>
              <w:t>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32870C-BF72-45ED-A0EA-1C88CE47B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1-10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