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: </w:t>
      </w:r>
      <w:r>
        <w:rPr>
          <w:b/>
          <w:sz w:val="24"/>
          <w:szCs w:val="24"/>
          <w:shd w:fill="FFFF00" w:val="clear"/>
          <w:lang w:val="en-US"/>
        </w:rPr>
        <w:t>Reagenti si material de control  pentru analizatorul  hematologic automat 6 Diff  “Yumizen H500” (tip inchis) pentru anul 2023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COP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IMSP SR Ungh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10036091504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mun.Ungheni , str.Nationala  nr.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(236) 2-51-49 /(236) 2-21-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imsp-sr-ungh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nstitutie publica ,  principal gen de activitate  acordarea servicii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highlight w:val="yellow"/>
          <w:lang w:val="en-US"/>
        </w:rPr>
        <w:t>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Link-ul către planul de achiziții publice publicat:</w:t>
      </w:r>
      <w:r>
        <w:rPr>
          <w:b/>
          <w:sz w:val="24"/>
          <w:szCs w:val="24"/>
          <w:highlight w:val="yellow"/>
          <w:lang w:val="en-US"/>
        </w:rPr>
        <w:t>__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https://www.srunghen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1053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1278"/>
        <w:gridCol w:w="1841"/>
        <w:gridCol w:w="1277"/>
        <w:gridCol w:w="991"/>
        <w:gridCol w:w="3402"/>
        <w:gridCol w:w="1272"/>
      </w:tblGrid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Lot. Nr.1 Reactivi si material de control pentru analizatorul hematologic  automat 6 Diff ”Yumizen H500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ABX Diluent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 ambalaj original de la producator, cu cod de bare compatibil cu analizatorul Yumizen H 500. </w:t>
            </w:r>
            <w:r>
              <w:rPr>
                <w:sz w:val="16"/>
                <w:szCs w:val="16"/>
              </w:rPr>
              <w:t>Impachetare : 20l/buc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33696500-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ABX WhiteDif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ambalaj original de la producator, cu cod de bare compatibil cu analizatorul Yumizen H 500. Impachetare : Flacon 1l/bu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BX Clean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ambalaj original de la producator, cu cod de bare compatibil cu analizatorul Yumizen H 500. Impachetare : Flacon 1l/bu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BX Minoclair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ambalaj original de la producator, cu cod de bare compatibil cu analizatorul Yumizen H 500.Impachetare : Flacon 0,5l/buc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BX Difftrol L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ambalaj original de la producator, cu cod de bare compatibil cu analizatorul Yumizen H 500.Impachetare : 2flx 3ml/set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BX Difftrol 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ambalaj original de la producator, cu cod de bare compatibil cu analizatorul Yumizen H 500. Impachetare : 2flx 3ml/set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BX Difftrol H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ambalaj original de la producator, cu cod de bare compatibil cu analizatorul Yumizen H 500. Impachetare : 2flx 3ml/set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>Total lot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23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ntru 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lang w:val="en-US"/>
        </w:rPr>
        <w:t xml:space="preserve">pentru perioada anului 2023 la comanda 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</w:t>
      </w:r>
      <w:r>
        <w:rPr>
          <w:b/>
          <w:sz w:val="24"/>
          <w:szCs w:val="24"/>
          <w:shd w:fill="FFFF00" w:val="clear"/>
          <w:lang w:val="en-US"/>
        </w:rPr>
        <w:t>ui: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716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DUAE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DUAE aprobat prin ordinul ministrului finanțelor nr. 72/2020  din 11.06.2020-(modificat prin ord. </w:t>
            </w:r>
            <w:r>
              <w:rPr>
                <w:kern w:val="0"/>
                <w:sz w:val="18"/>
                <w:szCs w:val="18"/>
                <w:lang w:bidi="ar-SA"/>
              </w:rPr>
              <w:t>MF nr.146 din 24.11.2020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mplectat si semnat electronic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18"/>
                <w:szCs w:val="18"/>
                <w:lang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eastAsia="zh-CN" w:bidi="ar-SA"/>
              </w:rPr>
              <w:t>Cerere de Participare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Anexa nr. 7 la  Doc. Standard </w:t>
            </w:r>
            <w:r>
              <w:rPr>
                <w:kern w:val="0"/>
                <w:lang w:val="en-US" w:eastAsia="zh-CN" w:bidi="ro-RO"/>
              </w:rPr>
              <w:t>completat-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18"/>
                <w:szCs w:val="18"/>
                <w:lang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eastAsia="zh-CN" w:bidi="ar-SA"/>
              </w:rPr>
              <w:t>Specificații de preț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Anexa nr. 22 la  Doc. Standard </w:t>
            </w:r>
            <w:r>
              <w:rPr>
                <w:color w:val="000000" w:themeColor="text1"/>
                <w:kern w:val="0"/>
                <w:sz w:val="18"/>
                <w:szCs w:val="18"/>
                <w:lang w:val="en-US" w:eastAsia="ro-RO" w:bidi="ro-RO"/>
              </w:rPr>
              <w:t>completat-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18"/>
                <w:szCs w:val="18"/>
                <w:lang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eastAsia="zh-CN" w:bidi="ar-SA"/>
              </w:rPr>
              <w:t>Specificații tehnice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Anexa nr. 23 la  Doc. Standard </w:t>
            </w:r>
            <w:r>
              <w:rPr>
                <w:color w:val="000000" w:themeColor="text1"/>
                <w:kern w:val="0"/>
                <w:sz w:val="18"/>
                <w:szCs w:val="18"/>
                <w:lang w:val="en-US" w:eastAsia="ro-RO" w:bidi="ro-RO"/>
              </w:rPr>
              <w:t>completat-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Certificat de calitate CE sau ecchivalentul ce confirmă calitatea și proveniența bunurilor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>Copie – confirmată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18"/>
                <w:szCs w:val="18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Certificat privind deţinerea unui cont bancar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Copie, confirmată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Original- Declaratia Aprobata prin Ordinul Ministerului de Finante </w:t>
            </w:r>
            <w:r>
              <w:rPr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  <w:t>nr.145 din 24 noiembrie 2020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, cu semnătura electronică a Operatorului economic Doar pentru  agentii economici castigatori 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</w:p>
    <w:p>
      <w:pPr>
        <w:pStyle w:val="Default"/>
        <w:rPr>
          <w:rFonts w:eastAsia="" w:eastAsiaTheme="minorEastAsia"/>
          <w:lang w:val="en-US"/>
        </w:rPr>
      </w:pPr>
      <w:r>
        <w:rPr>
          <w:b/>
          <w:lang w:val="en-US"/>
        </w:rPr>
        <w:t xml:space="preserve">Criteriul de evaluare aplicat pentru adjudecarea contractului: </w:t>
      </w:r>
      <w:r>
        <w:rPr>
          <w:b/>
          <w:shd w:fill="FFFF00" w:val="clear"/>
          <w:lang w:val="en-US"/>
        </w:rPr>
        <w:t>cel mai mic pret pe lot</w:t>
      </w:r>
      <w:r>
        <w:rPr>
          <w:lang w:val="en-US"/>
        </w:rPr>
        <w:t xml:space="preserve"> </w:t>
      </w:r>
    </w:p>
    <w:p>
      <w:pPr>
        <w:pStyle w:val="Normal"/>
        <w:rPr>
          <w:rFonts w:eastAsia="" w:eastAsiaTheme="minorEastAsia"/>
          <w:color w:val="000000"/>
          <w:sz w:val="23"/>
          <w:szCs w:val="23"/>
          <w:lang w:val="ro-RO" w:eastAsia="zh-CN"/>
        </w:rPr>
      </w:pPr>
      <w:r>
        <w:rPr>
          <w:rFonts w:eastAsia="" w:eastAsiaTheme="minorEastAsia"/>
          <w:b/>
          <w:bCs/>
          <w:i/>
          <w:iCs/>
          <w:color w:val="000000"/>
          <w:sz w:val="23"/>
          <w:szCs w:val="23"/>
          <w:lang w:val="ro-RO" w:eastAsia="zh-CN"/>
        </w:rPr>
        <w:t xml:space="preserve">și corespunderea cerințelor solicitate  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30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9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a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a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b/>
          <w:szCs w:val="24"/>
          <w:u w:val="single"/>
          <w:lang w:val="en-US"/>
        </w:rPr>
        <w:t>(SIA RSAP</w:t>
      </w:r>
      <w:r>
        <w:rPr>
          <w:szCs w:val="24"/>
          <w:lang w:val="en-US"/>
        </w:rPr>
        <w:t xml:space="preserve">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amână 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  <w:lang w:val="ro-RO"/>
        </w:rPr>
        <w:t>nu se aplica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Informația o ga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o ga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bCs/>
          <w:sz w:val="23"/>
          <w:szCs w:val="23"/>
          <w:lang w:val="en-US"/>
        </w:rPr>
        <w:t xml:space="preserve">Conducătorul grupului de lucru: </w:t>
      </w:r>
      <w:r>
        <w:rPr>
          <w:b/>
          <w:sz w:val="24"/>
          <w:szCs w:val="24"/>
          <w:shd w:fill="FFFF00" w:val="clear"/>
          <w:lang w:val="ro-RO"/>
        </w:rPr>
        <w:t xml:space="preserve"> Stati Elvira</w:t>
      </w:r>
      <w:r>
        <w:rPr>
          <w:b/>
          <w:sz w:val="24"/>
          <w:szCs w:val="24"/>
          <w:lang w:val="en-US"/>
        </w:rPr>
        <w:t xml:space="preserve">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highlight w:val="green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f6eb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f6eb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e30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50f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F8F50F-07EE-40C4-81D0-DFED5F2F70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  <Pages>4</Pages>
  <Words>1351</Words>
  <Characters>7703</Characters>
  <CharactersWithSpaces>9036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user</cp:lastModifiedBy>
  <cp:lastPrinted>2021-10-22T07:26:00Z</cp:lastPrinted>
  <dcterms:modified xsi:type="dcterms:W3CDTF">2023-05-05T09:18:00Z</dcterms:modified>
  <cp:revision>3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