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Obiectul:</w:t>
      </w:r>
      <w:r>
        <w:rPr>
          <w:rFonts w:cs="Times New Roman" w:ascii="Times New Roman" w:hAnsi="Times New Roman"/>
          <w:lang w:val="en-US"/>
        </w:rPr>
        <w:t>______</w:t>
      </w:r>
      <w:r>
        <w:rPr>
          <w:rFonts w:cs="Times New Roman" w:ascii="Times New Roman" w:hAnsi="Times New Roman"/>
          <w:u w:val="single"/>
          <w:lang w:val="en-US"/>
        </w:rPr>
        <w:t>Lucrări de reparație a băilor din căminul studențesc N3 al ASEM din str.Florilor</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Autoritatea contractantă:</w:t>
      </w:r>
      <w:r>
        <w:rPr>
          <w:rFonts w:cs="Times New Roman" w:ascii="Times New Roman" w:hAnsi="Times New Roman"/>
          <w:lang w:val="en-US"/>
        </w:rPr>
        <w:t>_</w:t>
      </w:r>
      <w:r>
        <w:rPr>
          <w:rFonts w:cs="Times New Roman" w:ascii="Times New Roman" w:hAnsi="Times New Roman"/>
          <w:u w:val="single"/>
          <w:lang w:val="en-US"/>
        </w:rPr>
        <w:t>Academia de Studii Economice din Moldova, str.B.Bodoni, 61 m.Chișinău</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adres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TUL 1  Lucrări de reparație a băilor Căminul N3</w:t>
      </w:r>
    </w:p>
    <w:p>
      <w:pPr>
        <w:pStyle w:val="Normal"/>
        <w:rPr>
          <w:rFonts w:ascii="Times New Roman" w:hAnsi="Times New Roman" w:cs="Times New Roman"/>
          <w:lang w:val="en-US"/>
        </w:rPr>
      </w:pPr>
      <w:r>
        <w:rPr>
          <w:rFonts w:cs="Times New Roman" w:ascii="Times New Roman" w:hAnsi="Times New Roman"/>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ro-RO"/>
              </w:rPr>
              <w:t>Denumirea lucrărilor</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lang w:val="en-US"/>
        </w:rPr>
      </w:pPr>
      <w:r>
        <w:rPr>
          <w:rFonts w:cs="Times New Roman" w:ascii="Times New Roman" w:hAnsi="Times New Roman"/>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bCs/>
              </w:rPr>
              <w:t>1. Lucrari de reparatie</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K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rea stratului-suport pentru pardoseli executat din mortar din ciment M 100-T de 3 cm grosime cu fata driscuita fin (Suprafata se va concretiza in timpul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01A1 k-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Diferenta in plus sau in minus pentru fiecare 0,5 cm de strat suport din mortar M 100-T,  se adauga sau se scade (Grosime medie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mastica AquaMast: suprafata neteda (inclusiv cu 200 mm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cu Betonocontact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Culoarea dimensiunile se va coordona cu beneficiarul,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1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cu mortar de ciment M 100-T de 2 cm grosime medie, la pereti din beton sau caramida, cu suprafete plane (Suprafata se va concretiza in timpul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1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diferenta de grosime, +- 5 mm la stratul de grund aplicat la pereti, executat cu mortar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C03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este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06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cu Betonocontact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I06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j din fainata smaltuita, nesmaltuita, mata sau lucioasa cu placi de aceeasi culoare si format cu dimensiuni 30 x 60 cm, executate pe suprafete plane la pereti si stilpi, inclusiv glafurile si muchiile, cu rosturi alternante, in incaperi cu suprafata mai mare de 10 mp, fixate cu adeziv pentu montarea placajelor (Culoarea dimensiunile se va coordona cu beneficiarul, 300x6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ltare din masa plastica pentru mu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I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mente liniare din placi din gresie ceramica aplicate cu adeziv (11,77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1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3.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 suprafetelor cu Betonocontact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Rezisto Tixo, la tavan, preparare manuala a mortarului (consum 9 kg /m2, grosime medie 5 mm) reparatia element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1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variatia cantitatii de Rezisto Tixo fata de norma CF5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cu Betonocontact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ubtiri, driscuite,  pentru corectarea si netezirea suprafetelor de beton monolit, precum si pentru rectificarea suprafetelor la elementele din beton armat prefabricat sau BCA, executate manual la tavane de 1 cm grosime, cu mortar de ciment-var marca M 100-T pentru sprit si  mortar de ciment-var marca M 10-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ciment, la tavan, preparare manuala a mortarului (grosime medie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3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ciment, la tavan, preparare manuala a mortarului. Diferenta in plus sau in minus pentru fiecare 1,0 mm  (se adauga sau se scade la art CF52)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nisare manuala decorativa (vopsea hidroizolanta structurata) la suprafete interioare si exterioare intr-un strat peste grundul "G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CsB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L1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D5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B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C02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maturi din otel beton OB 37 fasonate in ateliere de santier, cu diametrul barelor peste 8 mm, si montate in  pereti si diafragme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cu Betonocontact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P4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2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i confectionate din profiluri din mase plastice  inclusiv armaturile si accesoriile necesare usilor montate in zidarie de orice natura la constructii cu inaltimea pina la 35 m inclusiv, intr-un canat, cu suprafata tocului pina la 7 mp inclusiv (in set cu accesorii si broasca yale, profil din mase plastice nerecic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erestre din mase plastice cu unul sau mai multe canaturi la constructii cu inaltimi pina la 35 m inclusiv, avind suprafata tocului pina la 1,00 mp inclusiv (Fereastra dubla deschidere sticla mata, profil din mase plastice nerecic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2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svanduri din profile din mase plastice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2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6.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VC3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ventilatoarelor centrifugale sau axiale, pe fundatie de beton sau pe stelajul metalic, avind greutatea 50-400 kg (Din resurse doar manopera cu coeficientul 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VA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VA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onarea si montarea canalelor de ventilatie drepte, din tabla zincata sau aluminiu de 0,5 mm grosime, avind perimetrul sectiunii 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VA10F</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speciala, din tabla zincata sau aluminiu de 0,5 - 1.5 mm grosime, avind perimetrul sectiunii rectangulare de 250 -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CsB30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gaurilor strapunse in constructii din beton marca pina la 500, utilizind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CsB30O k-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gaurilor strapunse in constructii din beton marca pina la 500, utilizind masina cu foreza-carota diamantata cu diametrul  de: 160 mm k=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CsB30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gaurilor strapunse in constructii din beton marca pina la 500, utilizind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150x300 (se exclude lant, ciment, grila in set cu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100x100 (se exclude lant, ciment, grila in set cu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7. Reparatia sistemei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6E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beton simplu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IC19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negri, pentru instalatii, montate la incalzire centrala prin sudare, la constructii de locuit si social culturale, la legarea aparatelor, a coloanelor de distributie etc. avind diametrul de 1 1/2" -2" (Se exclude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IC29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manuala a filetului la tevi din otel pentru instalatii,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40,0 mm. </w:t>
            </w:r>
            <w:r>
              <w:rPr>
                <w:rFonts w:cs="Times New Roman" w:ascii="Times New Roman" w:hAnsi="Times New Roman"/>
              </w:rPr>
              <w:t>Teava PPR-FBR-PPR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40,0 mm RACORD CU FIL METAL INTERN 4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40,0 mm Cot PPR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3 imbinari, din polipropilena imbinate prin polifusiune cu teava din polipropilena armata, avind diametrul exterior de 40,0 mm Teu40x25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rPr>
              <w:t>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rPr>
              <w:t>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25,0 mm Cot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25,0 mm Reductie 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pina la 20,0 mm, inclusiv Racord olandez PPR, M -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25,0 mm Robinet d25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B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B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diatoare din otel, monobloc avind lungimea de pina la  1000 mm, inclusiv Radiatoare bimetalice 7 sectii in set cu maevskii, futorce.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B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diatoare din otel, monobloc avind lungimea de pina la  1000 mm, inclusiv Radiatoare bimetalice 6 sectii in set cu maevskii, futorce.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D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aerisire cu cheie mobila pentru instalatii de incalzire centrala, avind diametrul nominal de 1/4" Maevsck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40,0 mm Robinet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4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onarea si montarea tevii de protectie la trecerea conductelor prin plansee, teava avind diametrul de 1"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4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sau gaze,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E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dilatare-contractare si de functionare, a  conductelor de alimentare a aparatelor de incalzire (aeroterme, termoconvectoare, covectoare de plinta, etc.) avind diametrul de 3/8" ... </w:t>
            </w:r>
            <w:r>
              <w:rPr>
                <w:rFonts w:cs="Times New Roman" w:ascii="Times New Roman" w:hAnsi="Times New Roman"/>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E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E03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8. Reparatia retelei de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B18F</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B0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B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PP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37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1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ramificatie dubla) din material plastic pentru canalizare, imbinate  cu garnitura de cauciuc, avind diametrul de 110 mm Ramificatie Dubla 110x110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Cot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Cot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10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ramificatie simpla) din material plastic pentru canalizare, imbinate  cu garnitura de cauciuc, avind diametrul de 110 mm Teu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28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polipropilena, avind diametrul iesirii de 100 mm. Sifon de pardoseala PP D.110 vertical gri (100 x 100 mm) cu grila si cadra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ton turnat in placi, grinzi, stilpi, preparat cu centrala de betoane si turnarea cu mijloace clasice beton armat clasa C 15/12 (Bc 15/B 20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F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9. Reparatia retelelor de alimentare cu ap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1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p de dus A28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1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clorura de vinil tip greu, imbinata prin lipire, in conducte de distributie, la cladiri de locuit si social - culturale, avind diametrul de 32 mm (Se exclud fitinguri)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clorura de vinil tip greu, imbinata prin lipire, in conducte de distributie, la cladiri de locuit si social - culturale, avind diametrul de 25 mm (Se exclud fitinguri)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1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clorura de vinil tip greu, imbinata prin lipire, in coloane, la cladiri de locuit si social - culturale, avind diametrul de 20 mm (Se exclud fitinguri)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u D32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t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ecere D32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u D25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t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aptor PPR M - 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PPR cu semiolandez -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t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aptor PPR M -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pina la 20,0 mm, inclusiv Aplicativ - Set montare baterie PPR D. 25 x 1/2" 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32,0 mm Robinet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serviciu, simplu sau dublu cu racord, indiferent de modul de inchidere, avind diametrul de 3/8" - 1/2" (Se exclude roz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IF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12x4 la D=35x4 mm Pentru tevi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IF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12x4 la D=35x4 mm Pentru tevi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IF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12x4 la D=35x4 mm Pentru tevi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3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37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F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6E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beton simplu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10.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 - (In loc de ipsos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5G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J0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11. Evacuare dese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9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9C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ri cu mijloace manuale prin purtat direct la 60 m distanta cu o incarcatura pina la 50 kg (pentru 1 m transportat pe verticala se considera 10 pe orizontala), pentru fiecare 10 m parcursi peste primii 10 m, se adaug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H9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arcarea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B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10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entilatoarelor axiale, de fereastra, tip VF 315 - VF 900, avind greutatea de 3,6 - 8,2 kg cu motor de 0,25 - 0,55 kw (Se exclude motor, venti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Cutie pentru 1x16 automate (Extern) (Se exclude tabl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1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 pe sina din resurse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pachet 10-63 A, in carcasa de aminoplast, bachelita, metalica sau portelan, montate ingropat sau aparent pe dibluri din lemn sau plastic - Intrerupator bi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pachet 10-63 A, in carcasa de aminoplast, bachelita, metalica sau portelan, montate ingropat sau aparent pe dibluri din lemn sau plastic - Intrerupator mon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08-02-41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08-02-412-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b gofrat 16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b gofrat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VVGng 3 *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VVGng 3 *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VVGng 3 * 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Q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ntarea cutiei cu 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ator Vents T T 60.30 W 230 V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pentru 1x16 automate (Extern) in set cu sin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diferential 30 mA 10 A 1P+N 230 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diferential 30 mA 16 A 1P+N 230 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rerupator automat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lang w:val="en-US"/>
        </w:rPr>
      </w:pPr>
      <w:r>
        <w:rPr>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utoritatea contractantă </w:t>
      </w:r>
      <w:bookmarkStart w:id="0" w:name="_GoBack"/>
      <w:bookmarkEnd w:id="0"/>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ședintele grupului de lucru</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lexandru Stratan _____</w:t>
      </w:r>
      <w:r>
        <w:rPr>
          <w:rFonts w:cs="Times New Roman" w:ascii="Times New Roman" w:hAnsi="Times New Roman"/>
          <w:b/>
          <w:sz w:val="24"/>
          <w:szCs w:val="24"/>
        </w:rPr>
        <w:t>___________              </w:t>
      </w:r>
      <w:r>
        <w:rPr>
          <w:rFonts w:cs="Times New Roman" w:ascii="Times New Roman" w:hAnsi="Times New Roman"/>
          <w:b/>
          <w:bCs/>
          <w:sz w:val="24"/>
          <w:szCs w:val="24"/>
        </w:rPr>
        <w:t>Data</w:t>
      </w:r>
      <w:r>
        <w:rPr>
          <w:rFonts w:cs="Times New Roman" w:ascii="Times New Roman" w:hAnsi="Times New Roman"/>
          <w:b/>
          <w:sz w:val="24"/>
          <w:szCs w:val="24"/>
        </w:rPr>
        <w:t xml:space="preserve"> "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nhideWhenUsed/>
    <w:qFormat/>
    <w:rsid w:val="0032289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22899"/>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Текст выноски Знак"/>
    <w:basedOn w:val="DefaultParagraphFont"/>
    <w:link w:val="BalloonText"/>
    <w:uiPriority w:val="99"/>
    <w:semiHidden/>
    <w:qFormat/>
    <w:rsid w:val="00322899"/>
    <w:rPr>
      <w:rFonts w:ascii="Tahoma" w:hAnsi="Tahoma" w:cs="Tahoma"/>
      <w:sz w:val="16"/>
      <w:szCs w:val="16"/>
    </w:rPr>
  </w:style>
  <w:style w:type="character" w:styleId="Style14" w:customStyle="1">
    <w:name w:val="Схема документа Знак"/>
    <w:basedOn w:val="DefaultParagraphFont"/>
    <w:link w:val="DocumentMap"/>
    <w:uiPriority w:val="99"/>
    <w:semiHidden/>
    <w:qFormat/>
    <w:rsid w:val="0032289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22899"/>
    <w:pPr>
      <w:spacing w:lineRule="auto" w:line="240" w:before="0" w:after="0"/>
    </w:pPr>
    <w:rPr>
      <w:rFonts w:ascii="Tahoma" w:hAnsi="Tahoma" w:cs="Tahoma"/>
      <w:sz w:val="16"/>
      <w:szCs w:val="16"/>
    </w:rPr>
  </w:style>
  <w:style w:type="paragraph" w:styleId="DocumentMap">
    <w:name w:val="Document Map"/>
    <w:basedOn w:val="Normal"/>
    <w:link w:val="Style14"/>
    <w:uiPriority w:val="99"/>
    <w:semiHidden/>
    <w:unhideWhenUsed/>
    <w:qFormat/>
    <w:rsid w:val="00322899"/>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8B800-0322-4296-8270-15BD037C9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3513</Words>
  <Characters>20026</Characters>
  <CharactersWithSpaces>234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57:00Z</dcterms:created>
  <dc:creator>Alex</dc:creator>
  <dc:description/>
  <dc:language>en-US</dc:language>
  <cp:lastModifiedBy>Alex</cp:lastModifiedBy>
  <dcterms:modified xsi:type="dcterms:W3CDTF">2023-07-2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