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7860"/>
        <w:gridCol w:w="960"/>
        <w:gridCol w:w="960"/>
      </w:tblGrid>
      <w:tr>
        <w:trPr>
          <w:trHeight w:val="31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top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o-RO"/>
              </w:rPr>
              <w:t>Caiet de sarcin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  <w:t>LOT 6 CSP COMRAT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Dacia Logan (1149 cm3) , a.2014 , GE BH -12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benzin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 lichid răci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bugii incadescente(set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țe frînă faț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lăcuțe frînă spate (se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erificarea cu calculatorul la prezența erorilor în memor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amortizator sp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becuri, f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Reglarea unghiurilor de direcţi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curea genera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emontare-montare-balansare,instalare la automobil roată R 1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5(demontare,reparare,montare,balansar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Dacia Logan (1149 cm3) , a.2014 GE BH-414,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benzin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 lichid răci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bugii incadescente(set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țe frînă faț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lăcuțe frînă spate (se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amortizator faț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erificarea cu calculatorul la prezența erorilor în memor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 becuri, f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Reglarea unghiurilor de direcţi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curea genera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emontare-montare-balansare,instalare la automobil roată R 1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5(demontare,reparare,montare,balansar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Logan, HCH-499,a. 2019,UU1L52207640529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benzin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 lichid răci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bugii incadescente(set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lăcuțe frînă față (se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lăcuțe frînă spate (se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amortizator față(2 buc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erificarea cu calculatorul la prezența erorilor în memor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 becuri, far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Reglarea unghiurilor de direcţi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disc ambre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emontare-montare-balansare,instalare la automobil roată R 1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5(demontare,reparare,montare,balansar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Dokker, a.2017, (1,5 B) OYK-364,UU10SDCV5588747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3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benzin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amortizor fat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bucşă (salen bloc) braţ faţ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bucşă (salen bloc) braţ spat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Reglarea unghiurilor de direcţi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emontare-montare-balansare,instalare la automobil roată R 15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lăcuţe frînă faţă (set) 1 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lăcuţe frînă spate (set) 1 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amortizor spat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iagnostica suspensie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5(demontare,reparare,montare,balansare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Duster, HCH-503,a. 2020, VFIHJD4086612199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3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motorină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6(demontare,reparare,montare,balansare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amortizor spate(2 buc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erificarea cu calculatorul la prezența erorilor în memori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faţă (set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spate (set)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Sandero,a. 2022 TVD-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6(demontare,reparare,montare,balansar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Mitsubishi L-300. a. 2004,GE AZ-0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3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combustibil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amortizor fat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Reglarea unghiurilor de direcţi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lăcuţe frînă faţă (set) 1 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lăcuţe frînă spate (set) 1 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amortizor spat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fara stîng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toba de eșapam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parația mecanism de direcție (rulevaia reyk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iagnostica suspensie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5(demontare,reparare,montare,balansare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o-RO"/>
              </w:rPr>
              <w:t>TOTAL CSP Comrat  33 300,00 Lei  (fără TV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63</Words>
  <Characters>3847</Characters>
  <CharactersWithSpaces>45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54:00Z</dcterms:created>
  <dc:creator>Achizitii_2</dc:creator>
  <dc:description/>
  <dc:language>en-US</dc:language>
  <cp:lastModifiedBy>Achizitii-1</cp:lastModifiedBy>
  <dcterms:modified xsi:type="dcterms:W3CDTF">2025-02-24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